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-КОНСПЕКТ УРОКА АЛГЕБРЫ И НАЧАЛ АНАЛИЗА В 11 КЛАССЕ (2 часа)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днова Татьяна Владимировна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ие методы решения неравенств с одной переменной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комплексную проверку знаний по теме урока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логическое мышление, умение адекватно оценивать свои учебные возможности, планировать свою учебную деятельность в режиме ограниченного времени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анализировать, устанавливать связи между элементами ранее изученного материала;</w:t>
      </w:r>
    </w:p>
    <w:p>
      <w:pPr>
        <w:pStyle w:val="Normal"/>
        <w:numPr>
          <w:ilvl w:val="2"/>
          <w:numId w:val="3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мыслительной деятельности учащихся, умению использовать теоретические знания на практике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оложительное отношение к знаниям, добросовестное отношение к труду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и укреплению положительной Я-концепции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</w:rPr>
        <w:t>: урок учета и оценки знаний и умений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: разноуровневая дифференциация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8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момент. Постановка целей и задач урока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8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ка знаний, умений и навыков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мся выдаются карточки с практическими заданиями трех уровней сложности, составленными по материалам единого государственного экзамена (текст прилагается). В процессе выполнения работы проверяются ранее изученные темы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сильные преобразования неравенств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неравенств методом интервалов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неравенств с одной переменной с использованием системы и совокупности неравенств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иррациональных неравенств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неравенств с модулями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выполнения заданий зачета учащиеся могут обратиться к учителю за помощью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путем наводящих вопросов активизирует теоретические знания по теме выполняемого задания, и тем самым пытается направить ребенка на нужный ход рассуждений и самостоятельному поиску решения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бесед с учащимися учитель ведет учет уровня знаний теоретического материала по вышеперечисленным темам и по окончании зачета у каждого оценивается уровень знания теоретического материала и алгоритмов решения типовых задач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актическая часть оценивается следующим образом: за каждое правильно выполненное задание А – 1 балл, В – 1 балл, С – 2 балла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должен набрать, чтобы получить оценку «5» - 10 - 12 баллов, «4» - 7 – 9 баллов, «3» - 4 – 6 баллов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8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подводятся после проверки письменных работ на следующем уроке.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42" w:hanging="180"/>
      </w:pPr>
      <w:rPr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262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52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52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2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12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2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7:00Z</dcterms:created>
  <dc:creator>РЦ-4</dc:creator>
  <dc:description/>
  <dc:language>en-US</dc:language>
  <cp:lastModifiedBy>РЦ-4</cp:lastModifiedBy>
  <dcterms:modified xsi:type="dcterms:W3CDTF">2019-10-31T12:27:00Z</dcterms:modified>
  <cp:revision>3</cp:revision>
  <dc:subject/>
  <dc:title/>
</cp:coreProperties>
</file>