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средняя общеобразовательная школа № 16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глубленным изучением отдельных предметов города Жигулевска 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Жигулевск Самарской области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 в 5 «А»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 «Уравнени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.2015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379"/>
      </w:tblGrid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учебно-практической задачи; конкретизация и освоение способов действи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еятельности учителя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ная дидактическая 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ешать уравнения; способствовать развитию математической речи, оперативной памяти, произвольного внимания, наглядно-действенного мышления; 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самооценку на основе критерия успешности учебной деятельности; осознавать ответственность за общее дело; понимать причины успеха/неуспнха в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– уметь определять и формулировать цель на уроке с помощью учителя; проговаривать последовательность действий  на уроке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-  умения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-  умения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; уметь осознанно и правильно строить речевое высказывание; самостоятельно создавать алгоритмы деятельности; извлекать из математических текстов необходимую информацию; использовать знаково-символические средства; строить логическую цепочку рассуждени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едагогические технологии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хнология проблемного обучения,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нформационно-коммуникативная, здоровьесберегающа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Методы обучения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продуктивный, продуктивный, исследовательский, творчески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ормы работы учащихся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фронтальна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, корень уравнения, решить уравнение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Математика 5 клас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риложение «Математика 5 класс» презентации к уро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fcior.edu.ru/card/11839/zadanie-v-kartinkah-po-teme-reshenie-uravneniy-na-nahozhdenie-neizvestnyh-komponentov-p1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буки для каждого учащегося (с загруженными на них ЭО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электронные физкультмину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  <w:gridCol w:w="43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учебной деятель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уализировать требования к ученику с позиции учебн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формирования внутренней потребности учеников во включении в учебную деятельнос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тематические рам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у и птицам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улыбчивые лиц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елайте друг другу успехов на сегодняшний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ический настрой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жите картинку, соответствующую вашему настро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! Давайте вспомним, какая была тема прошлого урок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равенство называется уравнени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решить уравн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называется корнем уравн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неизвестное слагаемое, уменьшаемое, вычитаемо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казывают один из смайл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ошлом уроке работали по теме «Уравнения»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авнение – равенство, содержащее букву, значение которой надо най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ь уравнение – значит найти все его корни или убедиться, что корней 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нем уравнения называют значение буквы, при котором из уравнения получается верное числовое равенст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найти неизвестное уменьшаемое, надо сложить вычитаемое и раз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айти неизвестное вычитаемое, надо из уменьшаемого вычесть разн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и фиксирование индивидуального затруднения в пробном действии; выявление места и причины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выполнения учащимися пробного учебного действ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фиксирования учащимися индивидуального затрудн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место (шаг, операцию) затрудн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во внешней речи причину затрудн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предлагаю вам решить несколько уравнений и, выполнив самопроверку, поставить себе оценку в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165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11677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ние индивидуального затруд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труднения возникли? По какой причин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 Я надеюсь, что ваша дальнейшая работа будет продвигаться также  интерес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12376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 данные уравнения в две группы, в которых неизвестный компонент находится одинаковым действ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2280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уравнение под номером 3 не вошло ни в одну из групп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будете учиться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назвать тему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оставим перед собо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Учащиеся работают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Выполняют провер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Самостоятельно оценивают выполненну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поставленные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Учащиеся работают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Выполняют провер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, что в это уравнение входят два знака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 такого ви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равнений с двумя действ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решать уравнения в два действ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роение проекта выхода из затруд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уравнение мы назовем сложным? Почему? Обоснуйте свой отве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уравнения – это уравнения, которые содержат два или более арифметических дейст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способы решения таких уравн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уравнений под руководством учител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(Х + 54) - 28 = 3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тавляем порядок действий в уравнен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ем неизвестное по последнему действ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действие в уравнении выполняется последним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днее действие в данном уравнении — это вычит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компоненте неизвестное? Чем выражено уменьшаемо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уменьшаемом, выражено суммой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йти уменьшаемо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обы найти неизвестное уменьшаемое, надо к разности прибавить вычитаемо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м уменьшаемое, переписываем сум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+ 54 = 35 + 2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+ 54 = 6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уравнение получи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то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компонент неизвестны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гаемо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слагаемо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неизвестное слагаемое, надо из суммы вычесть известное слагаемо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ходим слагаем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= 63 – 5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= 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сываем отв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алгоритм решения сложного урав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тавить порядок действий в уравнен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ределить неизвестный компонент по последнему действ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шить как  простое урав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ить простое урав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писать отв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решить сложное уравнение другим способ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решить сложное уравнение на основе свойств сложения и вычита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 этот спосо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 + 54) − 28 = 3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свойство можно использовать для упрощения левой части уравн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йство вычитания числа из сумм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остим левую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из суммы отнять число, нужно это число вычесть из одного слагаемого и прибавить результат вычитания к другому слагаемо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+ 54 − 28 = 3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+ 26 = 3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уравнение получи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то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компонент неизвестны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гаемо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слагаемо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неизвестное слагаемое, надо из суммы вычесть известное слагаемо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им слагаем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= 63 – 5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= 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ываем отв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 выражение, стоящее в левой части уравнения, используя одно из свойств сложения или вычита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ь простое уравнение, пользуясь правилом нахождения неизвестного компонен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ответ.</w:t>
            </w:r>
          </w:p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уравнений с коммент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м уравнение (Х + 15) + 14 = 56 двумя способами. Коментированное письм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9485" cy="14700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поставленные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д руководством учителя делают вы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елают соответствующие записи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нее действие в данном уравнении — это вычит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уменьшаемом, выражено сумм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найти неизвестное уменьшаемое, надо к разности прибавить вычитаем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о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о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вторяют алгоритм решения сложного урав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вычитания числа из су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гаем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вторяют алгоритм решения урав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в тетрадях, один из учеников комментирует решение урав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ализация построенного проекта и первичное закрепление во внешней реч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использованием 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fcior.edu.ru/card/11839/zadanie-v-kartinkah-po-teme-reshenie-uravneniy-na-nahozhdenie-neizvestnyh-komponentov-p1.htm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наблюдает за работой учащихся и корректирует их работу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работают на нетбуках, делая записи в тетрад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флексия учебной деятельности на урок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ует рефлексию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уравнения сегодня реш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показались вам легким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ызывали затрудн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ует самооценку учебной деятельнос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ю деятельность на уроке, используя один из кружочков – смайлик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1257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0, № 396, 398, 403(б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а работы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детьми  собственной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домашнее задание в дневники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 Black" w:hAnsi="Arial Black" w:eastAsia="Arial Black" w:cs="Arial Black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Arial Black" w:hAnsi="Arial Black" w:eastAsia="Arial Black" w:cs="Arial Black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839/zadanie-v-kartinkah-po-teme-reshenie-uravneniy-na-nahozhdenie-neizvestnyh-komponentov-p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fcior.edu.ru/card/11839/zadanie-v-kartinkah-po-teme-reshenie-uravneniy-na-nahozhdenie-neizvestnyh-komponentov-p1.html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влад</dc:creator>
  <dc:description/>
  <dc:language>en-US</dc:language>
  <cp:lastModifiedBy>РЦ-4</cp:lastModifiedBy>
  <dcterms:modified xsi:type="dcterms:W3CDTF">2019-10-31T12:32:00Z</dcterms:modified>
  <cp:revision>2</cp:revision>
  <dc:subject/>
  <dc:title/>
</cp:coreProperties>
</file>