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ЛАН-КОНСПЕКТ УРОКА ПО АЛГЕБРЕ В 7 КЛАСС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ещерякова Елена Анатольевна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  <w:tab/>
        <w:tab/>
        <w:tab/>
      </w: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Умножение одночленов. Возведение одночлена в натуральную степен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зучение и первичное закрепление новых зна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уча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азноуровнево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е) об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умножения одночлена на многочлен и возведения многочлена в степ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ого получения новых зна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9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амостоятельности, настойчивости в достижении ц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продолжить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го мыш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декватно оценивать свои учебные возмож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планировать учебную деятельность в режиме ограниченного времени;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роведем урок самообразования, то есть самостоятельного получения знаний. Ваша задача изучить параграф 11. Из него вы должны усвоить правило умножения одночленов и возведения одночлена в степень, а так же разобрать и оформить в тетради примеры 1 - 4. Далее вам будет предложена карточка с разноуровневыми заданиями. Оценив свои возможности и степень усвоения материала, вы сами выбираете уровень сложности. До первой черты задания на оценку «3», до второй черты – на оценку «4», после второй черты – на оценку «5». Если у кого-то из вас возникают сложности, то вы имеете право на вопрос, и через проверку знаний теоретического материала мы вместе постараемся прийти к  прийти к правильному реш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одночленов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45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* 0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) 37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*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3uv * 2vt * 0,3ut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0,001ax * 10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* 100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3</w:t>
      </w:r>
      <w:r>
        <w:rPr>
          <w:rFonts w:cs="Times New Roman" w:ascii="Times New Roman" w:hAnsi="Times New Roman"/>
          <w:sz w:val="28"/>
          <w:szCs w:val="28"/>
          <w:lang w:val="en-US"/>
        </w:rPr>
        <w:t>bz</w:t>
      </w:r>
      <w:r>
        <w:rPr>
          <w:rFonts w:cs="Times New Roman" w:ascii="Times New Roman" w:hAnsi="Times New Roman"/>
          <w:sz w:val="28"/>
          <w:szCs w:val="28"/>
        </w:rPr>
        <w:t xml:space="preserve"> * 4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сти одночлен в степень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(-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2/3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(0,1ab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(3/5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(2c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8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 стандартному вид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(-4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0,25a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  <w:tab/>
        <w:tab/>
      </w: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sz w:val="28"/>
          <w:szCs w:val="28"/>
          <w:lang w:val="en-US"/>
        </w:rPr>
        <w:t>a/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4a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3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-6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-1/3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)</w:t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3,5x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-3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) * (-5x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0,4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-2x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если это возможно, в виде квадрата одночлен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 1,69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0,2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) -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 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 9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175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2.5pt" to="503.8pt,-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 стандартному вид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5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 50/27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г) -1/27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(-3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-8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1/128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y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(0,2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-0,3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(0,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если это возможно, в виде квадрата одночлен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)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) 20,2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 (1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* (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* (4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пропущенные одночлены так, чтобы получилось тождеств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(?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 8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одночленов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0,24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 * 25b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2a * 3ab * 4ac * 5ad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-9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9b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0,1by * 0,2cz * 0,3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0,4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 * 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 *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сти одночлен в степень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5/7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-0,5xyz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(0,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3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27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 стандартному вид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-3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1/9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(3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b/9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2b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2 * (-0,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ab/>
        <w:t>д) 2,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* (-4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(-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0,2x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5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если это возможно, в виде квадрата одночлен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4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25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6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 -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 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9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* (3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512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 стандартному виду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0,48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25/18(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)</w:t>
        <w:tab/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-1/9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-3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-9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1/81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(1,2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(-0,3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(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* (0,</w:t>
      </w:r>
      <w:r>
        <w:rPr>
          <w:rFonts w:cs="Times New Roman" w:ascii="Times New Roman" w:hAnsi="Times New Roman"/>
          <w:sz w:val="28"/>
          <w:szCs w:val="28"/>
          <w:lang w:val="en-US"/>
        </w:rPr>
        <w:t>4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если это возможно, в виде квадрата одночлен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)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48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) -1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 (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* (2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(8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пропущенные одночлены так, чтобы получилось тождеств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* (?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-43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рока ученики сдают тетради на проверку. Итоги подводятся после проверки письменных работ на следующем уро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п.11, №317, №322, №329, №33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0"/>
        </w:tabs>
        <w:ind w:left="89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22:00Z</dcterms:created>
  <dc:creator>user</dc:creator>
  <dc:description/>
  <cp:keywords/>
  <dc:language>en-US</dc:language>
  <cp:lastModifiedBy>user</cp:lastModifiedBy>
  <dcterms:modified xsi:type="dcterms:W3CDTF">2010-11-25T13:15:00Z</dcterms:modified>
  <cp:revision>14</cp:revision>
  <dc:subject/>
  <dc:title/>
</cp:coreProperties>
</file>