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Жигулевска городского округа Жигулевск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/>
        <w:t>«Проектирование с</w:t>
      </w:r>
      <w:r>
        <w:rPr>
          <w:bCs w:val="false"/>
        </w:rPr>
        <w:t>истемы заданий для формирования и оценки универсальных учебных действий на уроках физической культуры в 4 классе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2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2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2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2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2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20" w:firstLine="336"/>
        <w:rPr/>
      </w:pPr>
      <w:r>
        <w:rPr>
          <w:b/>
          <w:sz w:val="28"/>
          <w:szCs w:val="28"/>
        </w:rPr>
        <w:t>Работу выполн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Ивлева С.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игулевск,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……………………………………………………………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ведение………………………………………………………….………..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i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kern w:val="2"/>
          <w:sz w:val="28"/>
          <w:szCs w:val="28"/>
          <w:lang w:eastAsia="ru-RU"/>
        </w:rPr>
        <w:t xml:space="preserve">Программа формирования универсальных учебных действ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  <w:lang w:eastAsia="ru-RU"/>
        </w:rPr>
        <w:t>у обучающихся на ступени начального общего образования……………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i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bCs/>
          <w:iCs/>
          <w:color w:val="000000"/>
          <w:kern w:val="2"/>
          <w:sz w:val="28"/>
          <w:szCs w:val="28"/>
          <w:lang w:eastAsia="ru-RU"/>
        </w:rPr>
        <w:t xml:space="preserve">Основы формирования универсальных учебных действий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iCs/>
          <w:color w:val="000000"/>
          <w:kern w:val="2"/>
          <w:sz w:val="28"/>
          <w:szCs w:val="28"/>
          <w:lang w:eastAsia="ru-RU"/>
        </w:rPr>
        <w:t>начальной школе……………………………………………………………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………………………………………………………………...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………………………………………………………..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………………………………………………………………..14</w:t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Формирование универсальных учебных действий в начальной школе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kern w:val="2"/>
          <w:sz w:val="28"/>
          <w:szCs w:val="28"/>
          <w:lang w:eastAsia="ru-RU"/>
        </w:rPr>
        <w:t>является актуальной проблемой современного образования, потому что уровень сформированности, этих умений оказывает влияние не только на результативность обучения школьников, но и на процесс их социализации и развития индивидуальности в общем. Умения формируются в деятельности, а универсальные учебные действия формируются и регулируются в процессе коллективного общения учеников, как на занятиях, так и во внеурочного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цели становится возможным благодаря формированию системы универсальных учебных действий (УУД) 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ажнейшей задачей современной системы образования является формирование совокупности "универсальных учебных действий”, обеспечивающих компетенцию "научить учиться”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налич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появле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творческ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тановле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>осознание себя как гражданина страны, в которой он жив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формированность эстетических чувств ребёнка, вкуса на основе приобщения к миру отечественной и мировой художественной культуры, стремления к творческой самореал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появление ответственного отношения к сохранению окружающей среды, к себе и своему здоров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 соответствии с ФГОС в программе представлено четыре вида УУД: личностные, регулятивные, познавательные, коммуникативн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Личностные универсальные учебные действия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отражают систему ценностных ориентаций младшего школьника, его отношение к различным сторонам окружающего мира. К личностным УУД относятс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осознание себя как гражданина, как представителя определённого народа, определённой культуры, интерес и уважение к другим народам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тремление к красоте, готовность поддерживать состояние окружающей среды и своего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гулятивные универсальные учебные действия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обеспечивают способность учащегося 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К регулятивным УУД относят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планировать (в сотрудничестве с учителем и одноклассниками или самостоятельно) необходимые действия, операции, действовать по план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контролировать процесс и результаты деятельности, вносить необходимые корректив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Познавательные универсальные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К познавательным УУД относятс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читать и слушать, извлекая нужную информацию, а также самостоятельно находить её в материалах учебников, рабочих тетрад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>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>выполнять учебно-познавательные действия в материализованной и умств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К коммуникативным УУД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относят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вступать в учебный диалог с учителем, одноклассниками, участвовать в общей беседе, соблюдая правила речевого пове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задавать вопросы, слушать и отвечать на вопросы других, формулировать собственные мысли, высказывать и обосновывать свою точку зр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Коммуникативные 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  <w:t>Основы формирования универсальных учебных действий в начальной шко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>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енка в каждом шаге учения. Психологическую составляющую этих результатов образуют универсальные учебные действия. Их разнообразие, специфика и доля участия в интеллектуальной деятельности положительно отражаются на качестве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енок проговаривает каждую операцию, которую он выполняет, затем из развернутого они становятся "свернутым" сокращенным умственным действием (интериоризуются, как говорят психолог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На первых этапах обучения учебное действие складывается как предметное, постепенно обобщенные способы выполнения операций становятся независимыми от конкретного содержания и могут применяться учащимся в любой ситуации. Постепенно у обучающегося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ить его в любой ситуации, независимо от содержания (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Универсальное учебное действие как психолого-дидактическое явление имеет следующие особ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не зависит от конкретного предметного содержания; и в определенном смысле имеет всеобъемлющий характе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тражает способность обучающегося работать не только с практическими задачами (отвечать на вопрос "что делать"?), но и с учебными задачами (отвечать на вопрос "как делать?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озникает в результате интеграции всех сформированных предметных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"вынуждает" обучающегося действовать четко, последовательно, ориентируясь на отработанный алгорит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 программе начальной школы представлено четыре вида УУД: личностные, регулятивные, познавательные, коммуникативные.  В учебной деятельности выделяют следующие уровни сформированности универсальных учебны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тсутствие учебных действий как целостных "единиц" деятельности. Поведенческими индикаторами здесь являются выполнение учеником лишь отдельных операций, отсутствие планирования и контроля; копирование действий учителя, подмена учебной задачи задачей буквального заучивания и воспроизве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ыполнение учебных действий в сотрудничестве с учителем. Ученику необходимы разъяснения для установления связи отдельных операций и условий задачи, самостоятельное выполнение действий возможно только по уже усвоенному алгоритм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Неадекватный перенос учебных действий на новые виды задач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Адекватный перенос учебных действий в сотрудничестве с учи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ыделенный 4-й уровень вполне достижим к завершению начального образования. Что же касается 5-го и 6-го уровней (5-й - самостоятельное построение учебных целей и 6-й -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), то их формирование возможно на этапе обучения в средней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Другими существенными показателями сформированности учебной деятельности в начальной школе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понимание и принятие учащимся учебной задачи, поставленной уч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форма выполнения учебных действий - материальная, материализованная; речевая, умственн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тепень развернутости (в полном составе операций или свернут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амостоятельное выполнение или в сотруднич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азличение способа и результата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умение осуществлять итоговый и пошагов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умение планировать работу до ее начала (планирующий самоконтроль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адекватность и дифференцированность самооцен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 / не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Существуют различные виды заданий, направленные на формировани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участие в проекта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подведение итогов урок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творческие зад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тесты; упорядочивани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составление схем-опор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абота с разного вида таблиц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"преднамеренные ошибки"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поиск информации в предложенных источника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заимоконтрол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КОНОП (контрольный опрос на определенную проблему, анкетирова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диалоговое слуш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выполнение тестовых упражнений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93" w:hanging="0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Заклю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Таким образом, формирование универсальных учебных действий: личностных, познавательных, регулятивных и коммуникативных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kern w:val="2"/>
          <w:sz w:val="28"/>
          <w:szCs w:val="28"/>
          <w:lang w:eastAsia="ru-RU"/>
        </w:rPr>
        <w:t>в образовательном процессе осуществляется в процессе усвоения разных учебных предметов. Требования к формированию УУД находят отражение в планируемых результатах освоения программ учебных предметов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8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  <w:lang w:eastAsia="ru-RU"/>
        </w:rPr>
        <w:t>1</w:t>
      </w:r>
      <w:r>
        <w:rPr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Агафонова И.Н. Развитие коммуникативной компетентности учащихся // Управление начальной школой. - 2009. - № 2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Ануфриев А.Ф. Как преодолеть трудности в обучении детей /А.Ф. Ануфриев, С.Н. Костромина. - М.: Ось-89, 1997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ыготский Л.С. Избранные психологические исследования. - М., 1956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 Дубровина И.В. Психология: Учебник. - М.: Академия, 1999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5. Епишина Л.В. Педагогические аспекты развития коммуникативных свойств личности // Начальная школа - 2008. - №11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6. Матюхина М.В. Мотивация учения младших школьников. - М., 1984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7. Примерные программы по учебным предметам. Начальная школа. - М.: Просвещение, 2011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8. Федеральный государственный образовательный стандарт начального общего образования. - М.: Просвещение, 2010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9. Шустова Л.А. Методы и способы подготовки младших школьников к общению / Л.А. Шустова // Вопросы психологии. - 1990. - №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10. Эльконин Д.Б., Давыдов В.В. Система развивающего обучения. - М., 1999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заданий по оценки сформированности УУД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</w:t>
      </w:r>
      <w:r>
        <w:rPr>
          <w:b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( Познавательные УУД: умение работать с тестами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Здоровый образ жизни - это способ жизнедеятельности, направленный н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сохранение и укрепление здоровь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развитие физических качеств человек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поддержание высокой работоспособности люд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Что такое закаливани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переохлаждение или перегрев организ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овышенная устойчивость организма к неблагоприятным внешним       воздействия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выполнение утренней гигиенической гимнаст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б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Где больше проявляется физическая качество «сила»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лазанье по канат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синхронное плава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бег на короткие дистан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Самый быстрый способ плав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кроль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брасс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баттерфля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Личная гигиена включает в себ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уход за телом и полостью рта, закаливание организма, занятия физической культурой, утреннюю гимнастику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организацию рационального суточного режима, закаливание организма, занятия физической культурой, утреннюю гимнастику; уход за телом и полостью р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дные процедуры, домашние дела, прогулки на свежем воздух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б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Остановка для отдыха в походе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ночлег; б) стоянка; в) привал; г) прича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в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Что не включают в утреннюю гигиеническую гимнастику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ходьб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наклон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бег на длинную дистанци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в)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8.</w:t>
      </w:r>
      <w:r>
        <w:rPr>
          <w:sz w:val="28"/>
          <w:szCs w:val="28"/>
        </w:rPr>
        <w:t>Виды спора (найди соответств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Легкая атлетика.</w:t>
        <w:tab/>
        <w:t>а) кроль на груди;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лавание.</w:t>
        <w:tab/>
        <w:t>б) бег на 100м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Баскетбол.   </w:t>
        <w:tab/>
        <w:t>в) верхняя подача;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Волейбол.</w:t>
        <w:tab/>
        <w:t>г) кувырок впере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Гимнастика. </w:t>
        <w:tab/>
        <w:tab/>
        <w:t>д) бросок по кольцу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1б; 2а; 3д; 4в; 5г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Спортивная обувь (найди соответствие)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>
          <w:sz w:val="28"/>
          <w:szCs w:val="28"/>
        </w:rPr>
        <w:t>1.Кроссовки.</w:t>
        <w:tab/>
        <w:t>а) хоккей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Бутсы.</w:t>
        <w:tab/>
        <w:t>б) легкая атлетика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Шиповки. </w:t>
        <w:tab/>
        <w:t>в) футбол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Коньки</w:t>
        <w:tab/>
        <w:t>г) баскетбо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(1г; 2в; 3б; 4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spacing w:lineRule="auto" w:line="276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spacing w:lineRule="auto" w:line="276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spacing w:lineRule="auto" w:line="276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2. Назови вид общеразвивающих упражнений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знавательные УУД: умение работать со схемами и моделями, чертеж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66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2432050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0" cy="2209800"/>
                  <wp:effectExtent l="0" t="0" r="0" b="0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5905" cy="252349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3290" cy="2727960"/>
                  <wp:effectExtent l="0" t="0" r="0" b="0"/>
                  <wp:docPr id="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6695" cy="2930525"/>
                  <wp:effectExtent l="0" t="0" r="0" b="0"/>
                  <wp:docPr id="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2708275"/>
                  <wp:effectExtent l="0" t="0" r="0" b="0"/>
                  <wp:docPr id="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веты к заданию №2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ОРУ из положения сто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ОРУ с гимнастической палк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ОРУ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)ОРУ из положения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РУ со сту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ОРУ с гантеля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Выполни правильно данные упражнения изображенные на рисунке</w:t>
      </w:r>
      <w:r>
        <w:rPr>
          <w:sz w:val="28"/>
          <w:szCs w:val="28"/>
        </w:rPr>
        <w:t xml:space="preserve"> (Регулятивные УУД: умение контролировать свои двигательные действия; Познавательные УУД: </w:t>
      </w:r>
      <w:r>
        <w:rPr>
          <w:color w:val="000000"/>
          <w:sz w:val="28"/>
          <w:szCs w:val="28"/>
        </w:rPr>
        <w:t>умение работать со схемами и моделями, чертежам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42265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Выполни подъем туловища из положения лежа за 30 (сек)</w:t>
      </w:r>
      <w:r>
        <w:rPr>
          <w:sz w:val="28"/>
          <w:szCs w:val="28"/>
          <w:lang w:val="en-US" w:eastAsia="en-US"/>
        </w:rPr>
        <w:t xml:space="preserve"> и проверь технику выполнения подъема и опускания тулов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(Регулятивные УУД: </w:t>
      </w:r>
      <w:r>
        <w:rPr>
          <w:sz w:val="28"/>
          <w:szCs w:val="28"/>
        </w:rPr>
        <w:t>умение контролировать свои двигательные действ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ъеме туловища нужно касаться грудью колен, спина прямая, руки за головой, локти в стороны, при опускании туловища касаться лопатками мата. Девочки (19 раз), мальчики (21 раз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Диагностическая м</w:t>
      </w:r>
      <w:r>
        <w:rPr>
          <w:b/>
          <w:bCs/>
          <w:sz w:val="28"/>
          <w:szCs w:val="28"/>
        </w:rPr>
        <w:t>етодика «Лесенка»</w:t>
      </w:r>
      <w:r>
        <w:rPr>
          <w:bCs/>
          <w:sz w:val="28"/>
          <w:szCs w:val="28"/>
        </w:rPr>
        <w:t xml:space="preserve"> (В.Г. Щур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: р</w:t>
      </w:r>
      <w:r>
        <w:rPr>
          <w:color w:val="000000"/>
          <w:sz w:val="28"/>
          <w:szCs w:val="28"/>
          <w:lang w:eastAsia="ru-RU"/>
        </w:rPr>
        <w:t>азвитие рефлексивной самооцен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явить уровень дифференциации самооценки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териал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рисованная лесенка, фигурка человечка, протокол, руч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проводится индивидуально. Процедура исследования представляет собой беседу с ребенком с использованием определенной шкалы оценок, на которой он сам помещает себя и предположительно определяет то место, куда его поставят другие лю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показывают нарисованную на бумаге лесенку с семью ступеньками, где средняя ступенька имеет вид площадки. Затем дается инструкция: «Посмотри на эту лесенку. Если всех детей рассадить на этой лесенке, то на трех верхних ступеньках окажутся хорошие дети: умные, добрые, сильные послушные – чем выше, тем лучше (показывает: «хорошие», «очень хорошие», «самые хорошие»). А на трех нижних ступеньках окажутся плохие дети – чем ниже, тем хуже («плохие», «очень плохие», «самые плохие»). На средней ступеньке дети не плохие и не хорошие. Покажи, на какую ступеньку ты поставишь себя? Объясни почем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легче было выполнять задание, ребенку предлагают поместить на ту или иную ступеньку фигурку ребенка – мальчика или девочки (в зависимости от пола тестируемого ребенка), которую можно двигать по лес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ебенок сделал пометку, его спрашивают: «Ты такой на самом деле или хотел бы быть таким? Пометь, какой ты на самом деле и каким хотел бы быть». «Покажи, на какую ступеньку тебя поставила бы мама (учитель, другие ребята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оследить, правильно ли понял ребенок объяснение взрослог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Что такое хорошо и что такое плох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: умение выполнять оценку своих действи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нравственные представления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адшие школь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(ситуация оценивания)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ронтальное анкет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опираясь на свой опыт,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бе нравиться когда тебя уважают твои одноклассник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равитьс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е очень нравитьс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Не нравитьс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будешь делать если увидишь, что твой друг намусорил(а) на улице, набросал(а) на землю фантики от конфе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делаю замечание и помогу убрать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делаю замечание и подожду пока он все убере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асскажу учителю и пусть он заставит его убират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3. Ты взял(а) у друга (подруги) книгу и порвал(а) ее, как ты поступиш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тремонтирую книгу или попрошу своих  родителей купить новую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е знаю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Тихонько отдам, чтобы не заметил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Ты поступишь, если в школьной столовой  во время еды разлил(а) суп и накрошил(а) на стол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Извинюсь и уберу за собо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е знаю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Ничего делать не буду, есть же уборщиц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Часто ты  приходишь в школу в грязной одежд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Иногда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 ты поступишь если твой друг или подруга испортил(а) вещь учителя  и спрятал(а) е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могу другу извиниться перед учителем  и признаться в поступк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кажу другу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иниться перед учителем  и признаться в поступке, но пусть извиняется сам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Сделаю вид, что не замети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Часто ли ты уступаешь  место в автобусе пожилому человеку или женщин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Част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Иногд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Почти никог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Часто ли  ты предлагаешь  друзьям (подругам) помощь в уборке класс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Част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Иногд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Почти никогд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вый ответ (А) – 2 бал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торой ответ (Б) – 1 бал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етий ответ (В) – 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-16 баллов</w:t>
      </w:r>
      <w:r>
        <w:rPr>
          <w:sz w:val="28"/>
          <w:szCs w:val="28"/>
        </w:rPr>
        <w:t>): такие дети отличаются наличием высоких познавательных мотивов, стремлением ориентация на интересы и потребности других людей, направленность их личности – на себя или на потребности других. Часто наблюдается отказ от собственных интересов в пользу интересов других, нуждающихся в помощи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Стремятся совершать нравственные поступки и побуждают других. Пытаются принимать решения согласно нравственных норм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редний уровень (6-11 баллов):</w:t>
      </w:r>
      <w:r>
        <w:rPr>
          <w:sz w:val="28"/>
          <w:szCs w:val="28"/>
        </w:rPr>
        <w:t xml:space="preserve"> такие дети достаточно благополучно чувствуют себя в школе, однако они чаще всего стремятся к реализации собственных интересов с учетом интересов других. Для них характерно стремление к межличностной комфортности и сохранению хороших отношений. Познавательные мотивы у таких детей сформированы в меньшей степени. Пытаются совершать поступки на основе нравственных норм, знают нравственные качества школьников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зкий уровень (0-5 баллов):</w:t>
      </w:r>
      <w:r>
        <w:rPr>
          <w:sz w:val="28"/>
          <w:szCs w:val="28"/>
        </w:rPr>
        <w:t xml:space="preserve"> школьники посещают школу неохотно, стремятся к реализации собственных интересов без учета  интересов других, предпочитают уходить от ответственности, нравственные нормы усваивают с трудом и отсутствует желание следовать им испытывают проблемы в общении с одноклассниками, взаимоотношениях с</w:t>
      </w:r>
      <w:r>
        <w:rPr/>
        <w:t xml:space="preserve"> учителем. </w:t>
      </w:r>
    </w:p>
    <w:p>
      <w:pPr>
        <w:pStyle w:val="32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еседа «Почему люди делают все вместе?» (авторск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оммуникативные УУД: умение с</w:t>
      </w:r>
      <w:r>
        <w:rPr>
          <w:color w:val="000000"/>
          <w:sz w:val="28"/>
          <w:szCs w:val="28"/>
          <w:lang w:eastAsia="ru-RU"/>
        </w:rPr>
        <w:t>троить продуктивное взаимодействие между сверстниками и педагогам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я понимания ребенком оснований совместных дейст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еречень вопро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Ребенку задаются вопросы.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ебя зовут? 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равится вместе с другими детьми делать общее дело? 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делают что-либо вместе?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ети делают что-нибудь вместе?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ети и взрослые делают что-нибудь вместе?</w:t>
      </w:r>
    </w:p>
    <w:p>
      <w:pPr>
        <w:pStyle w:val="Style18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любишь делать что-нибудь вместе: со взрослыми или детьми?</w:t>
      </w:r>
    </w:p>
    <w:p>
      <w:pPr>
        <w:pStyle w:val="Style18"/>
        <w:widowControl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качественный анализ ответов детей. На их основе делается вывод о понимании ребенком оснований совместных действий.</w:t>
      </w:r>
    </w:p>
    <w:p>
      <w:pPr>
        <w:pStyle w:val="Style18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иагностическая методика «Рукавички» </w:t>
      </w:r>
      <w:r>
        <w:rPr>
          <w:rFonts w:cs="Times New Roman" w:ascii="Times New Roman" w:hAnsi="Times New Roman"/>
          <w:sz w:val="28"/>
          <w:szCs w:val="28"/>
        </w:rPr>
        <w:t xml:space="preserve">(Г.А. Цукерман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оммуникативные УУД: умение с</w:t>
      </w:r>
      <w:r>
        <w:rPr>
          <w:color w:val="000000"/>
          <w:sz w:val="28"/>
          <w:szCs w:val="28"/>
          <w:lang w:eastAsia="ru-RU"/>
        </w:rPr>
        <w:t>троить продуктивное взаимодействие между сверстниками и педагогам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уровня инициативы ребенка в организации условий рефлексивного взаимо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ширма, вырезанные из бумаги рукавички.   </w:t>
      </w:r>
    </w:p>
    <w:p>
      <w:pPr>
        <w:pStyle w:val="Style18"/>
        <w:widowControl w:val="false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. Два ребенка садились друг напротив друга, между ними ставилась высокая, непрозрачная ширма. Взрослый располагался сбоку так, чтобы наблюдать за действиями обоих детей, и сообщал им условия задачи: «Вы – художники на фабрике рукавичек. Ваша задача – красиво оформить вот эти белые рукавички. </w:t>
      </w:r>
    </w:p>
    <w:p>
      <w:pPr>
        <w:pStyle w:val="Style18"/>
        <w:widowControl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аботать быстро, мы все рукавички изготовим втроем. А работу поделим так: вы, художники, раскрасьте каждый свою половинку рукавички. А я их буду соединять, сошью из них целую вареж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о быстро, аккуратно и, главное, молча. Ни одного слова нельзя говорить друг другу. Но если есть какие-то вопросы, я охотно отвечу на них, если вы будете спрашивать меня по очереди, шепотом, на ушко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этого раздается «оборудование» для работы: цветные фломастеры и вырезанные из белой бумаги половинки рукавичек трех резко различающихся размеров.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841C0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0:00Z</dcterms:created>
  <dc:creator>Лана</dc:creator>
  <dc:description/>
  <cp:keywords/>
  <dc:language>en-US</dc:language>
  <cp:lastModifiedBy>User</cp:lastModifiedBy>
  <cp:lastPrinted>2015-10-26T10:06:00Z</cp:lastPrinted>
  <dcterms:modified xsi:type="dcterms:W3CDTF">2016-01-20T09:04:00Z</dcterms:modified>
  <cp:revision>10</cp:revision>
  <dc:subject/>
  <dc:title/>
</cp:coreProperties>
</file>