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t>Конспекта урока в 1 «б » классе</w:t>
      </w:r>
    </w:p>
    <w:p>
      <w:pPr>
        <w:pStyle w:val="Normal"/>
        <w:pBdr/>
        <w:jc w:val="center"/>
        <w:rPr/>
      </w:pPr>
      <w:r>
        <w:rPr/>
        <w:t>по теме: «Подвижные игры на развитие внимания»</w:t>
      </w:r>
    </w:p>
    <w:p>
      <w:pPr>
        <w:pStyle w:val="Normal"/>
        <w:pBdr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/>
        <w:ind w:left="7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spacing w:lineRule="auto" w:line="360"/>
        <w:rPr/>
      </w:pPr>
      <w:r>
        <w:rPr>
          <w:b/>
          <w:i/>
        </w:rPr>
        <w:t>Учитель физической культуры:</w:t>
      </w:r>
      <w:r>
        <w:rPr/>
        <w:t xml:space="preserve"> Карташова Н.В.</w:t>
      </w:r>
    </w:p>
    <w:p>
      <w:pPr>
        <w:pStyle w:val="Normal"/>
        <w:pBdr/>
        <w:spacing w:lineRule="auto" w:line="360"/>
        <w:jc w:val="both"/>
        <w:rPr/>
      </w:pPr>
      <w:r>
        <w:rPr>
          <w:b/>
          <w:i/>
        </w:rPr>
        <w:t>Предмет:</w:t>
      </w:r>
      <w:r>
        <w:rPr/>
        <w:t xml:space="preserve"> физическая культура</w:t>
      </w:r>
    </w:p>
    <w:p>
      <w:pPr>
        <w:pStyle w:val="Normal"/>
        <w:pBdr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Класс:</w:t>
      </w:r>
      <w:r>
        <w:rPr/>
        <w:t xml:space="preserve"> 1 класс</w:t>
      </w:r>
    </w:p>
    <w:p>
      <w:pPr>
        <w:pStyle w:val="Normal"/>
        <w:pBdr/>
        <w:rPr/>
      </w:pPr>
      <w:r>
        <w:rPr>
          <w:b/>
        </w:rPr>
        <w:t>Тема урока</w:t>
      </w:r>
      <w:r>
        <w:rPr/>
        <w:t>: «Подвижные игры  на развитие внимания («Пустое место», «Кошки и мышки», эстафета)».</w:t>
      </w:r>
    </w:p>
    <w:p>
      <w:pPr>
        <w:pStyle w:val="Normal"/>
        <w:pBdr/>
        <w:rPr/>
      </w:pPr>
      <w:r>
        <w:rPr>
          <w:b/>
          <w:i/>
        </w:rPr>
        <w:t>Тип урока</w:t>
      </w:r>
      <w:r>
        <w:rPr>
          <w:i/>
        </w:rPr>
        <w:t xml:space="preserve">: </w:t>
      </w:r>
      <w:r>
        <w:rPr/>
        <w:t>Комбинированный.</w:t>
      </w:r>
    </w:p>
    <w:p>
      <w:pPr>
        <w:pStyle w:val="Normal"/>
        <w:pBdr/>
        <w:rPr/>
      </w:pPr>
      <w:r>
        <w:rPr>
          <w:b/>
          <w:i/>
        </w:rPr>
        <w:t>Оборудование:</w:t>
      </w:r>
      <w:r>
        <w:rPr/>
        <w:t xml:space="preserve"> Фишки, обручи, мячи, канат.</w:t>
      </w:r>
    </w:p>
    <w:p>
      <w:pPr>
        <w:pStyle w:val="Normal"/>
        <w:pBdr/>
        <w:rPr/>
      </w:pPr>
      <w:r>
        <w:rPr>
          <w:b/>
        </w:rPr>
        <w:t>Цель урока:</w:t>
      </w:r>
      <w:r>
        <w:rPr/>
        <w:t xml:space="preserve"> Овладение техникой выполнения комплекса ОРУ, развитие двигательных качеств в игровых упражнениях.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pBdr/>
        <w:jc w:val="both"/>
        <w:rPr>
          <w:i/>
          <w:i/>
        </w:rPr>
      </w:pPr>
      <w:r>
        <w:rPr>
          <w:b/>
          <w:i/>
        </w:rPr>
        <w:t>Образовательные задачи</w:t>
      </w:r>
      <w:r>
        <w:rPr>
          <w:b/>
        </w:rPr>
        <w:t xml:space="preserve"> </w:t>
      </w:r>
      <w:r>
        <w:rPr>
          <w:i/>
        </w:rPr>
        <w:t>(предметные результаты):</w:t>
      </w:r>
    </w:p>
    <w:p>
      <w:pPr>
        <w:pStyle w:val="Normal"/>
        <w:pBdr/>
        <w:jc w:val="both"/>
        <w:rPr>
          <w:i/>
          <w:i/>
        </w:rPr>
      </w:pPr>
      <w:r>
        <w:rPr/>
        <w:t xml:space="preserve">1. Ознакомить с новой подвижной игрой </w:t>
      </w:r>
      <w:r>
        <w:rPr>
          <w:i/>
        </w:rPr>
        <w:t>(познавательное УУД).</w:t>
      </w:r>
    </w:p>
    <w:p>
      <w:pPr>
        <w:pStyle w:val="Normal"/>
        <w:pBdr/>
        <w:jc w:val="both"/>
        <w:rPr/>
      </w:pPr>
      <w:r>
        <w:rPr/>
        <w:t>2. Развивать двигательные качества (внимание, ловкость, выносливость, скорость).</w:t>
      </w:r>
    </w:p>
    <w:p>
      <w:pPr>
        <w:pStyle w:val="Normal"/>
        <w:pBdr/>
        <w:jc w:val="both"/>
        <w:rPr>
          <w:i/>
          <w:i/>
        </w:rPr>
      </w:pPr>
      <w:r>
        <w:rPr>
          <w:b/>
          <w:i/>
        </w:rPr>
        <w:t>Развивающие задачи</w:t>
      </w:r>
      <w:r>
        <w:rPr/>
        <w:t xml:space="preserve"> </w:t>
      </w:r>
      <w:r>
        <w:rPr>
          <w:i/>
        </w:rPr>
        <w:t>(метапредметные результаты):</w:t>
      </w:r>
    </w:p>
    <w:p>
      <w:pPr>
        <w:pStyle w:val="Normal"/>
        <w:pBdr/>
        <w:rPr>
          <w:i/>
          <w:i/>
        </w:rPr>
      </w:pPr>
      <w:r>
        <w:rPr/>
        <w:t>1. Формировать у детей умение общаться со сверстниками в игровой деятельности на принципах взаимоуважения и взаимопомощи (</w:t>
      </w:r>
      <w:r>
        <w:rPr>
          <w:i/>
        </w:rPr>
        <w:t>коммуникативное УУД).</w:t>
      </w:r>
    </w:p>
    <w:p>
      <w:pPr>
        <w:pStyle w:val="Normal"/>
        <w:pBdr/>
        <w:rPr>
          <w:i/>
          <w:i/>
        </w:rPr>
      </w:pPr>
      <w:r>
        <w:rPr/>
        <w:t xml:space="preserve">2. Развивать умение осознанно и произвольно строить речевые высказывания в устной форме, используя терминологию физической культуры </w:t>
      </w:r>
      <w:r>
        <w:rPr>
          <w:i/>
        </w:rPr>
        <w:t>(познавательное УУД).</w:t>
      </w:r>
    </w:p>
    <w:p>
      <w:pPr>
        <w:pStyle w:val="Normal"/>
        <w:pBdr/>
        <w:rPr>
          <w:i/>
          <w:i/>
        </w:rPr>
      </w:pPr>
      <w:r>
        <w:rPr/>
        <w:t xml:space="preserve">3. Развивать умение давать объективную оценку двигательным действиям одноклассников </w:t>
      </w:r>
      <w:r>
        <w:rPr>
          <w:i/>
        </w:rPr>
        <w:t>(регулятивное УУД).</w:t>
      </w:r>
    </w:p>
    <w:p>
      <w:pPr>
        <w:pStyle w:val="Normal"/>
        <w:pBdr/>
        <w:jc w:val="both"/>
        <w:rPr>
          <w:i/>
          <w:i/>
        </w:rPr>
      </w:pPr>
      <w:r>
        <w:rPr>
          <w:b/>
          <w:i/>
        </w:rPr>
        <w:t>Воспитательные задачи</w:t>
      </w:r>
      <w:r>
        <w:rPr>
          <w:b/>
        </w:rPr>
        <w:t xml:space="preserve"> </w:t>
      </w:r>
      <w:r>
        <w:rPr>
          <w:i/>
        </w:rPr>
        <w:t>(личностные результаты):</w:t>
      </w:r>
    </w:p>
    <w:p>
      <w:pPr>
        <w:pStyle w:val="Normal"/>
        <w:pBdr/>
        <w:rPr/>
      </w:pPr>
      <w:r>
        <w:rPr/>
        <w:t>1. Формировать умение проявлять дисциплинированность, трудолюбие и упорство в достижении поставленной цели.</w:t>
      </w:r>
    </w:p>
    <w:p>
      <w:pPr>
        <w:pStyle w:val="Normal"/>
        <w:pBdr/>
        <w:rPr/>
      </w:pPr>
      <w:r>
        <w:rPr/>
        <w:t>2.Формировать умение управлять своими эмоциями в различных ситуациях и условиях.</w:t>
      </w:r>
    </w:p>
    <w:p>
      <w:pPr>
        <w:pStyle w:val="Normal"/>
        <w:pBdr/>
        <w:rPr/>
      </w:pPr>
      <w:r>
        <w:rPr>
          <w:b/>
        </w:rPr>
        <w:t>Место проведения</w:t>
      </w:r>
      <w:r>
        <w:rPr/>
        <w:t>: Спортивный зал ГБОУ СОШ №16</w:t>
      </w:r>
    </w:p>
    <w:p>
      <w:pPr>
        <w:pStyle w:val="Normal"/>
        <w:pBdr/>
        <w:rPr>
          <w:highlight w:val="yellow"/>
        </w:rPr>
      </w:pPr>
      <w:r>
        <w:rPr>
          <w:b/>
          <w:highlight w:val="yellow"/>
        </w:rPr>
        <w:t>Дата проведения урока</w:t>
      </w:r>
      <w:r>
        <w:rPr>
          <w:highlight w:val="yellow"/>
        </w:rPr>
        <w:t>:</w:t>
      </w:r>
    </w:p>
    <w:p>
      <w:pPr>
        <w:pStyle w:val="Normal"/>
        <w:pBdr/>
        <w:rPr/>
      </w:pPr>
      <w:r>
        <w:rPr/>
        <w:t xml:space="preserve"> </w:t>
      </w:r>
    </w:p>
    <w:p>
      <w:pPr>
        <w:pStyle w:val="Normal"/>
        <w:pBdr/>
        <w:rPr/>
      </w:pPr>
      <w:r>
        <w:rPr/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"/>
        <w:gridCol w:w="2757"/>
        <w:gridCol w:w="843"/>
        <w:gridCol w:w="1618"/>
        <w:gridCol w:w="1434"/>
        <w:gridCol w:w="1826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  <w:r>
              <w:rPr/>
              <w:t>Содержание урок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>Дозиров-к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>Целевая установка урок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>Виды УУ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П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Д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Г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В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И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Е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Ь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Я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Ч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Ь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Построение класса в шеренгу. Приветствие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  <w:r>
              <w:rPr/>
              <w:t>«Класс, становись! Равняйся, смирно! Здравствуйте ребята!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читель: Вспомните, какой раздел мы сейчас с вами проходим? (</w:t>
            </w:r>
            <w:r>
              <w:rPr>
                <w:i/>
              </w:rPr>
              <w:t>подвижные игры</w:t>
            </w:r>
            <w:r>
              <w:rPr/>
              <w:t>). Какие вы знаете подвижные игры? Сегодня мы с вами разучим новые игры и проведем эстафету, со всеми упражнениями вы знакомы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Класс направо! В обход налево, за направляющим по залу шагом марш!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читель подает команды для выполнения упражнений:</w:t>
            </w:r>
          </w:p>
          <w:p>
            <w:pPr>
              <w:pStyle w:val="Normal"/>
              <w:pBdr/>
              <w:ind w:left="-18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пражнения в движении: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Ходьба на носках, руки на поясе.</w:t>
            </w:r>
          </w:p>
          <w:p>
            <w:pPr>
              <w:pStyle w:val="Normal"/>
              <w:pBdr/>
              <w:ind w:left="-180" w:right="-2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right="-240" w:hanging="0"/>
              <w:rPr/>
            </w:pPr>
            <w:r>
              <w:rPr/>
              <w:t>Ходьба на пятках, руки за головой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Ходьба в полу приседе, руки за головой, кисти в замок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Ходьба в полном приседе, руки на коленях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Бег в медленном темпе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Бег с захлестыванием голени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Бег с высоким подниманием бедра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Бег «змейкой»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Бег обычный. «Шагом марш!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Ходьба с восстановлением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дыхани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ерестроение в круг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Комплекс ОРУ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1. И.п. – о.с. 1–2 – руки через стороны вверх, подняться на носки и потянуться – вдох; 3–4 – и.п. – выдох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2. И.п.: ноги врозь, руки на поясе. 1–2 – поворот туловища направо, правую руку в сторону (ладонью кверху); 3 – и.п.; 4–6 – то же в другую сторону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3. И.п. – о.с. 1–2 – глубокий присед, колени вместе, руки вперед ладонями вниз – выдох; 3–4 – встать, руки вниз – вдох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4. И.п.: ноги врозь, руки согнуты за спиной. 1 – наклон влево, левую руку вниз – выдох; 2 – и.п. – вдох; 3–4 – то же в правую сторону.</w:t>
            </w:r>
          </w:p>
          <w:p>
            <w:pPr>
              <w:pStyle w:val="Normal"/>
              <w:pBdr/>
              <w:ind w:left="-18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. И.п. – о.с. 1 – руки через стороны вверх, хлопок над головой – вдох; 2 – руки через стороны вниз, наклоном вперед, хлопок за ногами – выдох.</w:t>
            </w:r>
          </w:p>
          <w:p>
            <w:pPr>
              <w:pStyle w:val="Normal"/>
              <w:pBdr/>
              <w:ind w:left="-18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6. И.п.: стоя на коленях. 1–2 – поднять правую руку в сторону – вверх, поворачивая направо туловище и голову – вдох; 3–4 – и.п. – выдох; 5–8 – то же в левую сторону.</w:t>
            </w:r>
          </w:p>
          <w:p>
            <w:pPr>
              <w:pStyle w:val="Normal"/>
              <w:pBdr/>
              <w:ind w:left="-18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. И.п.: лежа на спине, руки на полу вдоль туловища. 1 – согнуть левую ногу; 2 – выпрямить ногу; 3–4 – то же правой ногой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8.И.п.руки на поясе: 1-прыжок ноги врозь, 2-ноги вместе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3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1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6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-6 раз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Набрать дистанцию, на вытянутые руки вперед.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Ходьба под счет  1,2,3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Грудь вперед, спина пряма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лечи расправить, лопатки свести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пину держать ровно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Ноги поднимать выше, спину не наклонять, руки не опускать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Класс, дистанция вытянутая рука, бегом марш!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Руки работают как при беге»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Оббегаем фишки с правой и левой стороны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покойный бег на носках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Подняться на носки, руки вверх.1-2- глубокий вдох носом; 3-4- руки через стороны вниз – выдох.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За направляющим,  выстраиваем круг.»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  <w:r>
              <w:rPr/>
              <w:t>Цель задания: выполнить упражнения, после показа и объяснения учителя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Организация обучающихся на урок.</w:t>
            </w:r>
          </w:p>
          <w:p>
            <w:pPr>
              <w:pStyle w:val="Normal"/>
              <w:pBdr/>
              <w:ind w:left="-180" w:hanging="0"/>
              <w:jc w:val="both"/>
              <w:rPr/>
            </w:pPr>
            <w:r>
              <w:rPr/>
              <w:t>Создание ситуации для принятия темы и цели урока.</w:t>
            </w:r>
          </w:p>
          <w:p>
            <w:pPr>
              <w:pStyle w:val="Normal"/>
              <w:pBdr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Формирование правильной осанки, способствование укреплению мышечного корсета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становка на правильное выполнение ОРУ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проявлять дисциплинированность и внимание (Л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самоопределиться к задачам урока и принимать цель занятия(Л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выполнять упражнения по укреплению осанки (Р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восстанавливаться после двигательного действия (Р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проявлять дисциплинированность (Л)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мение правильно выполнять двигательное действие (Р)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О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В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Я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Ч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Ь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/И «Пустое место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/И «Кошки и мышки».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остроение в шеренгу. Расчет на 1-ый, 2-ой, для проведения эстафет.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>Эстафета: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1. «Бег с мячом»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2. «Крабик»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3. «Перетягивание каната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20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5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10 мин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равила игры: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Цель игры: занять «пустое место»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Водящий идет по кругу, у него нет места, он должен найти себе место, касанием любого игрока, он выбирает себе место, после этого игроки должны бежать в разные стороны, кто быстрее добежит до пустого места, тот и занял его, а не успевший – водящий.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равила игры: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Цель игры: Кошке догнать мышку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Дети берутся за руки, образуя круг, помогают мышке убежать от кошки, поднимая руки вверх-запускают мышку, опускают руки  вниз-препятствуя коке вбежать в круг за мышкой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«Класс, становись, на 1-ый, 2-ой, рассчитайся!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о сигналу бег с мячом в руках, оббежать фишку, вернуться передать мяч, стать в конец стро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  <w:r>
              <w:rPr/>
              <w:t>Принять положение упор присев с опорой рук назад, по сигналу движение  вперед до стойки, обратно бег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Команды выстраиваются друг против друга, берут канат в руки, по сигналу учителя тянут канат в разные стороны, команда перетянувшая канат через линию, побеждает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Ознакомление с заданиями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Развитие физических качеств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Развитие координации,  ловкости и быстроты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самоопределиться с заданием и принимать решение по его выполнению (Л, К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ть планировать, контролировать, оценивать совместную деятельность (Р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организовывать коллективную совместную деятельность (К)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мение определять собственную деятельность по достижению цели (Р)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мение договориться о предстоящей деятельности (К)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мение организовать и проводить со ссвесверстниками сверстниками подвижные игры. (П)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самоопределиться с заданием и принимать решение по его выполнению (Л, К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ть планировать, контролировать, оценивать совместную деятельность (Р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организовывать коллективную совместную деятельность (К)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З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К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Ю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Ч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И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Е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Л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Ь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Я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Ч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А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С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Т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Ь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Построение. Учащиеся выполняют дыхательные упражнени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>
                <w:b/>
              </w:rPr>
              <w:t>Рефлексия.</w:t>
            </w:r>
            <w:r>
              <w:rPr/>
              <w:t xml:space="preserve">  Опрос учеников: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Понравился ли урок? Какие двигательные качества мы развивали в подвижных играх? Что не понравилось в уроке? Чтобы вы хотели добавить или  в какие игры поиграть?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рок окончен. До свидания!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рганизованный уход с занятия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rPr/>
            </w:pPr>
            <w:r>
              <w:rPr/>
              <w:t>1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4 мин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Дети отвечают на вопросы, заданные учителем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Организация эмоциональной разгрузки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Формирование самооценки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восстанавливаться после двигательного действия (Р).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120"/>
              <w:ind w:left="-180" w:hanging="0"/>
              <w:rPr/>
            </w:pPr>
            <w:r>
              <w:rPr/>
              <w:t>Умение давать самооценку собственной деятельности (Л).</w:t>
            </w:r>
          </w:p>
          <w:p>
            <w:pPr>
              <w:pStyle w:val="Normal"/>
              <w:pBdr/>
              <w:ind w:left="-180" w:hanging="0"/>
              <w:rPr/>
            </w:pPr>
            <w:r>
              <w:rPr/>
              <w:t>Умение применять полученные знания (Р).</w:t>
            </w:r>
          </w:p>
        </w:tc>
      </w:tr>
    </w:tbl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3915"/>
        <w:gridCol w:w="1170"/>
        <w:gridCol w:w="2370"/>
        <w:gridCol w:w="2325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рок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установка задан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У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ласса  в шеренг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задач урока.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 в движени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руки на поясе.</w:t>
            </w:r>
          </w:p>
          <w:p>
            <w:pPr>
              <w:pStyle w:val="Normal"/>
              <w:pBdr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пятках, руки за головой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с пятки на  носо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полу приседе, руки за головой, кисти в замок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полном приседе, руки на коленях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медленном темпе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захлестом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высоким подниманием бедр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«змейкой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обычный. «Шагом марш!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восстановлением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я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круг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ОР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.п. – о.с. 1–2 – руки через стороны вверх, подняться на носки и потянуться – вдох; 3–4 – и.п. – выдох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: ноги врозь, руки на поясе. 1–2 – поворот туловища направо, правую руку в сторону (ладонью кверху); 3 – и.п.; 4–6 – то же в другую сторон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.п. – о.с. 1–2 – глубокий присед, колени вместе, руки вперед ладонями вниз – выдох; 3–4 – встать, руки вниз – вдох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.п.: ноги врозь, руки согнуты за спиной. 1 – наклон влево, левую руку вниз – выдох; 2 – и.п. – вдох; 3–4 – то же в правую сторону.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  <w:t>5. И.п. – о.с. 1 – руки через стороны вверх, хлопок над головой – вдох; 2 – руки через стороны вниз, наклоном вперед, хлопок за ногами – выдох.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  <w:t>6. И.п.: стоя на коленях. 1–2 – поднять правую руку в сторону – вверх, поворачивая направо туловище и голову – вдох; 3–4 – и.п. – выдох; 5–8 – то же в левую сторону.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  <w:t>7. И.п.: лежа на спине, руки на полу вдоль туловища. 1 – согнуть левую ногу; 2 – выпрямить ногу; 3–4 – то же правой ногой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.п.руки на поясе: 1-прыжок ноги врозь, 2-ноги вместе.</w:t>
            </w:r>
          </w:p>
          <w:p>
            <w:pPr>
              <w:pStyle w:val="Normal"/>
              <w:pBdr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ругов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</w:t>
              <w:tab/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ми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ся на урок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принятия темы и цели урока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манд учителя с двигательными действиями учеников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правильное выполнение ОР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дисциплинированность и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сть (Л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тему и цель урока (Р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и выполнять команды, правильно выполнять двигательные действия (Пр. зн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выполнять двигательное действие (Р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й осанки (Пр.зн)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устое место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шки и мышки».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. Расчет на 1-ый, 2-ой, для проведения эстафет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эстафета </w:t>
            </w:r>
            <w:r>
              <w:rPr>
                <w:sz w:val="24"/>
                <w:szCs w:val="24"/>
              </w:rPr>
              <w:t>«Бег с мячом»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эстафета </w:t>
            </w:r>
            <w:r>
              <w:rPr>
                <w:sz w:val="24"/>
                <w:szCs w:val="24"/>
              </w:rPr>
              <w:t>«Крабик»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эстафета </w:t>
            </w:r>
            <w:r>
              <w:rPr>
                <w:sz w:val="24"/>
                <w:szCs w:val="24"/>
              </w:rPr>
              <w:t>«Перетягивание каната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принятие условий игры и их соблюдения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задания с двигательными действиями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ценивания двигательных действий с эталоном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технически правильно выполнять двигательное действие (Р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ктивно включаться в коллективную деятельность (Л)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дисциплинированность (Л)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и находить отличительные особенности в выполнении двигательного действия (П).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  <w:r>
              <w:rPr>
                <w:sz w:val="24"/>
                <w:szCs w:val="24"/>
              </w:rPr>
              <w:t xml:space="preserve">  Опрос учеников: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, заданные учителем. Понравился ли урок? Какие двигательные качества мы развивали в подвижных играх? Что не понравилось в уроке? Чтобы вы хотели добавить или  в какие игры поиграть?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уход с занятия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?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мин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моциональной разгрузки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оценки и самоанализа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ориться о предстоящей деятельности (К)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и проводить со сверстниками подвижные игры. (П).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естно играть (Л)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дать самооценку собственной деятельности (Л)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коллективную совместную деятельность(К)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5" w:right="85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2:00Z</dcterms:created>
  <dc:creator>User</dc:creator>
  <dc:description/>
  <dc:language>en-US</dc:language>
  <cp:lastModifiedBy>User Windows</cp:lastModifiedBy>
  <dcterms:modified xsi:type="dcterms:W3CDTF">2019-10-31T15:42:00Z</dcterms:modified>
  <cp:revision>2</cp:revision>
  <dc:subject/>
  <dc:title/>
</cp:coreProperties>
</file>