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физической культуры: </w:t>
      </w:r>
      <w:r>
        <w:rPr>
          <w:sz w:val="28"/>
          <w:szCs w:val="28"/>
        </w:rPr>
        <w:t>Карташова Н.В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>Физическая культура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>Круговая тренировка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>комбинированный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>секундомер, свисток, скакалки, 4-8 гимнастических матов, гимнастическое бревно, гимнастическая стенка (3-6 пролетов), скакалки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повторить разминку со скакалкой, провести круговую тренировку и подвижную игру «Перестрелка»</w:t>
      </w:r>
    </w:p>
    <w:p>
      <w:pPr>
        <w:pStyle w:val="Normal"/>
        <w:pBdr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 </w:t>
      </w:r>
      <w:r>
        <w:rPr>
          <w:sz w:val="28"/>
          <w:szCs w:val="28"/>
        </w:rPr>
        <w:t>(предметные результаты):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углубленные представления о правилах прохождения круговой тренировки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здоровьесберегающую жизнидеятельность с помощью разминки со скакалкой. Закреплять понятия двигательных действий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правила подвижной игры «Перестрелка»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(метапредметные результаты):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я адекватно оценивать собственное поведение и поведение окружающих (коммуникативное УУД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выделять и формулировать то, что усвоено и, что нужно усвоить, определять качество и уровень усвоения знаний (регулятивное УУД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контролировать, оценивать учебные действия в соответствии с поставленной задачей и условиями её реализации (регулятивное УУД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выполнять прыжки и броски набивного мяча на высоком качественном уровне (познавательные УУД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(личностные результаты):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и личную ответственность за свои поступки, установка на здоровый образ жизни (самоопределение, личностные УУД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мотивацию учебной деятельности. (смыслообразование, личностные УУД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 в разных ситуациях, умение не создавать конфликты и находить выходы из спорных ситуаций (нравственно-этическая ориентация, личностное УУД).</w:t>
      </w:r>
    </w:p>
    <w:p>
      <w:pPr>
        <w:pStyle w:val="Normal"/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: 01.10.2015г.  спортивный зал ГБОУ СОШ №16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0 минут</w:t>
      </w:r>
    </w:p>
    <w:tbl>
      <w:tblPr>
        <w:tblW w:w="10800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4020"/>
        <w:gridCol w:w="840"/>
        <w:gridCol w:w="2310"/>
        <w:gridCol w:w="253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Часть урока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Содержание уро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Доз-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Целевая установка заданий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Вид УУД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Подготовительная част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Построение, приветствие, сообщение темы и задач урока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читель: сегодня на уроке  оценку «5»  получат: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А)-активные, б)-быстрые, в)-внимательные, г)-говорящие по делу, д)-дисциплинированные, дружны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о ходу урока я буду отмечать себе в журнал ваши результаты, которые мы сравним с вашей самооценкой в конце урок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С чего  начинается всегда урок? (с разминки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оказ и объяснение разновидностей ходьбы: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на носках, руки на поясе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на пятках, руки за голову локти в стороны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в приседе «гусиный шаг», руки на коленях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перекатом с пятки на носок, круговые движения руками вперед и назад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бег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Класс, шагом. Поднять руки, потянуться вверх-вдох; расслабиться, опустить руки, ссутулиться-выдох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роходя по кругу , берем скакалку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ерестроение в две колоны, на право. На вытянутые руки разомкнись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ерейдем к ОРУ со скакалкой: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.     И.п.-основная стойка, скакалка  внизу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-поднять скакалку вверх, слегка прогнуться, смотреть на скакалку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2-вернуться в и.п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2.     И.п.-стойка ноги врозь, скакалка в руках внизу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-2 наклона туловища вправо, руки со скакалкой вверх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3-4-то же влево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3.     И.п. - основная стойка, скакалка сзади внизу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-наклон вперед, скакалка вверх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2-вернуться в и.п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4.     И.п.-стойка ноги врозь, скакалка в руках на уровне груди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-поворот туловища влево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2-поворот туловища вправо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5.     И.п.-основная стойка, скакалка в руках перед собой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-2-не меняя положения рук, сесть и выпрямить ноги в коленях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3-4-так же, не меняя положения рук, встать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6.     И.п.-стойка на носках, левая нога впереди, руки на пояс, скакалка на полу между ногами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рыжки, меняя положения ног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-Разминка окончена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ченики перестраиваются в 1 колонну, проходя по кругу, убирают скакалки на место, проходят к скамейка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3 мин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4 мин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3-4 раза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 мин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5 мин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6 раз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6 раз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6 раз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8 раз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6 раз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4 ра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Организация обучающихся на урок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Мотивация к активной деятельности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Создание ситуации для самоопределения обучающихся и принятия ими цели урока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Закрепление знаний по двигательным действиям и исходным положениям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Обучение упражнениям с гимнастической палкой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Умение проявлять дисциплинированность и внимание (Л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самоопределиться к задачам урока и принять цель занятия(Л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определять собственную деятельность по достижению цели(Р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распознавать и называть двигательное действие (П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выполнять упражнения по укреплению осанки (Р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видеть и чувствовать красоту движения (Л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восстанавливаться после двигательного действия (Р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проявлять дисциплинированность (Л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организовать деятельность с предметами (Р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Основная част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Ученики знакомятся со станциями круговой тренировки. На каждую станцию отводится 1 мин. Смена станций идет по часовой стрелк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Круговая тренировка: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.Кувырок вперед на мат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2.Шпагаты – прямой и продольны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3.Вис прогнувшись на гимнастической стенк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4.Наклоны из положения сидя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5.Залезание на гимнастическую стенку: залезть до верха, перелезть на соседний пролет, спуститься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6.Мост, стойка на лопатках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7.Кувырок назад на мат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8.Приседания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9.Стойка на голове и руках. (Здесь находится учитель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0.Отжимания от пола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остроени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ереходим к подвижной игре «Перестрелка»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2 мин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0 мин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10 мин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Ознакомление с заданиями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Развитие физических качеств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Развитие координации,  ловкости и меткости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Умение самоопределиться с заданием и принимать решение по его выполнению (Л, К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планировать, контролировать, оценивать совместную деятельность (Р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организовывать коллективную совместную деятельность (К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организовывать коллективную совместную деятельность (К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определять собственную деятельность по достижению цели (Р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Заключительная част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Построение. Учащиеся выполняют дыхательные упражнения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Оценим себя: бал за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а-активность, б-быстроту, в-внимательность, г-говорящим по делу, д-дисциплинированность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Какая отметка получилась? Поставите, а я распишусь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Дома придумайте упражнения с другими предметами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рок окончен. До свидания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5 ми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Формирование самооценки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/>
              <w:t>Умение восстанавливаться после двигательного действия (Р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дать самооценку собственной деятельности (Л)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  <w:t>Умение применять полученные знания (Р).</w:t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________________________ Коротаева Л.В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70" w:right="57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9:00Z</dcterms:created>
  <dc:creator>User</dc:creator>
  <dc:description/>
  <dc:language>en-US</dc:language>
  <cp:lastModifiedBy>User Windows</cp:lastModifiedBy>
  <dcterms:modified xsi:type="dcterms:W3CDTF">2019-10-31T15:39:00Z</dcterms:modified>
  <cp:revision>2</cp:revision>
  <dc:subject/>
  <dc:title/>
</cp:coreProperties>
</file>