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средняя общеобразовательная школ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 города Жигул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Жигулевск Сама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спект урока по математике во 2 «А»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теме «Порядок действий в выражениях со скобкам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2.03.201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ab/>
        <w:t>Порядок действий в выражениях со скоб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а усвоения новых зн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вести  правило выполнения порядка действий в выражениях со скобками с разными арифметическими дейст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решать и оформлять решение выражений со скобками, определять порядок действий в выражениях со скобками, применяя правило действий на практи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умение оформлять свои мысли в устной форме; слушать и понимать речь других; совместно договариваться, умение уступать, находить общее реш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знавательные: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егулятивные:  </w:t>
      </w:r>
      <w:r>
        <w:rPr>
          <w:rFonts w:cs="Times New Roman" w:ascii="Times New Roman" w:hAnsi="Times New Roman"/>
          <w:sz w:val="24"/>
          <w:szCs w:val="24"/>
        </w:rPr>
        <w:t>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оце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фронтальная, работа в пар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выражение, скобки, порядок выполнения действий со скоб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  <w:r>
        <w:rPr>
          <w:rFonts w:cs="Times New Roman" w:ascii="Times New Roman" w:hAnsi="Times New Roman"/>
          <w:sz w:val="24"/>
          <w:szCs w:val="24"/>
        </w:rPr>
        <w:t xml:space="preserve"> основные1.Л.Г. Петерсон. Математика «Учусь учиться». Учебник. 2 класс.   Часть 3, стр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2.Л.Г. Петерсон. Математика. 2 класс. Методические рекомен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оут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окумент-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езентация к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узыкальные электронные физкультминутк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Мотивация (самоопределение) к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Создать мотивацию к учебной деятельности на уроке посредством поддержания в них веры в свои силы и создание игров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ь содержательные рамки урока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и смолк-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 парты тихо сел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все посмотрели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йте успехов глазами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перёд за новыми знания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й наст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рок хочу начать словами древнегреческого математика, философа Пифагора Самосского « Мир построен на силе чисел»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о выражение? В чём сила чисе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ребята, учиться с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, умножать, прибавлять, вы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все, что без точного счё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винется с места люб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чёта не будет на улице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чёта не может подняться ра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чёта письмо не найдёт адрес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ятки сыграть не сумеют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выше звёзд математика на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в моря, строит здания, паш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ет деревья, турбины ку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амого неба рукой доста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те ребята, точнее счит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дело смелей прибавля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е дела поскорей вычит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научит вас точному счё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за работу, скорей за работу! (3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Актуализация и фиксирование индивидуального затруднения в пробном действ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овать актуализацию умений различать части и цело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овать фиксирование учащимися индивидуального затрудн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читель организуется диалог, в ходе которого учитель направляет деятельность уче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А начнём мы с небольш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минки. </w:t>
      </w:r>
      <w:r>
        <w:rPr>
          <w:rFonts w:cs="Times New Roman" w:ascii="Times New Roman" w:hAnsi="Times New Roman"/>
          <w:i/>
          <w:sz w:val="24"/>
          <w:szCs w:val="24"/>
        </w:rPr>
        <w:t>Наденьте «Шапку для размышл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сегодня число? А день не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ьшее однозначное чис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ьшее двузначное числ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ибольшее двузначное чис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Миши три пары варежек. Сколько варежек на левую ру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дворе куры. У всех кур 10 ног. Сколько кур во дв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мье четверо детей: сестер столько же, сколько братьев. Сколько сесте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 Иванушки-дурачка были три брата и три сестры. Сколько в семье мальч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ног, хвостов и рогов вместе у одной коровы? (1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Логически – поисковые задачи. 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уха ползёт по потолку прямоугольной формы со сторонами 3 см и 4см. путь мухи изображён на рисунке. Найди длину пути му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635" cy="131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Антон, Никита, Кирилл и Слава поделили поровну между собой полученные на рекламной раздаче 7 бутылок «Кока-колы» ёмкостью 1л, 2л, 3л. 4л, 5л, 6л, 7 л. Как они это сделали? (Антон 1+6, Никита 2+5, Кирилл 3+4, Слава 7) 2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тавьте знаки так, чтобы данный получить ответ 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карточках в паре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* 3 * 4 = 11</w:t>
        <w:tab/>
        <w:tab/>
        <w:t>8 * 2 * 7 = 28</w:t>
        <w:tab/>
        <w:tab/>
        <w:t>20 * 5 * 6 = 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 по этал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айд 4 (2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те свою работу  8 – 10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обное действ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ую запись называют выражениями?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писи, составленные из чисел, букв и знаков арифметических действий - выражения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бывают выражения? (буквенные, числовы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мы продолжим работу с выраж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, мы с вами выполняли программу действий сбора в шк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Что такое программа действий? (действия по поряд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в программе переставить операции зарядку и заправку постели? 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одевание и путь в школу? (либо изменится результат, либо 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м это на  выражениях. 1м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 парах на карточках</w:t>
      </w:r>
      <w:r>
        <w:rPr>
          <w:rFonts w:cs="Times New Roman" w:ascii="Times New Roman" w:hAnsi="Times New Roman"/>
          <w:sz w:val="24"/>
          <w:szCs w:val="24"/>
        </w:rPr>
        <w:t>. 2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4×(18 – 12) –40:8 + (9 - 4× 2) = 24 – 5 + 1  = 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. (Учитель фиксирует все варианты ответов на доске) 3, 28, 29 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ЫРАЖЕНИЯ НА ДОСКЕ 12 – 13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3. Выявление места и причины затруд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ак получилось? (Использовали разный порядок дейст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роблема возникает? (При одинаковой записи, разный результат, потому что разный порядок действ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Построение проекта выхода из затруднения (тема, цель, задачи, план, способ, сред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перед собой поставим сегодня? (Установить определенный порядок действий в выражениях со скоб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тема урока? (Порядок действий в выражениях со скобк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 (2 мин) всего 10  - 15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5. Поиск решения проблемы.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амостоятельная работа в учебнике №1 с.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ьте выражение по первой схеме и найдите его значение.  (20 – 8) : 2 =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выражение по второй схеме и найдите его значение.  20 – 8 : 2 =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роверим. У всех так получилось? </w:t>
      </w:r>
      <w:r>
        <w:rPr>
          <w:rFonts w:cs="Times New Roman" w:ascii="Times New Roman" w:hAnsi="Times New Roman"/>
          <w:b/>
          <w:sz w:val="24"/>
          <w:szCs w:val="24"/>
        </w:rPr>
        <w:t>Слайд 7 (2 ми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бщего вы видите в выражениях? </w:t>
      </w:r>
      <w:r>
        <w:rPr>
          <w:rFonts w:cs="Times New Roman" w:ascii="Times New Roman" w:hAnsi="Times New Roman"/>
          <w:i/>
          <w:sz w:val="24"/>
          <w:szCs w:val="24"/>
        </w:rPr>
        <w:t>(Числа, действи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сравните их результат. </w:t>
      </w:r>
      <w:r>
        <w:rPr>
          <w:rFonts w:cs="Times New Roman" w:ascii="Times New Roman" w:hAnsi="Times New Roman"/>
          <w:i/>
          <w:sz w:val="24"/>
          <w:szCs w:val="24"/>
        </w:rPr>
        <w:t>(Он разны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чем они отличаются? </w:t>
      </w:r>
      <w:r>
        <w:rPr>
          <w:rFonts w:cs="Times New Roman" w:ascii="Times New Roman" w:hAnsi="Times New Roman"/>
          <w:i/>
          <w:sz w:val="24"/>
          <w:szCs w:val="24"/>
        </w:rPr>
        <w:t>(В первом выражении есть скобки, а во втором нет, поэтому порядок действий в выражениях будет разным, ответы тоже будут разны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можно сделать вывод? </w:t>
      </w:r>
      <w:r>
        <w:rPr>
          <w:rFonts w:cs="Times New Roman" w:ascii="Times New Roman" w:hAnsi="Times New Roman"/>
          <w:i/>
          <w:sz w:val="24"/>
          <w:szCs w:val="24"/>
        </w:rPr>
        <w:t>(Если в выражении есть скобки, то сначала вычисляют значение в скобках, а затем выполняют действия по правилу для выражений без скоб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верим себя, прочитаем правило в рамке с. 33.СЛАЙД 8 (2 мин)</w:t>
        <w:tab/>
        <w:t>17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Первичное закрепление с проговариванием во внешней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действие будем выполнять сначала? Затем? Зат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вернемся к нашему выражению на карточках и правильно расставим порядок действий. 4×(18 – 12) – 35 : (40:8) – (21 - 4× 4) = ( на доске фронта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твет является верны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культминутка для глаз </w:t>
        <w:tab/>
        <w:t>20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ем применить наше новое знание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уемся в определении порядка действий. №2 с.33 ( Ученики работают в учебнике и по одному вслух указывают порядок действий с проговариванием ) 2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6280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работаем  с комментированием у доски   №4 с.34 3 мин </w:t>
      </w:r>
      <w:r>
        <w:rPr>
          <w:rFonts w:cs="Times New Roman" w:ascii="Times New Roman" w:hAnsi="Times New Roman"/>
          <w:b/>
          <w:i/>
          <w:sz w:val="24"/>
          <w:szCs w:val="24"/>
        </w:rPr>
        <w:t>( с помощью карточек  оформить на доске) 25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буем не только составить программу действий в числовом выражении, но и найти его значение. №5 (а,б)  - с комментированием 27 м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бываем записывать результат бл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7. Самостоятельная  работа с самопроверкой  и самооцен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№5 (в) 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выполнил верно, поставьте  + красным цветом. 4 мин </w:t>
        <w:tab/>
        <w:t>3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8. Включение в систему знаний повторени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6 с.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купил 4 арбуза. Масса первого арбуза 6 кг, а масса второго – на 2 кг больше. Масса третьего арбуза в 2раза меньше массы второго и на 3 кг меньше массы четвёртого арбуза. Чему равна масса четырёх арбузов вме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ужно найти, чтобы ответить на вопрос задачи? (массу всех арбузов – цел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йти цел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ли мы сделать это сразу? (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их найт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йдем массу второго арбуза? 6 + 2 = 8 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йдем массу третьего арбуза?8 :2 = 4 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йдем массу четвертого арбуза?4 + 3 = 7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йдем целое? 6 + 8 + 4 + 7 = 25 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ответ. 5 мин 3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останется время № 3 фронт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9. Рефлексия. 2 м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над какой темой мы работали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алось ли достигнуть поставленной  цель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испытывали трудност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им прав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10. Домашнее задание (по выбору). №8, №11, №12* 40 м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0:00Z</dcterms:created>
  <dc:creator>user</dc:creator>
  <dc:description/>
  <dc:language>en-US</dc:language>
  <cp:lastModifiedBy>RePack by Diakov</cp:lastModifiedBy>
  <dcterms:modified xsi:type="dcterms:W3CDTF">2020-12-22T12:10:00Z</dcterms:modified>
  <cp:revision>2</cp:revision>
  <dc:subject/>
  <dc:title/>
</cp:coreProperties>
</file>