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bCs/>
          <w:color w:val="5D4B00"/>
          <w:sz w:val="32"/>
          <w:szCs w:val="32"/>
          <w:shd w:fill="FFFFFF" w:val="clear"/>
        </w:rPr>
        <w:t>Государственное бюджетное общеобразовательное учреждение средняя общеобразовательная школа №16 с углубленным изучением отдельных предметов г.о. Жигулёвск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 xml:space="preserve">РАЗНОУРОВНЕВЫЕ КОНТРОЛЬНО-ИЗМЕРИТЕЛЬНЫЕ РАБОТЫ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МАТЕМАТИКЕ (Л.Г.Петерсон)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ДЛЯ 2 КЛАССА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4500" w:hanging="0"/>
        <w:rPr/>
      </w:pPr>
      <w:r>
        <w:rPr>
          <w:sz w:val="28"/>
          <w:szCs w:val="28"/>
        </w:rPr>
        <w:t>Разработал:</w:t>
      </w:r>
    </w:p>
    <w:p>
      <w:pPr>
        <w:pStyle w:val="Normal"/>
        <w:spacing w:before="0" w:after="120"/>
        <w:ind w:left="4500" w:hanging="0"/>
        <w:rPr>
          <w:sz w:val="28"/>
          <w:szCs w:val="28"/>
        </w:rPr>
      </w:pPr>
      <w:r>
        <w:rPr>
          <w:sz w:val="28"/>
          <w:szCs w:val="28"/>
        </w:rPr>
        <w:t>учитель нач. классов</w:t>
      </w:r>
    </w:p>
    <w:p>
      <w:pPr>
        <w:pStyle w:val="Normal"/>
        <w:spacing w:before="0" w:after="12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Самохвалова Елена Александровна </w:t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Жигулевск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Все работы составлены в соответствии с требованиями действующего стандарта и образовательной программы («Перпектива») для младшей школы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 (по программе Л.Г.Петерсон) имеют разноуровневый характер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уровень – направлен на проверку изучаемого материала по данной теме, минимум, который должны усвоить (оценивается правильность выполнения в три балла)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уровень – включает в себя задания на более глубокую проверку полученных знаний (+ 1 балл)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уровень – задания повышенной сложности (+1 балл)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Вся работа оценивается в пять баллов, при наличии выполн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уровней без допустим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 КЛАС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ложение и вычитание двухзначных чисел</w:t>
      </w:r>
    </w:p>
    <w:p>
      <w:pPr>
        <w:pStyle w:val="Normal"/>
        <w:jc w:val="both"/>
        <w:rPr/>
      </w:pPr>
      <w:r>
        <w:rPr/>
        <w:t>Самостоятельная работа № 1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а подарил одному товарищу 7 значков, другому – 8 значков, а у него осталось 45 значков. Сколько значков было у Юры?  </w:t>
            </w:r>
          </w:p>
          <w:p>
            <w:pPr>
              <w:pStyle w:val="Normal"/>
              <w:jc w:val="both"/>
              <w:rPr/>
            </w:pPr>
            <w:r>
              <w:rPr/>
              <w:t>2. Вычисли:</w:t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 + 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66 + 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8 + 20 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– 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– 8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0 – 2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Сравни, вставляя знак и число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 + 20 * 70 – 30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+ 20 * 70 – *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Реши уравнен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– 32 = 8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+ х = 2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оставь слова и найди «лишнее»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 Е О Т       А Ш К О К       А К Г И Н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ятки играли 12 ребят, к ним присоединились 3 девочки и 4 мальчика. Сколько ребят стало играть в прят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Вычисли:</w:t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+ 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+ 8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5 + 50 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– 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– 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0 – 5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Сравни, вставляя знак и число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60 + * * 70 – 10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+ * * 100 – 4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Реши уравнен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– 44 = 6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+ 2 = 2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оставь слова и найди «лишнее»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И Ж Р Ф       Л А Е Н П       У А Р У 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ложение и вычитание двухзначных чисел</w:t>
      </w:r>
    </w:p>
    <w:p>
      <w:pPr>
        <w:pStyle w:val="Normal"/>
        <w:jc w:val="both"/>
        <w:rPr/>
      </w:pPr>
      <w:r>
        <w:rPr/>
        <w:t>Самостоятельная работа № 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умбе было 58 цветов. Срезали 8 белых астр, а красных -  на 2 больше. Сколько цветов осталось расти на клумбе?</w:t>
            </w:r>
          </w:p>
          <w:p>
            <w:pPr>
              <w:pStyle w:val="Normal"/>
              <w:jc w:val="both"/>
              <w:rPr/>
            </w:pPr>
            <w:r>
              <w:rPr/>
              <w:t>2. Вычисли:</w:t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– 5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– 3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2 – 28 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+ 3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 + 1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 – 4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числи и составь слово:</w:t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   </w:t>
                  </w:r>
                  <w:r>
                    <w:rPr>
                      <w:sz w:val="28"/>
                      <w:szCs w:val="28"/>
                    </w:rPr>
                    <w:t>7 + 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Т    </w:t>
                  </w:r>
                  <w:r>
                    <w:rPr>
                      <w:sz w:val="28"/>
                      <w:szCs w:val="28"/>
                    </w:rPr>
                    <w:t>12 – 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И    </w:t>
                  </w:r>
                  <w:r>
                    <w:rPr>
                      <w:sz w:val="28"/>
                      <w:szCs w:val="28"/>
                    </w:rPr>
                    <w:t>25 + 30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А   </w:t>
                  </w:r>
                  <w:r>
                    <w:rPr>
                      <w:sz w:val="28"/>
                      <w:szCs w:val="28"/>
                    </w:rPr>
                    <w:t>56 – 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</w:rPr>
                    <w:t xml:space="preserve">   29 – 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К </w:t>
                  </w:r>
                  <w:r>
                    <w:rPr>
                      <w:sz w:val="28"/>
                      <w:szCs w:val="28"/>
                    </w:rPr>
                    <w:t xml:space="preserve">  38 + 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744"/>
              <w:gridCol w:w="744"/>
              <w:gridCol w:w="744"/>
              <w:gridCol w:w="744"/>
              <w:gridCol w:w="745"/>
              <w:gridCol w:w="745"/>
              <w:gridCol w:w="745"/>
              <w:gridCol w:w="745"/>
              <w:gridCol w:w="745"/>
            </w:tblGrid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ставь в пустую клеточку пропущенное числ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b/>
                <w:i/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⁪ </w:t>
            </w: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vertAlign w:val="superscript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b/>
                <w:i/>
                <w:sz w:val="28"/>
                <w:szCs w:val="28"/>
                <w:u w:val="single"/>
              </w:rPr>
              <w:t>⁪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0            4 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 было 46 кг фруктов. За день продали 16 кг яблок, а апельсинов - на 6 кг меньше. Сколько кг фруктов осталось?</w:t>
            </w:r>
          </w:p>
          <w:p>
            <w:pPr>
              <w:pStyle w:val="Normal"/>
              <w:jc w:val="both"/>
              <w:rPr/>
            </w:pPr>
            <w:r>
              <w:rPr/>
              <w:t>2. Вычисли:</w:t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– 3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– 2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1 – 27 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 + 2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+ 3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– 4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числи и составь слово:</w:t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А    </w:t>
                  </w:r>
                  <w:r>
                    <w:rPr>
                      <w:sz w:val="28"/>
                      <w:szCs w:val="28"/>
                    </w:rPr>
                    <w:t>6 + 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К</w:t>
                  </w:r>
                  <w:r>
                    <w:rPr>
                      <w:sz w:val="28"/>
                      <w:szCs w:val="28"/>
                    </w:rPr>
                    <w:t xml:space="preserve">    11 – 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  43 + 30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</w:rPr>
                    <w:t xml:space="preserve">   48 – 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 xml:space="preserve">   95 – 9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sz w:val="28"/>
                      <w:szCs w:val="28"/>
                    </w:rPr>
                    <w:t xml:space="preserve">   54 – 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744"/>
              <w:gridCol w:w="744"/>
              <w:gridCol w:w="744"/>
              <w:gridCol w:w="744"/>
              <w:gridCol w:w="745"/>
              <w:gridCol w:w="745"/>
              <w:gridCol w:w="745"/>
              <w:gridCol w:w="745"/>
              <w:gridCol w:w="745"/>
            </w:tblGrid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ставь в пустую клеточку пропущенное числ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⁪</w:t>
            </w:r>
            <w:r>
              <w:rPr>
                <w:sz w:val="28"/>
                <w:szCs w:val="28"/>
              </w:rPr>
              <w:t>4            6</w:t>
            </w:r>
            <w:r>
              <w:rPr>
                <w:b/>
                <w:i/>
                <w:sz w:val="28"/>
                <w:szCs w:val="28"/>
              </w:rPr>
              <w:t>⁪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b/>
                <w:i/>
                <w:sz w:val="28"/>
                <w:szCs w:val="28"/>
                <w:u w:val="single"/>
              </w:rPr>
              <w:t>⁪</w:t>
            </w: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vertAlign w:val="superscript"/>
              </w:rPr>
              <w:t xml:space="preserve">- </w:t>
            </w:r>
            <w:r>
              <w:rPr>
                <w:b/>
                <w:i/>
                <w:sz w:val="28"/>
                <w:szCs w:val="28"/>
                <w:u w:val="single"/>
              </w:rPr>
              <w:t>⁪</w:t>
            </w:r>
            <w:r>
              <w:rPr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0           3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ма: Сотня. Счет сотнями. Метр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числи:</w:t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 + 6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 – 2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 + 400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 – 600 + 1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 + 200 – 3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00 + 300 – 500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Сравн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 – 200 * 70 + 30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 – 600 * 90 – 6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3. Выраз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дм = * 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см = * м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м 4 дм = * д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 дм = * м * д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 купили 300 учебников русского языка, дл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а – 400, а дл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– на 100 учебников больше, чем дл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Сколько всего учебников купил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 от куска ленты отрезали 3 м 5 дм 2 см красной ленты, а Маше - 2 м 4 дм 5 см. Сколько всего отрезали от ленты?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числи:</w:t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+ 5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 – 4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0 + 700 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 – 500 + 2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 + 300 – 2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00 + 400 – 600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Сравн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 – 400 * 60 + 40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+ 50 * 300 + 5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3. Выраз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дм = * 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 см = * м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м 3 дм = * д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дм = * м * д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ой столовой приобрели 200 кг моркови, 500 кг картофеля, а капусты - на 300 кг меньше, чем картофеля. Сколько всего кг овощей куплено столов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 сначала сплел паутину длиной 7 м 4 дм 1 см, а потом еще 1 м 3 дм 6 см. Какой длины получилась паутина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ма: Название и запись трехзначных чисе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редставь числа в виде суммы разрядных слагаем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 506, 918, 720</w:t>
            </w:r>
          </w:p>
          <w:p>
            <w:pPr>
              <w:pStyle w:val="Normal"/>
              <w:jc w:val="both"/>
              <w:rPr/>
            </w:pPr>
            <w:r>
              <w:rPr/>
              <w:t>2. Запиши «соседей» чисел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 428 *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* 600 *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 907 *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3. Сравн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 * 300 + 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9 * 200 + 10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дм 6 см * 46 с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м 6 дм * 57 д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 2 дм 6 см + 1 м 4 дм 2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м 7 дм 4 см – 5 м 3 дм 1 см</w:t>
            </w:r>
          </w:p>
          <w:p>
            <w:pPr>
              <w:pStyle w:val="Normal"/>
              <w:jc w:val="both"/>
              <w:rPr/>
            </w:pPr>
            <w:r>
              <w:rPr/>
              <w:t>2. Реши уравнен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 – х = 200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+ 400 = 6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манах у столяра 26 винтиков и 40 гаек. Для ремонта он использовал 15 винтиков и 15 гаек. Сколько винтиков и гаек осталось в карманах у столяра?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редставь числа в виде суммы разрядных слагаем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 407, 729, 560</w:t>
            </w:r>
          </w:p>
          <w:p>
            <w:pPr>
              <w:pStyle w:val="Normal"/>
              <w:jc w:val="both"/>
              <w:rPr/>
            </w:pPr>
            <w:r>
              <w:rPr/>
              <w:t>2. Запиши «соседей» чисел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 319 *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 400 *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 708 *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3. Сравн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 * 200 + 6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6 * 400 + 6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дм 2 см * 82 с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м 5 дм * 66 д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м 4 дм 2 см + 2 м 3 дм 7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м 6 дм 5 см – 4 м 3 дм 2 см</w:t>
            </w:r>
          </w:p>
          <w:p>
            <w:pPr>
              <w:pStyle w:val="Normal"/>
              <w:jc w:val="both"/>
              <w:rPr/>
            </w:pPr>
            <w:r>
              <w:rPr/>
              <w:t>2. Реши уравнен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 – х = 400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 + х = 7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уду плавало 26 уток и 30 гусей, 12 уток и 15 гусей вышли на берег. Сколько птиц осталось плавать на пруду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ложение и вычитание трехзначных чисел</w:t>
      </w:r>
    </w:p>
    <w:p>
      <w:pPr>
        <w:pStyle w:val="Normal"/>
        <w:jc w:val="both"/>
        <w:rPr/>
      </w:pPr>
      <w:r>
        <w:rPr/>
        <w:t>Самостоятельная работа № 1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Запиши в столбик и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7 + 39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7 + 6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6 + 532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 + 13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3 + 35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3 + 46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 привезли 146 кг яблок, 208 кг груш и 67 кг апельсинов. Сколько всего кг фруктов было привезено в магази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орона треугольника равна 1 м 4 дм 8 см, другая - 2 м 4 см, а третья - 28 дм. Найди Р треуг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вошел в лифт на третьем этаже и, проехав 2 этажа, вышел из лифта. На каком этаже мальчик мог выйти из лифта?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Запиши в столбик и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6 + 298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3 + 7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6 + 287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+ 43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 + 56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7 + 358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ке растут 208 лип, 416 тополей и 28 елей. Сколько всего деревьев растет в пар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ямоугольника равна 2 м 45 см, а ширина - 3 дм 8 см. Найди Р прямоуг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дведя на поляне играли в шашки. Всего сыграли 3 партии. Сколько партий сыграл каждый медведь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ложение и вычитание трехзначных чисел</w:t>
      </w:r>
    </w:p>
    <w:p>
      <w:pPr>
        <w:pStyle w:val="Normal"/>
        <w:jc w:val="both"/>
        <w:rPr/>
      </w:pPr>
      <w:r>
        <w:rPr/>
        <w:t>Самостоятельная работа № 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Запиши в столбик и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81 – 226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64 – 285 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00 – 270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00 – 278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раз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 4 дм 8 см = * с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м 8 дм = * см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м 2 см = * с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 см = * м * дм * с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сник сдал в аптеку 19 кг рябины, 8 кг калины, а шиповника - на 27 кг больше, чем рябины и калины вместе. Сколько всего кг ягод сдал в апте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Сколько лучей и отрезков на чертеже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32385</wp:posOffset>
                      </wp:positionV>
                      <wp:extent cx="684530" cy="80137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360" cy="80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2.55pt" to="171.05pt,6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56515</wp:posOffset>
                      </wp:positionV>
                      <wp:extent cx="455930" cy="57023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4.45pt" to="116.95pt,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4970780</wp:posOffset>
                      </wp:positionV>
                      <wp:extent cx="455930" cy="57023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391.4pt" to="152pt,43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4970780</wp:posOffset>
                      </wp:positionV>
                      <wp:extent cx="455930" cy="57023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391.4pt" to="152pt,43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0815</wp:posOffset>
                      </wp:positionV>
                      <wp:extent cx="1487170" cy="22733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716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3.45pt" to="180.05pt,3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ставь в пустую клеточку пропущенное числ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b/>
                <w:i/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 xml:space="preserve">5             </w:t>
            </w:r>
            <w:r>
              <w:rPr>
                <w:b/>
                <w:i/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</w:rPr>
              <w:t>⁪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⁪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b/>
                <w:i/>
                <w:sz w:val="28"/>
                <w:szCs w:val="28"/>
                <w:u w:val="single"/>
              </w:rPr>
              <w:t>⁪</w:t>
            </w: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b/>
                <w:i/>
                <w:sz w:val="28"/>
                <w:szCs w:val="28"/>
                <w:u w:val="single"/>
              </w:rPr>
              <w:t>⁪</w:t>
            </w:r>
            <w:r>
              <w:rPr>
                <w:b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5 6             2 4 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Запиши в столбик и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2 – 348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53 – 276 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 – 43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00 – 486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Выраз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 2 дм 7 см = * с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 6 дм = * см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м 3 см = * с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3 см = * м * дм * с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 игрушек продавалось 26 кукольных домиков, 10 крепостей, а конструкторов - на 15 меньше, чем домиков и крепостей вместе. Сколько всего игрушек продавалось в магазин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колько лучей и отрезков на чертеж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45415</wp:posOffset>
                      </wp:positionV>
                      <wp:extent cx="1828800" cy="2286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1.45pt" to="219.15pt,2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1115</wp:posOffset>
                      </wp:positionV>
                      <wp:extent cx="801370" cy="68707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136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2.45pt" to="192.15pt,5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45415</wp:posOffset>
                      </wp:positionV>
                      <wp:extent cx="1257300" cy="8001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1.45pt" to="192.15pt,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ставь в пустую клеточку пропущенное числ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8              71</w:t>
            </w:r>
            <w:r>
              <w:rPr>
                <w:b/>
                <w:i/>
                <w:sz w:val="28"/>
                <w:szCs w:val="28"/>
              </w:rPr>
              <w:t>⁪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b/>
                <w:i/>
                <w:sz w:val="28"/>
                <w:szCs w:val="28"/>
                <w:u w:val="single"/>
              </w:rPr>
              <w:t>⁪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</w:rPr>
              <w:t>⁪</w:t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- </w:t>
            </w:r>
            <w:r>
              <w:rPr>
                <w:b/>
                <w:i/>
                <w:sz w:val="28"/>
                <w:szCs w:val="28"/>
                <w:u w:val="single"/>
              </w:rPr>
              <w:t>⁪</w:t>
            </w:r>
            <w:r>
              <w:rPr>
                <w:b/>
                <w:sz w:val="28"/>
                <w:szCs w:val="28"/>
                <w:u w:val="single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9 2             4</w:t>
            </w:r>
            <w:r>
              <w:rPr>
                <w:b/>
                <w:i/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Итоговая контрольная работа за </w:t>
      </w:r>
      <w:r>
        <w:rPr>
          <w:b/>
          <w:sz w:val="32"/>
          <w:szCs w:val="32"/>
          <w:lang w:val="en-US"/>
        </w:rPr>
        <w:t>I</w:t>
      </w:r>
      <w:r>
        <w:rPr/>
        <w:t xml:space="preserve"> четверт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 + 9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 + 697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6 – 1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7 – 35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  <w:r>
              <w:rPr/>
              <w:t>Реши уравнен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4 – х = 18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+ 512 = 629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плице вырастили 86 ананасов. 54 ананаса отправили в подарок детскому саду, а остальные продали в магазине. На сколько меньше продали в магазине, чем отправили в детский са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ямоугольника равна 48 дм, а ширина - на 12 дм меньше. Найди Р прямоуг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колько на чертеже треугольников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0795</wp:posOffset>
                      </wp:positionV>
                      <wp:extent cx="1485900" cy="1028700"/>
                      <wp:effectExtent l="9525" t="8255" r="1016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2pt;margin-top:-0.85pt;width:116.95pt;height:80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3985</wp:posOffset>
                      </wp:positionV>
                      <wp:extent cx="1029970" cy="67945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996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55pt" to="153.05pt,6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58115</wp:posOffset>
                      </wp:positionV>
                      <wp:extent cx="913130" cy="10795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2.45pt" to="170.95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45 + 68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2 + 198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7 – 2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28 – 482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Реши уравнен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– 387 = 526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+ х = 47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тке было 54 м ленты. Валя приобрела 22 м ленты, а остальное Маша. На сколько м ленты больше у Маши, чем у В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рина прямоугольника – 18 см, а длина - на 54 см длиннее. Найди Р прямоуг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колько на чертеже треугольников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-10795</wp:posOffset>
                      </wp:positionV>
                      <wp:extent cx="1371600" cy="1143000"/>
                      <wp:effectExtent l="8890" t="9525" r="952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2pt;margin-top:-0.85pt;width:107.95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58115</wp:posOffset>
                      </wp:positionV>
                      <wp:extent cx="685800" cy="571500"/>
                      <wp:effectExtent l="9525" t="5715" r="889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1pt;margin-top:12.45pt;width:53.95pt;height:44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ма: Периметр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ямоугольника - 2 дм 7 см, а ширина - 15 см. Найди Р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  <w:t>2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м 8 см + 57 дм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 дм – 1 м 5 дм 7 с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ямоугольника 6 см, а Р = 20 см. Найди ширину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  <w:t>2.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7 + 65 – 376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1 – 645 + 7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орона треугольника равна 65 см, вторая сторона - на 13 см больше, чем первая, а третья сторона - на 26 см меньше, чем вторая. Найди Р треугольника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ямоугольника - 5 дм 4 см, а ширина - 27 см. Найди Р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  <w:t>2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м 3 см + 27 дм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0 дм – 4 м 3 с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прямоугольника равен 18 см, а ширина 13 см. Найди длину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  <w:t>2.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9 + 83 – 168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8 – 532 + 1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орона треугольника равна 73 см, вторая сторона - на 20 см меньше, чем первая, а третья сторона - на 37 см больше, чем вторая. Найди Р треугольни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ма: Порядок действий в выражени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ямоугольника - 25 см, а ширина - на 17 см меньше. Найди Р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  <w:t>2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4 + (640 – 496) + 37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+ (100 – 56) + (22 – 17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празднования Нового года детское кафе закупило 25 кг апельсинов, 17 кг хурмы, а мандаринов - на 28 кг больше, чем апельсинов и хурмы вместе. Сколько всего кг  фруктов закупило детское каф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 треугольника равен 90 см. Одна сторона равна 36 см, вторая – на 4 см длиннее первой.  Найди длину третьей стороны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ямоугольника - 12 см, а длина - на 34 см больше. Найди Р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  <w:t>2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76 + (913 – 452) + 12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+ (23 + 15) + (90 – 48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ждественском празднике в кафе продали 38 порций пирожных с джемом, 22 порции с фруктами, а яблочных запеканок - на 12 меньше, чем пирожных с джемом и фруктами вместе. Сколько всего сладостей было продано на праздни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треугольника равен 70 см. Одна сторона равна 42 см, вторая – на 7 см короче первой.  Найди длину третьей сторо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ма: Выражение. Порядок действий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 было 760 м ткани. За неделю продали 380 м, а к концу недели поступило еще 450 м ткани. Сколько м ткани оказалось в магазине к концу неде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уравнен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– 531 = 242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5 + х = 82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оставь выражения и найди их значе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зности чисел 306 и 58 прибавить сумму чисел 66 и 24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уммы чисел 583 и 154 вычесть разность чисел 215 и 6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числи и составь слово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1241"/>
              <w:gridCol w:w="1241"/>
              <w:gridCol w:w="1241"/>
              <w:gridCol w:w="1241"/>
              <w:gridCol w:w="1241"/>
            </w:tblGrid>
            <w:tr>
              <w:trPr/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2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12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12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12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12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   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+ </w:t>
                  </w:r>
                  <w:r>
                    <w:rPr>
                      <w:sz w:val="28"/>
                      <w:szCs w:val="28"/>
                      <w:u w:val="single"/>
                      <w:vertAlign w:val="superscript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87</w:t>
                  </w:r>
                </w:p>
              </w:tc>
              <w:tc>
                <w:tcPr>
                  <w:tcW w:w="12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   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73</w:t>
                  </w:r>
                </w:p>
              </w:tc>
              <w:tc>
                <w:tcPr>
                  <w:tcW w:w="12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   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125</w:t>
                  </w:r>
                </w:p>
              </w:tc>
              <w:tc>
                <w:tcPr>
                  <w:tcW w:w="12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   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367</w:t>
                  </w:r>
                </w:p>
              </w:tc>
              <w:tc>
                <w:tcPr>
                  <w:tcW w:w="12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   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+ </w:t>
                  </w:r>
                  <w:r>
                    <w:rPr>
                      <w:sz w:val="28"/>
                      <w:szCs w:val="28"/>
                      <w:u w:val="single"/>
                    </w:rPr>
                    <w:t>285</w:t>
                  </w: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</w:tc>
              <w:tc>
                <w:tcPr>
                  <w:tcW w:w="12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    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45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1241"/>
              <w:gridCol w:w="1241"/>
              <w:gridCol w:w="1241"/>
              <w:gridCol w:w="1241"/>
              <w:gridCol w:w="1241"/>
            </w:tblGrid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5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одскую столовую было завезено 825 кг крупы. На завтрак израсходовали 260 кг, а к концу дня привезли еще 140 кг крупы. Сколько кг крупы оказалось в заводской столовой в конце дн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уравнен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5 – х = 365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+ 307 = 74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оставь выражения и найди их знач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мме чисел 236 и 540 прибавить разность чисел 752 и 64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зности чисел 928 и 316 вычесть сумму чисел 243 и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числи и составь слово:</w:t>
            </w:r>
          </w:p>
          <w:tbl>
            <w:tblPr>
              <w:tblW w:w="7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947"/>
              <w:gridCol w:w="947"/>
              <w:gridCol w:w="980"/>
              <w:gridCol w:w="942"/>
              <w:gridCol w:w="875"/>
              <w:gridCol w:w="875"/>
              <w:gridCol w:w="936"/>
            </w:tblGrid>
            <w:tr>
              <w:trPr/>
              <w:tc>
                <w:tcPr>
                  <w:tcW w:w="9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9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9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9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Ш</w:t>
                  </w:r>
                </w:p>
              </w:tc>
              <w:tc>
                <w:tcPr>
                  <w:tcW w:w="9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8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8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9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274</w:t>
                  </w:r>
                </w:p>
              </w:tc>
              <w:tc>
                <w:tcPr>
                  <w:tcW w:w="9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436</w:t>
                  </w:r>
                </w:p>
              </w:tc>
              <w:tc>
                <w:tcPr>
                  <w:tcW w:w="9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+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382</w:t>
                  </w:r>
                </w:p>
              </w:tc>
              <w:tc>
                <w:tcPr>
                  <w:tcW w:w="9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798</w:t>
                  </w:r>
                </w:p>
              </w:tc>
              <w:tc>
                <w:tcPr>
                  <w:tcW w:w="9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23</w:t>
                  </w:r>
                </w:p>
              </w:tc>
              <w:tc>
                <w:tcPr>
                  <w:tcW w:w="8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6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+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634</w:t>
                  </w:r>
                </w:p>
              </w:tc>
              <w:tc>
                <w:tcPr>
                  <w:tcW w:w="8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90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127</w:t>
                  </w:r>
                </w:p>
              </w:tc>
              <w:tc>
                <w:tcPr>
                  <w:tcW w:w="9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24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827"/>
              <w:gridCol w:w="828"/>
              <w:gridCol w:w="828"/>
              <w:gridCol w:w="828"/>
              <w:gridCol w:w="828"/>
              <w:gridCol w:w="828"/>
              <w:gridCol w:w="828"/>
              <w:gridCol w:w="828"/>
            </w:tblGrid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ма: Повторе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равн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5 + 324 * 876 – 217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 – 94 * 209 + 4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задач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аквапарке было 45 детей и 23 взрослых. 24 человека плавали на надувных матрасах, а с горки спускалось на 4 человека меньше, чем плавали на надувных матрасах, а остальные плавали. Сколько человек плавало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оставь уравнение и реши ег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го числа нужно вычесть 546, чтобы получилось 325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 числу 270 прибавить неизвестное число, то получится 6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ставь вместо звёздочек знаки так, чтобы запись была верна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 * 20 * 7 = 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* 30 * 8 = 48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* 7 * 2 = 1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8 * 4 * 9 = 1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Сравн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 + 279 * 902 – 412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6 – 34 * 117 + 9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удно доставило на полярную станцию 53 больших и 45 маленьких контейнеров с грузом. 28 контейнеров было с оборудованием, а с топливом - на 24 контейнера больше, остальное с едой. Сколько контейнеров с едой было на судн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оставь уравнение и реши ег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числу надо прибавить 422, чтобы получилось 648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з числа 605 вычесть неизвестное число, то получится 3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ставь вместо звёздочек знаки так, чтобы запись была верна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* 7 * 7 = 2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 * 9 * 9 = 60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* 7 * 8 = 2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* 9 * 7 = 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ма: Умножение на 0 и на 1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монт дома использовали 17 кг белой краски и столько же серой, а коричневой – на 18 кг больше, чем серой и белой вместе. Сколько коричневой краски использовали при ремонте дома?</w:t>
            </w:r>
          </w:p>
          <w:p>
            <w:pPr>
              <w:pStyle w:val="Normal"/>
              <w:jc w:val="both"/>
              <w:rPr/>
            </w:pPr>
            <w:r>
              <w:rPr/>
              <w:t>2.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 · 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· 0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· 80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· 425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2 · 0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· 35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3. Реши уравнен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· х = 7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· 498 = 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1. Используя таблицу умножения, найди 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</w:rPr>
              <w:t xml:space="preserve"> прямоугольника со сторон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м и 6 д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96 – 778) + (437 – 96) – 16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53670</wp:posOffset>
                      </wp:positionV>
                      <wp:extent cx="1270" cy="68897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6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2.1pt" to="144.15pt,6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53670</wp:posOffset>
                      </wp:positionV>
                      <wp:extent cx="0" cy="9144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12.1pt" to="234.1pt,8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53670</wp:posOffset>
                      </wp:positionV>
                      <wp:extent cx="1143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2.1pt" to="234.0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 xml:space="preserve">1. Найди Р фигуры:                 </w:t>
            </w:r>
            <w:r>
              <w:rPr>
                <w:b/>
                <w:i/>
                <w:sz w:val="28"/>
                <w:szCs w:val="28"/>
                <w:vertAlign w:val="superscript"/>
              </w:rPr>
              <w:t>5 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b/>
                <w:i/>
                <w:sz w:val="28"/>
                <w:szCs w:val="28"/>
                <w:vertAlign w:val="superscript"/>
              </w:rPr>
              <w:t>4 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1590</wp:posOffset>
                      </wp:positionV>
                      <wp:extent cx="1270" cy="23177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1.7pt" to="180.15pt,1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1590</wp:posOffset>
                      </wp:positionV>
                      <wp:extent cx="455930" cy="317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.7pt" to="179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  <w:vertAlign w:val="superscript"/>
              </w:rPr>
              <w:t>2 м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    1 м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8895</wp:posOffset>
                      </wp:positionV>
                      <wp:extent cx="685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85pt" to="233.9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ервом бидоне было 18 л молока и столько же во втором, а в третьем - на 14 л меньше чем, в первых двух вместе. Сколько л молока в третьем бидон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· 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 · 0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· 37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· 293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4 · 0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· 69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3. Реши уравнен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· х = 2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0 · х = 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1. Используя таблицу умножения, найди 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</w:rPr>
              <w:t xml:space="preserve"> прямоугольника со сторон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м и 3 д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– (625 – 443) + (125 + 9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129540</wp:posOffset>
                      </wp:positionV>
                      <wp:extent cx="0" cy="6858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pt,10.2pt" to="255.1pt,6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29540</wp:posOffset>
                      </wp:positionV>
                      <wp:extent cx="0" cy="11430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10.2pt" to="129.1pt,1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29540</wp:posOffset>
                      </wp:positionV>
                      <wp:extent cx="1600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10.2pt" to="255.0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 xml:space="preserve">1. Найди Р фигуры:            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    7 д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406400</wp:posOffset>
                      </wp:positionV>
                      <wp:extent cx="0" cy="4572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pt,32pt" to="165.1pt,6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409575</wp:posOffset>
                      </wp:positionV>
                      <wp:extent cx="1144270" cy="317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pt,32.25pt" to="255.25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863600</wp:posOffset>
                      </wp:positionV>
                      <wp:extent cx="457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68pt" to="165.05pt,6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vertAlign w:val="superscript"/>
              </w:rPr>
              <w:t>3 д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  <w:t xml:space="preserve">                                                 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5 дм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  <w:t xml:space="preserve">                                 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                          </w:t>
            </w:r>
            <w:r>
              <w:rPr>
                <w:b/>
                <w:i/>
                <w:sz w:val="28"/>
                <w:szCs w:val="28"/>
                <w:vertAlign w:val="subscript"/>
              </w:rPr>
              <w:t>2 дм</w:t>
            </w:r>
          </w:p>
        </w:tc>
      </w:tr>
    </w:tbl>
    <w:p>
      <w:pPr>
        <w:pStyle w:val="Normal"/>
        <w:jc w:val="both"/>
        <w:rPr/>
      </w:pPr>
      <w:r>
        <w:rPr/>
        <w:t>Тема: Таблица умножения и деления на 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чителя было 45 тетрадей. Он раздал 10 ученикам по 2 тетради. Сколько тетрадей осталось у учител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равн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· 7 + 2 * 2 · 8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· 6 + 2 · 3 * 2 · 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1861"/>
              <w:gridCol w:w="1861"/>
              <w:gridCol w:w="1862"/>
            </w:tblGrid>
            <w:tr>
              <w:trPr/>
              <w:tc>
                <w:tcPr>
                  <w:tcW w:w="18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645                           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+ </w:t>
                  </w:r>
                  <w:r>
                    <w:rPr>
                      <w:sz w:val="28"/>
                      <w:szCs w:val="28"/>
                      <w:u w:val="single"/>
                    </w:rPr>
                    <w:t>326</w:t>
                  </w:r>
                </w:p>
              </w:tc>
              <w:tc>
                <w:tcPr>
                  <w:tcW w:w="18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5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+ </w:t>
                  </w:r>
                  <w:r>
                    <w:rPr>
                      <w:sz w:val="28"/>
                      <w:szCs w:val="28"/>
                      <w:u w:val="single"/>
                    </w:rPr>
                    <w:t>778</w:t>
                  </w:r>
                </w:p>
              </w:tc>
              <w:tc>
                <w:tcPr>
                  <w:tcW w:w="18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97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- </w:t>
                  </w:r>
                  <w:r>
                    <w:rPr>
                      <w:sz w:val="28"/>
                      <w:szCs w:val="28"/>
                      <w:u w:val="single"/>
                    </w:rPr>
                    <w:t>346</w:t>
                  </w:r>
                </w:p>
              </w:tc>
              <w:tc>
                <w:tcPr>
                  <w:tcW w:w="18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0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29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м 2 см + 39 дм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м 7 дм – 3 м 7 см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 – 4 + 12) – (8 + 13) –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й банке 12 стаканов сока, а во второй – 6 стаканов. Сколько стаканов сока надо перелить из первой банки во вторую, чтобы в обеих банках стало сока поровну?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 привезли 50 кг конфет. В 6 пакетов рассортировали по 2 кг конфет. Сколько кг конфет осталось рассортиро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равн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· 2 + 9 * 9 · 2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· 5 + 2 · 2 * 2 · 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1861"/>
              <w:gridCol w:w="1861"/>
              <w:gridCol w:w="1862"/>
            </w:tblGrid>
            <w:tr>
              <w:trPr/>
              <w:tc>
                <w:tcPr>
                  <w:tcW w:w="18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2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+ </w:t>
                  </w:r>
                  <w:r>
                    <w:rPr>
                      <w:sz w:val="28"/>
                      <w:szCs w:val="28"/>
                      <w:u w:val="single"/>
                    </w:rPr>
                    <w:t>436</w:t>
                  </w:r>
                </w:p>
              </w:tc>
              <w:tc>
                <w:tcPr>
                  <w:tcW w:w="18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2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+ </w:t>
                  </w:r>
                  <w:r>
                    <w:rPr>
                      <w:sz w:val="28"/>
                      <w:szCs w:val="28"/>
                      <w:u w:val="single"/>
                    </w:rPr>
                    <w:t>397</w:t>
                  </w:r>
                </w:p>
              </w:tc>
              <w:tc>
                <w:tcPr>
                  <w:tcW w:w="18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2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- </w:t>
                  </w:r>
                  <w:r>
                    <w:rPr>
                      <w:sz w:val="28"/>
                      <w:szCs w:val="28"/>
                      <w:u w:val="single"/>
                    </w:rPr>
                    <w:t>418</w:t>
                  </w:r>
                </w:p>
              </w:tc>
              <w:tc>
                <w:tcPr>
                  <w:tcW w:w="18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90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- </w:t>
                  </w:r>
                  <w:r>
                    <w:rPr>
                      <w:sz w:val="28"/>
                      <w:szCs w:val="28"/>
                      <w:u w:val="single"/>
                    </w:rPr>
                    <w:t>36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м 8 см + 48 дм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м 6 дм – 2 м 4 см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 – 6 + 25) – (7 + 14) –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ух вазах по 18 яблок, из первой вазы переложили во вторую 4 яблока. На сколько яблок стало больше во второй вазе, чем в первой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ма: Умножение и деление на 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пота купили 6 кг малины и 4 кг смородины. Все ягоды разложили в банки по 2 кг в каждую. Сколько банок компота получи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равн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+ 18 : 2 * 16 : 8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 : 2 * 10 : 2 + 8 : 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3 – 13) + (27 – 9 + 4) +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оставь выражения и найди их значе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ислу 290 прибавить разность чисел 427 и 18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918 вычесть сумму чисел 269 и 1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На чертеже найди 3 треугольника и 3 четырехугольник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905</wp:posOffset>
                      </wp:positionV>
                      <wp:extent cx="1714500" cy="6858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0.15pt;width:134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905</wp:posOffset>
                      </wp:positionV>
                      <wp:extent cx="1713230" cy="339090"/>
                      <wp:effectExtent l="1270" t="5080" r="127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24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0.15pt" to="215.95pt,2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40335</wp:posOffset>
                      </wp:positionV>
                      <wp:extent cx="1713230" cy="346710"/>
                      <wp:effectExtent l="1270" t="5080" r="127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1.05pt" to="215.95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B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A                                       K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м куске – 8 м ткани, а в другом – 4 м ткани. Из этой ткани сшили плащи, используя на каждый по 2 м ткани. Сколько плащей сш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равн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– 14 : 7 * 12 : 6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: 2 * 6 : 2 + 14 : 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7 – 27) + (31 – 8 + 3) + 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оставь выражения и найди их знач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чисел 264 и 481 уменьшить на 49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зности чисел 476 и 198 прибавить 2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На чертеже найди 3 треугольника и 3 четырехугольни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>E                                          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-1270</wp:posOffset>
                      </wp:positionV>
                      <wp:extent cx="1830070" cy="574675"/>
                      <wp:effectExtent l="10160" t="5715" r="1079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574560"/>
                              </a:xfrm>
                              <a:custGeom>
                                <a:avLst/>
                                <a:gdLst>
                                  <a:gd name="textAreaLeft" fmla="*/ 227880 w 1037520"/>
                                  <a:gd name="textAreaRight" fmla="*/ 809640 w 1037520"/>
                                  <a:gd name="textAreaTop" fmla="*/ 71640 h 325800"/>
                                  <a:gd name="textAreaBottom" fmla="*/ 254160 h 32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11pt;margin-top:-0.1pt;width:144.05pt;height:45.2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-1270</wp:posOffset>
                      </wp:positionV>
                      <wp:extent cx="913130" cy="574675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296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pt,-0.1pt" to="254.95pt,4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905</wp:posOffset>
                      </wp:positionV>
                      <wp:extent cx="914400" cy="57150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pt,0.15pt" to="183.0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P          M       T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Деление с 0 и на 1. Умножение и деление на 3 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· 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: 4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: 1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· 18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: 4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7 : 36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ырезал снежинки. После того, как на 5 окон он наклеил по 3 снежинки, у него осталось 5 снежинок. Сколько снежинок вырезал Тара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. Найди S фигуры или неизвестную сторон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8 см                                        9 с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6035</wp:posOffset>
                      </wp:positionV>
                      <wp:extent cx="1256030" cy="5715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.1pt;margin-top:2.05pt;width:98.8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4130</wp:posOffset>
                      </wp:positionV>
                      <wp:extent cx="1257300" cy="5715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6pt;margin-top:1.9pt;width:98.9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см           ? с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                    ? см           27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5 – 15 : 3) + 2 · 9 + (44 – 20 :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84560            8735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  <w:u w:val="single"/>
              </w:rPr>
              <w:t xml:space="preserve">    9279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vertAlign w:val="superscript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4927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· 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 : 7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: 1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 · 15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: 2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3 : 76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плетную мастерскую привезли 60 книг. Когда несколько книг переплели, осталось 3 стопки по 9 книг. Сколько книг перепле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. Найди S фигуры или неизвестную сторон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? см                                         6 с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6035</wp:posOffset>
                      </wp:positionV>
                      <wp:extent cx="1257300" cy="5715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1pt;margin-top:2.05pt;width:98.9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3826510</wp:posOffset>
                      </wp:positionV>
                      <wp:extent cx="1257300" cy="5715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05pt;margin-top:301.3pt;width:98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3826510</wp:posOffset>
                      </wp:positionV>
                      <wp:extent cx="1257300" cy="5715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05pt;margin-top:301.3pt;width:98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26035</wp:posOffset>
                      </wp:positionV>
                      <wp:extent cx="1258570" cy="5715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0.1pt;margin-top:2.05pt;width:99.0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см           21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           3 см           ?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 – 12 : 6) – 4 · 3 + (38 – 27 :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5406               3748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  <w:u w:val="single"/>
              </w:rPr>
              <w:t xml:space="preserve">    7929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 xml:space="preserve">13987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вторе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зли 24 стола. В 5 кабинетов поставили по 3 стола. Сколько столов оста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· 3 – 1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· 9 + 4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· 8 + 136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 – 2 · 10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 · 2 + 8 · 3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: 3 – 18 : 9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 · 6 + 24 : 8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: 9 – 4 : 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уравнен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– 24 = 270 + 38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+ х = 760 – 3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Найди Р фигур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7150</wp:posOffset>
                      </wp:positionV>
                      <wp:extent cx="1144905" cy="136969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136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26.1pt;margin-top:4.5pt;width:90.1pt;height:107.8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3505</wp:posOffset>
                      </wp:positionV>
                      <wp:extent cx="68453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8.15pt;width:53.8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6 см                       2 см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3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чица налила детям 8 стаканов какао. Когда в каждый стакан она положила по 2 кусочка сахара, на тарелке осталось еще 15 кусочков сахара. Сколько кусочков сахара было на тарелке?</w:t>
            </w:r>
          </w:p>
          <w:p>
            <w:pPr>
              <w:pStyle w:val="Normal"/>
              <w:jc w:val="both"/>
              <w:rPr/>
            </w:pPr>
            <w:r>
              <w:rPr/>
              <w:t>2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· 3 – 1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· 9 + 5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· 3 + 14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 – 3 · 10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· 3 + 9 · 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: 3 – 16 : 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· 9 + 21 : 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: 4 – 10 : 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уравнен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+ х = 816 + 34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– 58 = 730 – 5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33020</wp:posOffset>
                      </wp:positionV>
                      <wp:extent cx="1830070" cy="182689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182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38.1pt;margin-top:2.6pt;width:144.05pt;height:143.8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1. Найди Р фигур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57150</wp:posOffset>
                      </wp:positionV>
                      <wp:extent cx="458470" cy="136779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136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4.5pt;width:36.05pt;height:10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8 см         6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 см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Уравнения. Таблица умножения и деления на 4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уравнен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· 2 = 18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: 3 = 9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: х = 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· 9 – 6 · 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 : 4 – 21 : 3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· 4 + 7 · 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5 · 4 – 13) · 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Найди Р фиг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7 с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3340</wp:posOffset>
                      </wp:positionV>
                      <wp:extent cx="1600200" cy="68389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4.2pt;width:125.95pt;height:5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3 с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27635</wp:posOffset>
                      </wp:positionV>
                      <wp:extent cx="911860" cy="45529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88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10.05pt;width:71.75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4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визе было 24 тарелки. На 2 стола разложили по 8 тарелок. Сколько тарелок оста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ставь вместо звёздочек цифры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 · * = *1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 · 8 = *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Реши уравнен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 · 2 = 14 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: 3 = 8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: х = 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· 7 – 5 · 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: 8 – 18 : 6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· 4 + 2 ·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98 – 7 · 4) · 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119380</wp:posOffset>
                      </wp:positionV>
                      <wp:extent cx="457200" cy="205549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5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2pt;margin-top:9.4pt;width:35.95pt;height:16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1. Найди Р фигур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9 с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37465</wp:posOffset>
                      </wp:positionV>
                      <wp:extent cx="688340" cy="90868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90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1pt;margin-top:2.95pt;width:54.15pt;height:7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4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2 см      3 с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ладе было 16 т картофеля. На 3 машинах увезли по 4 т. Сколько т картофеля ост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ставь вместо звёздочек цифры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 · * = *7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 · 4 = *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Тема: Задачи на увеличение и уменьшение в несколько раз. Таблица умножения и деления на 5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зрослого человека 6 л крови, а у ребенка в 2 раза меньше. Сколько л крови у ребенка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хне горят 3 лампы, а в комнате в 2 раза больше. Сколько ламп горит в комнате?</w:t>
            </w:r>
          </w:p>
          <w:p>
            <w:pPr>
              <w:pStyle w:val="Normal"/>
              <w:jc w:val="both"/>
              <w:rPr/>
            </w:pPr>
            <w:r>
              <w:rPr/>
              <w:t>3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· 5 + 7 · 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: 6 + 5 · 5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: 9 – 20 : 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· (13 – 7) + 13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Реши уравнен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· х = 35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: х = 8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: 5 = 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Сравн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· 8 + 5 * 5 · 9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: 5 – 5 * 20 : 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уду плавали несколько уток и 16 гусей, всего 34 птицы. На сколько больше уток, чем гусей?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осны хвоинки живут 2 года, а у ели в 6 раз больше. Сколько лет живут хвоинки у ел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и 10 кг смородины, а малины в 2 раза меньше. Сколько кг малины собрали?</w:t>
            </w:r>
          </w:p>
          <w:p>
            <w:pPr>
              <w:pStyle w:val="Normal"/>
              <w:jc w:val="both"/>
              <w:rPr/>
            </w:pPr>
            <w:r>
              <w:rPr/>
              <w:t>3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· 5 + 6 · 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 : 5 + 4 · 5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0 : 8 – 15 : 5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0 – (24 – 4) : 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уравнен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 · х = 30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: х = 5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: 7 = 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Сравн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· 6 + 5 * 5 · 7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: 6 – 5 * 15 : 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абушки есть красные и зеленые нитки, всего 15 мотков. На сколько красных ниток меньше, чем зеленых, если зеленых ниток – 6 мотков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ма: Порядок действий в выражениях со скобками и без скобок. Таблица умножения и деления на 6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– 3 · 6 + 6 · 7 – 24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– 5 · 4 + (50 – 6 · 8) · 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Сравн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· 5 * 30 + 8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: 6 * 8 : 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рмушке прилетело 36 синичек, поползней в 9 раз меньше. Сколько всего прилетело птиц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четырехугольника равен 9 м 8 см. Три его стороны равны   1 м 7 дм, 4 м 5 см, 2 м 4 дм 5 см. Найди четвёртую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оставь выражение и найди его знач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ислу 467 прибавить сумму чисел 159 и 367 и вычесть разность чисел 905 и 638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 – 4 · 6 + 8 · 6 - 48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– 4 · 8 + (42 – 6 · 4) : 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Сравн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· 6 * 18 + 14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: 9 * 18 : 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собрали 9 кг лекарственных трав, а мальчики в 5 раз больше. Сколько всего кг лекарственных трав собрали мальчики и девоч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четырехугольника равен 8 м 9 см. Три его стороны равны   1 м 8 см, 2 м 6 дм 4 см, 3 м 9 дм 1 см. Найди четвёртую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оставь выражение и найди его знач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уммы чисел 572 и 198 вычесть разность чисел 900 и 564 и прибавить 135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ма: </w:t>
      </w:r>
      <w:r>
        <w:rPr/>
        <w:t>Таблица умножения и деления на 7, 8, 9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700"/>
      </w:tblGrid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полни действия:</w:t>
            </w:r>
          </w:p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271"/>
              <w:gridCol w:w="3236"/>
            </w:tblGrid>
            <w:tr>
              <w:trPr/>
              <w:tc>
                <w:tcPr>
                  <w:tcW w:w="19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· 5 – 27 : 3</w:t>
                  </w:r>
                </w:p>
              </w:tc>
              <w:tc>
                <w:tcPr>
                  <w:tcW w:w="22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– 7 · 8 + 14</w:t>
                  </w:r>
                </w:p>
              </w:tc>
              <w:tc>
                <w:tcPr>
                  <w:tcW w:w="3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: 9 + 37 – (43 – 28) : 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Реши уравнения:</w:t>
            </w:r>
          </w:p>
          <w:tbl>
            <w:tblPr>
              <w:tblW w:w="7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4"/>
              <w:gridCol w:w="2476"/>
            </w:tblGrid>
            <w:tr>
              <w:trPr/>
              <w:tc>
                <w:tcPr>
                  <w:tcW w:w="24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· 5 = 45</w:t>
                  </w:r>
                </w:p>
              </w:tc>
              <w:tc>
                <w:tcPr>
                  <w:tcW w:w="24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: 4 = 8</w:t>
                  </w:r>
                </w:p>
              </w:tc>
              <w:tc>
                <w:tcPr>
                  <w:tcW w:w="24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: х = 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е жирафа 7 позвонков, а в шее воробья – 14. Во сколько раз больше позвонков в шее воробья, чем в шее жираф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арбуза – 6 кг, это в 3 раза больше, чем масса дыни. Какова масса арбуза и дыни вмес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Сравни:</w:t>
            </w:r>
          </w:p>
          <w:tbl>
            <w:tblPr>
              <w:tblW w:w="7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475"/>
              <w:gridCol w:w="2476"/>
            </w:tblGrid>
            <w:tr>
              <w:trPr/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 см * 1 м</w:t>
                  </w:r>
                </w:p>
              </w:tc>
              <w:tc>
                <w:tcPr>
                  <w:tcW w:w="24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 5 дм * 125 см</w:t>
                  </w:r>
                </w:p>
              </w:tc>
              <w:tc>
                <w:tcPr>
                  <w:tcW w:w="24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 дм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* 150 см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полни действия:</w:t>
            </w:r>
          </w:p>
          <w:tbl>
            <w:tblPr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7"/>
              <w:gridCol w:w="2473"/>
              <w:gridCol w:w="3051"/>
            </w:tblGrid>
            <w:tr>
              <w:trPr/>
              <w:tc>
                <w:tcPr>
                  <w:tcW w:w="20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· 4 – 32 : 8</w:t>
                  </w:r>
                </w:p>
              </w:tc>
              <w:tc>
                <w:tcPr>
                  <w:tcW w:w="24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 – 9 · 5 + 18</w:t>
                  </w:r>
                </w:p>
              </w:tc>
              <w:tc>
                <w:tcPr>
                  <w:tcW w:w="30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· 9 + 36 – (45 – 33) : 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Реши уравнения:</w:t>
            </w:r>
          </w:p>
          <w:tbl>
            <w:tblPr>
              <w:tblW w:w="7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1"/>
              <w:gridCol w:w="2491"/>
              <w:gridCol w:w="2492"/>
            </w:tblGrid>
            <w:tr>
              <w:trPr/>
              <w:tc>
                <w:tcPr>
                  <w:tcW w:w="24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· 6 = 48</w:t>
                  </w:r>
                </w:p>
              </w:tc>
              <w:tc>
                <w:tcPr>
                  <w:tcW w:w="24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: 7 = 9</w:t>
                  </w:r>
                </w:p>
              </w:tc>
              <w:tc>
                <w:tcPr>
                  <w:tcW w:w="24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 : х = 8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 может подняться на высоту 3 км, а дикий гусь на высоту – 9 м. Во сколько раз ниже летит стриж, чем дикий гу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ыквы  - 8  кг, это в 2 раза больше, чем масса кабачка. Какова масса тыквы и кабачка вмес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Сравни:</w:t>
            </w:r>
          </w:p>
          <w:tbl>
            <w:tblPr>
              <w:tblW w:w="7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2492"/>
              <w:gridCol w:w="2492"/>
            </w:tblGrid>
            <w:tr>
              <w:trPr/>
              <w:tc>
                <w:tcPr>
                  <w:tcW w:w="24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 см * 1 м</w:t>
                  </w:r>
                </w:p>
              </w:tc>
              <w:tc>
                <w:tcPr>
                  <w:tcW w:w="24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м 4 дм * 504 см</w:t>
                  </w:r>
                </w:p>
              </w:tc>
              <w:tc>
                <w:tcPr>
                  <w:tcW w:w="24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дм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* 150 см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ма: Умножение и деление на 10 и на 100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· 1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· 6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 : 1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: 10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· 1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0 : 1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рав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м + 29 дм * 1 м + 3 м 48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см + 1 м 27 см * 47 дм – 35 д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ехали на экскурсию в трех легковых автомобилях по 5 человек в каждой, а 35 детей поехало на автобусе. Сколько всего детей поехало на экскурси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9 + 576) + 248 – (374 - 196) + 9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у 5 рядов вишен по 10 деревьев и 4 ряда яблонь по 9 деревьев. На сколько яблонь меньше, чем вишен растет в саду?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· 1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· 3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 : 1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: 10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· 1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0 : 1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рав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дм – 31 дм * 3 м 45 см – 1 м 9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м + 22 см * 1 м – 63 с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ловую привезли 3 ящика по 9 кг груш и 28 кг яблок. Сколько всего кг фруктов привезли в столову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+ (900 – 834) – 249 + 7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 привезли 6 ящиков апельсинов по 10 кг в каждом и 4 ящика мандаринов по 8 кг в каждом. На сколько кг больше привезли апельсинов, чем мандаринов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ма: Р,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V</w:t>
      </w:r>
      <w:r>
        <w:rPr/>
        <w:t xml:space="preserve"> фигур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ямоугольника – 14 дм, а его ширина – в 2 раза меньше. Чему равен Р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задач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йд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фигуры, если известно, что длина равна 9 см, а ширина – на 2 см меньш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задач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й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фигуры, если известно, что длина равна 5 см, ширина – 2 см, а высота – 4 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(24 : 3 · 5) : 10 – 70 : 10 · 6 + 2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: (54 : 6) · 4 + 7 · (24 : 8 + 3) ·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Найди Р фигуры:</w:t>
            </w:r>
            <w:r>
              <w:rPr>
                <w:sz w:val="28"/>
                <w:szCs w:val="28"/>
              </w:rPr>
              <w:t xml:space="preserve">      10 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3815</wp:posOffset>
                      </wp:positionV>
                      <wp:extent cx="2284730" cy="13716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56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1pt;margin-top:3.45pt;width:179.85pt;height:10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5085</wp:posOffset>
                      </wp:positionV>
                      <wp:extent cx="2284730" cy="1905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4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3.55pt" to="260.95pt,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5720</wp:posOffset>
                      </wp:positionV>
                      <wp:extent cx="1270" cy="136969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3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3.6pt" to="261.15pt,11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5720</wp:posOffset>
                      </wp:positionV>
                      <wp:extent cx="1270" cy="136969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3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3.6pt" to="81.15pt,11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6 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90500</wp:posOffset>
                      </wp:positionV>
                      <wp:extent cx="457200" cy="455295"/>
                      <wp:effectExtent l="0" t="635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.1pt;margin-top:15pt;width:35.95pt;height:35.8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89865</wp:posOffset>
                      </wp:positionV>
                      <wp:extent cx="913130" cy="1905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2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14.95pt" to="260.95pt,1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90500</wp:posOffset>
                      </wp:positionV>
                      <wp:extent cx="9144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5pt" to="153.0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90500</wp:posOffset>
                      </wp:positionV>
                      <wp:extent cx="0" cy="4572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15pt" to="153.1pt,5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90500</wp:posOffset>
                      </wp:positionV>
                      <wp:extent cx="0" cy="4572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15pt" to="189.1pt,5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4 дм                        4 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2 дм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2385</wp:posOffset>
                      </wp:positionV>
                      <wp:extent cx="4572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.55pt" to="188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ямоугольника – 4 см, а длина – в 3 раза больше. Чему равен Р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задач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йд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фигуры, если известно, что ширина равна 5 см, а длина – на 4 см больш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задач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й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фигуры, если известно, что длина равна 6 см, ширина – 1 см, а высота – 7 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· (36 - 30) + 48 : 6 · 7 + (80 : 10) + 4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: (21 : 3) · 9 + 8 · (81 : 9 : 3) ·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. Найди Р фигуры:</w:t>
            </w:r>
            <w:r>
              <w:rPr>
                <w:sz w:val="28"/>
                <w:szCs w:val="28"/>
              </w:rPr>
              <w:t xml:space="preserve">            10 д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43815</wp:posOffset>
                      </wp:positionV>
                      <wp:extent cx="2284730" cy="182689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560" cy="182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02.2pt;margin-top:3.45pt;width:179.85pt;height:143.8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67945</wp:posOffset>
                      </wp:positionV>
                      <wp:extent cx="913130" cy="136969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36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2pt;margin-top:5.35pt;width:71.85pt;height:10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6 дм                 8 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4 дм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Умножение  деление круглых чисе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· 8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 · 2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 · 9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 · 3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 · 90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0 : 6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 : 2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 : 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00 : 9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000 : 7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уравнен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0 : х = 60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· 5 = 25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3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 : 50 · 8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· 100 : 60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· 80 : 1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у нужно пройти 400 км. Он ехал 2 часа, проезжая по 100 км каждый час. Сколько км осталось проехать поезд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оставь выражение и найди его знач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чисел 724 и 276 уменьшить на их разность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· 9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 · 4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 · 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 · 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· 90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0 : 7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0 : 6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 : 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 : 8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00 : 3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уравнен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0 : х = 80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· 6 = 54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3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0 : 90 · 5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· 100 : 10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· 20 : 5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роков труда купили 14 наборов цветной бумаги по 10 листов в каждом наборе. На поделки истратили 80 листов. Сколько листов оста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оставь выражение и найди его знач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чисел 8102 и 6254 увеличить на их сумм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Умножение и деление суммы на число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· 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· 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 · 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· 76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 : 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 : 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 : 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: 3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· 6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· 3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 : 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: 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Выполни действия:</w:t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656"/>
              <w:gridCol w:w="2722"/>
            </w:tblGrid>
            <w:tr>
              <w:trPr>
                <w:trHeight w:val="267" w:hRule="atLeast"/>
              </w:trPr>
              <w:tc>
                <w:tcPr>
                  <w:tcW w:w="20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 : 90 · 3 · 7</w:t>
                  </w:r>
                </w:p>
              </w:tc>
              <w:tc>
                <w:tcPr>
                  <w:tcW w:w="26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 – 600 : 300 · 12</w:t>
                  </w:r>
                </w:p>
              </w:tc>
              <w:tc>
                <w:tcPr>
                  <w:tcW w:w="2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350 : 70 · 10) + 38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 бидонах по 25 л молока, а в 4 по 15 л. Сколько всего л молока в этих бидонах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Сравн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: 3 * 42 : 2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 : 4 * 85 : 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ставь вместо звёздочек знаки так, чтобы запись была верна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* 4 * 2 = 40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* 4 * 2 = 28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* 4 * 2 = 1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· 9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· 8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 · 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· 32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: 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 : 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: 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 : 6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· 48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· 7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: 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 : 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Выполни действия:</w:t>
            </w:r>
          </w:p>
          <w:tbl>
            <w:tblPr>
              <w:tblW w:w="7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2604"/>
              <w:gridCol w:w="2791"/>
            </w:tblGrid>
            <w:tr>
              <w:trPr/>
              <w:tc>
                <w:tcPr>
                  <w:tcW w:w="19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 : 80 · 9 : 3</w:t>
                  </w:r>
                </w:p>
              </w:tc>
              <w:tc>
                <w:tcPr>
                  <w:tcW w:w="26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 – 400 : 200 · 24</w:t>
                  </w:r>
                </w:p>
              </w:tc>
              <w:tc>
                <w:tcPr>
                  <w:tcW w:w="27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320 : 80 · 100) – 128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яра надоила от 5 коров по 18 л молока, а от 4 коров по 15 л. Сколько всего л молока надоила доярка от всех кор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Сравн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 : 6 * 91 : 7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 : 8 * 54 : 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ставь вместо звёздочек знаки так, чтобы запись была верна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* 6 * 3 = 15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* 6 * 3 = 28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* 6 * 3 = 4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ма: Единицы длины. Миллиметр. Километр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раз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м = * 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м 4 дм = * с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 км 6 м = * дм 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дм 8 см = * м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35 м = * км * 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32 м = * км * м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рав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 5 дм * 6 м 50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 80 м * 5 км 80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м 8 см * 4 дм 70 мм</w:t>
            </w:r>
          </w:p>
          <w:p>
            <w:pPr>
              <w:pStyle w:val="Normal"/>
              <w:jc w:val="both"/>
              <w:rPr/>
            </w:pPr>
            <w:r>
              <w:rPr/>
              <w:t>3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дм 87 мм – 38 см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 м 3 дм 7 см – 2 м 9 дм 7 см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волоки длиной 6 м отрезали 5 кусков по 90 см каждый. Вычисли длину оста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пиши обозначения всех треугольников с вершиной в точке 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68580</wp:posOffset>
                      </wp:positionV>
                      <wp:extent cx="1257300" cy="91249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5.4pt;width:98.95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67945</wp:posOffset>
                      </wp:positionV>
                      <wp:extent cx="1256030" cy="459105"/>
                      <wp:effectExtent l="1905" t="5080" r="190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604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5.35pt" to="224.95pt,4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                             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6840</wp:posOffset>
                      </wp:positionV>
                      <wp:extent cx="1256030" cy="455295"/>
                      <wp:effectExtent l="1905" t="5080" r="190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9.2pt" to="224.9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6840</wp:posOffset>
                      </wp:positionV>
                      <wp:extent cx="12573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9.2pt" to="225.0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                              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                             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раз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км = * 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км 3 дм = * с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м 1 м = * дм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дм 5 см = * м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73 м = * км * 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37 м = * км * м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рав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 9 дм * 7 м 90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м 50 м * 4 км 50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м 1 см * 3 дм 10 мм</w:t>
            </w:r>
          </w:p>
          <w:p>
            <w:pPr>
              <w:pStyle w:val="Normal"/>
              <w:jc w:val="both"/>
              <w:rPr/>
            </w:pPr>
            <w:r>
              <w:rPr/>
              <w:t>3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дм 78 мм – 56 см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м 4 дм 3 см – 3 м 8 дм 3 с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дного куска провода – 16 м 50 см, а длина другого – на 4 м 70 см меньше. Чему равна длина обоих куск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пиши обозначения всех углов с вершиной в точке 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66675</wp:posOffset>
                      </wp:positionV>
                      <wp:extent cx="1256030" cy="91249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9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2pt;margin-top:5.25pt;width:98.85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67945</wp:posOffset>
                      </wp:positionV>
                      <wp:extent cx="1258570" cy="459105"/>
                      <wp:effectExtent l="1905" t="5080" r="190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856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5.35pt" to="237.15pt,4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                              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16840</wp:posOffset>
                      </wp:positionV>
                      <wp:extent cx="1257300" cy="457200"/>
                      <wp:effectExtent l="1905" t="5080" r="190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9.2pt" to="237.05pt,4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16205</wp:posOffset>
                      </wp:positionV>
                      <wp:extent cx="1258570" cy="1905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8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9.15pt" to="237.15pt,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                               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                               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Деление с остатком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· 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· 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· 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· 3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 : 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 : 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 : 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 : 3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 : 1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 : 1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 : 2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: 1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Выполни деление с остатком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: 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: 9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 : 8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: 9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: 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: 9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: 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: 8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: 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Найди неизвестное числ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известное число увеличить в 2 раза, то получится – 7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вейной мастерской было 240 м ситца. Когда сшили несколько платьев, расходуя на каждое по 3 м, осталось 90 м ситца. Сколько сшили платье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оставь выражение и найди его знач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чисел 42030 и 38764 увеличить в 100 раз и на 378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числи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 · 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· 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· 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· 9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: 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 : 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 : 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 : 2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: 3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 : 1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: 2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 : 1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. Выполни деление с остатком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: 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: 9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 : 7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: 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: 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: 3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: 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: 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 : 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Найди неизвестное числ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известное число увеличить в 6 раза, то получится – 6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шине привезли в одинаковых бидонах 448 л молока. Когда 10 бидонов выгрузили, в машине осталось 128 л молока. Сколько л молока было в каждом бидон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оставь выражение и найди его знач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чисел 12286 и 3875 уменьшить на 6727 и увеличить в 10 ра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Итоговая контрольная рабо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8 + 267 + 10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43 + 257 – 206 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: 22 · 17 · 1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912 – 112) : 4 · 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уравнен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: х = 3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 · х = 700 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9 + х = 78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аши 15 арахисовых орехов, а грецких – в 7 раз больше, чем арахисовых орехов, а миндаля – на 28 штук меньше, ч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хисовых и грецких орехов вместе. Сколько всего орех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йд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фигуры, если известно, что длина равна 15 см, а ширина – в 3 раза меньше.</w:t>
            </w:r>
          </w:p>
          <w:p>
            <w:pPr>
              <w:pStyle w:val="Normal"/>
              <w:jc w:val="both"/>
              <w:rPr/>
            </w:pPr>
            <w:r>
              <w:rPr/>
              <w:t>2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м 4 см – 28 дм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м 4 дм + 38 дм 4 с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 отрезке длиной 9 см через каждый сантиметр отметили точку. Сколько точек, не считая концов, отметили на отрезке?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/>
              <w:t>1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9 – 271 + 348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5 – 308 + 509</w:t>
                  </w:r>
                </w:p>
              </w:tc>
              <w:tc>
                <w:tcPr>
                  <w:tcW w:w="3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: 33 · 15 · 1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704 – 304) : 8 · 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уравнен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: х = 5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· х = 600</w:t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2 – х = 29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одавца 18 зеленых шариков, а синих – на 42 шарика больше, чем зеленых, а красных – в 6 раз меньше, чем зеленых и синих вместе. Сколько всего шарик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Р фигуры, если известно, что ширина равна 18 см, а длина – в 3 раза больше.</w:t>
            </w:r>
          </w:p>
          <w:p>
            <w:pPr>
              <w:pStyle w:val="Normal"/>
              <w:jc w:val="both"/>
              <w:rPr/>
            </w:pPr>
            <w:r>
              <w:rPr/>
              <w:t>2. Выполни действия: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м 3 см – 31 дм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м 3 дм + 21 дм 5 с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черти точки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Соедини каждые две точки отрезком. Сколько отрезков получилось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57:00Z</dcterms:created>
  <dc:creator>Олеся</dc:creator>
  <dc:description/>
  <cp:keywords/>
  <dc:language>en-US</dc:language>
  <cp:lastModifiedBy>Admin</cp:lastModifiedBy>
  <dcterms:modified xsi:type="dcterms:W3CDTF">2015-02-17T17:03:00Z</dcterms:modified>
  <cp:revision>5</cp:revision>
  <dc:subject/>
  <dc:title/>
</cp:coreProperties>
</file>