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color w:val="5D4B00"/>
          <w:sz w:val="32"/>
          <w:szCs w:val="32"/>
          <w:shd w:fill="FFFFFF" w:val="clear"/>
        </w:rPr>
        <w:t>Государственное бюджетное общеобразовательное учреждение средняя общеобразовательная школа №16 с углубленным изучением отдельных предметов г.о. Жигулёвск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ИЗМЕРИТЕЛЬНЫЕ РАБОТЫ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МАТЕМАТИКЕ (Л.Г.Петерсон)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ДЛЯ 3 КЛАСС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pacing w:before="0" w:after="12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. классов</w:t>
      </w:r>
    </w:p>
    <w:p>
      <w:pPr>
        <w:pStyle w:val="Normal"/>
        <w:spacing w:before="0" w:after="12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хвалова Елена Александровна </w:t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Жигулевск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оставлены в соответствии с требованиями действующего стандарта и образовательной программы («Перпектива») для младшей школы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(по программе Л.Г.Петерсон) имеют разноуровневый характер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ень – направлен на проверку изучаемого материала по данной теме, минимум, который должны усвоить (оценивается правильность выполнения в три балла)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 – включает в себя задания на более глубокую проверку полученных знаний (+ 1 балл)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ень – задания повышенной сложности (+1 балл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Вся работа оценивается в пять баллов, при наличии выпол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ней без допустим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 Повторение за 2</w:t>
      </w:r>
      <w:r>
        <w:rPr/>
        <w:t xml:space="preserve">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ивку грядок расходовали утром 6 вёдер воды, днём в 3 раза больше, а вечером на 12 ведёр больше, чем утром и днём вместе. Сколько всего вёдер воды израсходовали за ден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∙ 4 : 2                                       42 :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∙ 3 : 4                                       60 :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∙ 5 :3                                        90 : 1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+ 415 = 897                      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286 = 19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: 5 ∙ 6 + 12 : 4 ∙ 5 – 7 ∙ 4) +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осстанови пропущенные циф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 ∙ 7 = *1                                   *9 ∙ * = *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посадили 27 деревьев сливы, яблонь в 3 раза меньше, а груш на 4 дерева меньше, чем слив и яблонь вместе. Сколько фруктовых деревьев посадили в са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∙ 2 : 4                                       84 :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∙ 15 : 3                                       54 :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∙ 16 : 3                                       78 : 2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6 –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= 346                               217 +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+ 4 ∙6 - 35) : 5 + 45 : 9 + 3 ∙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осстанови пропущенные циф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 ∙ 3 = *5                                     *8 ∙ * = *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Многозначные числа (№1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числа, в котор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единиц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и 770 едини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единиц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и 600 едини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единиц класса миллионов и 208 единиц класса тыся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пиши числа в виде суммы разрядных слагаемых по образц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506 = 1000000 + 700000 + 8000 +500 +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45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37 =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должи ряд чисел, записав ещё три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650, 63650, 64650…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заквасить 360кг капусты, потребовалось 4 бочонка. Сколько потребуется таких бочонков, чтобы заквасить 540кг капуст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∙ 100                                      60 ∙ 3 – 60 :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: 7                                      850 -150 : 3 +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 : 40                                    400 – 200 :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рисуй диаграмму Венна множеств: К и М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6510" r="15240" b="13970"/>
                      <wp:wrapNone/>
                      <wp:docPr id="1" name="5-конечная звезда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114300">
                                    <a:moveTo>
                                      <a:pt x="0" y="43659"/>
                                    </a:moveTo>
                                    <a:lnTo>
                                      <a:pt x="43659" y="43659"/>
                                    </a:lnTo>
                                    <a:lnTo>
                                      <a:pt x="57150" y="0"/>
                                    </a:lnTo>
                                    <a:lnTo>
                                      <a:pt x="70641" y="43659"/>
                                    </a:lnTo>
                                    <a:lnTo>
                                      <a:pt x="114300" y="43659"/>
                                    </a:lnTo>
                                    <a:lnTo>
                                      <a:pt x="78979" y="70641"/>
                                    </a:lnTo>
                                    <a:lnTo>
                                      <a:pt x="92471" y="114300"/>
                                    </a:lnTo>
                                    <a:lnTo>
                                      <a:pt x="57150" y="87317"/>
                                    </a:lnTo>
                                    <a:lnTo>
                                      <a:pt x="21829" y="114300"/>
                                    </a:lnTo>
                                    <a:lnTo>
                                      <a:pt x="35321" y="70641"/>
                                    </a:lnTo>
                                    <a:lnTo>
                                      <a:pt x="0" y="436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40" coordsize="114300,114300" path="m0,43659l43659,43659l57150,0l70641,43659l114300,43659l78979,70641l92471,114300l57150,87317l21829,114300l35321,70641l0,43659xe" fillcolor="white" stroked="t" o:allowincell="t" style="position:absolute;margin-left:81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2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99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усть К = {в,    ,      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5}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085</wp:posOffset>
                      </wp:positionV>
                      <wp:extent cx="233680" cy="113665"/>
                      <wp:effectExtent l="5080" t="5715" r="5080" b="4445"/>
                      <wp:wrapNone/>
                      <wp:docPr id="3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72pt;margin-top:3.55pt;width:18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 = {       , 3}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числа, в котор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7 единиц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и 350 едини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0 единиц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и 90 едини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иниц класса миллиардов и 730 единиц класса тыся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пиши числа в виде суммы разрядных слагаемых по образц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320 = 2000000 + 100000 + 50000 + 300 +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2701 =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40 =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должи ряд чисел, записав ещё три чис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80, 28780, 27780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грузовиках привезли 180 ящиков муки. Сколько потребуется грузовиков. Чтобы доставить 420 таких же мешков мук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∙ 100                                           100 : 20 + 100 ∙ 2</w:t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: 80</w:t>
              <w:tab/>
              <w:t xml:space="preserve">                                        500 ∙ (84 : 28) - 150 </w:t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: 70                                          120 + 80 ∙ 7</w:t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рисуй диаграмму Венна множеств: С и 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0955</wp:posOffset>
                      </wp:positionV>
                      <wp:extent cx="144780" cy="119380"/>
                      <wp:effectExtent l="5080" t="5080" r="5080" b="5080"/>
                      <wp:wrapNone/>
                      <wp:docPr id="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77.95pt;margin-top:1.65pt;width:11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715" b="5715"/>
                      <wp:wrapNone/>
                      <wp:docPr id="5" name="Овал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" fillcolor="white" stroked="t" o:allowincell="t" style="position:absolute;margin-left:96.4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усть С = 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>а,    ,   , Р, 4</w: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6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white" stroked="t" o:allowincell="t" style="position:absolute;margin-left:77.9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 = </w:t>
            </w:r>
            <w:r>
              <w:rPr>
                <w:sz w:val="28"/>
                <w:szCs w:val="28"/>
                <w:lang w:val="en-US"/>
              </w:rPr>
              <w:t>{</w:t>
            </w:r>
            <w:r>
              <w:rPr>
                <w:sz w:val="28"/>
                <w:szCs w:val="28"/>
              </w:rPr>
              <w:t xml:space="preserve">     , 7, 4</w:t>
            </w:r>
            <w:r>
              <w:rPr>
                <w:sz w:val="28"/>
                <w:szCs w:val="28"/>
                <w:lang w:val="en-US"/>
              </w:rPr>
              <w:t>}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ема: Многозначные числа (№2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+ 5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 +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 +4000 +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1 * 70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000 * 85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1001 * 23320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Запиши выражения и найди их зна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чисел 840 и 160 уменьшить в 10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чисел 600 и 100 увеличить на 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ригады рабочих заасфальтировали 900м шоссе. Первая бригада сделала 380м, вторая на 50м больше. Сколько заасфальтировала третья брига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«лишнее» число и объясни, почему оно лишн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32, 80, 12, 5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 + 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 + 6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+ 43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1 * 30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000 * 44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1001 * 354500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Запиши выражения и найди их зна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чисел 720 и 280 уменьшить в 10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чисел 800 и 100 увеличить на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ёх гаражах стояло 280 автомобилей. В первом гараже 100 машин, во втором в 2 раза меньше. Сколько автомобилей стояло в третьем гар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«лишнее» число и объясни, почему оно лишнее: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65, 217, 91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Единицы измерения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рази в новых единицах изме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мм =         см</w:t>
              <w:tab/>
              <w:t xml:space="preserve">                            18320г =         кг     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мм =     см        мм                      69ц =               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м * 56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 * 1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см * 45м 2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ц 70кг * 907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 734кг * 3796к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км – 7км 987м =            км        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27см + 2м 61см =        м         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ц 43кг – 1ц 85кг =           ц          к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кг 200г – 850г =               кг          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дной школы собрали 12кг 400г шиповника. Другой на 5кг 7г меньше, а третьей – на 8кг 77г больше, чем второй школы. Сколько шиповника собрали учащиеся третьей шк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самое большое число, которое можно составить из цифр 9, 5, 0, 8 так, чтобы каждая цифра повторялась один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рази в новых единицах измерения:</w:t>
            </w:r>
          </w:p>
          <w:p>
            <w:pPr>
              <w:pStyle w:val="Normal"/>
              <w:tabs>
                <w:tab w:val="clear" w:pos="708"/>
                <w:tab w:val="center" w:pos="3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мм =          см</w:t>
              <w:tab/>
              <w:t xml:space="preserve">                             16820г =          кг      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1мм =          см      мм                   49ц =               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м * 83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 * 2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см * 56м 4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ц 50кг * 305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т 240кг * 2840к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м 300м + 820м =           км          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м 936м – 195м =            км          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ц 77кг + 77ц 15кг =        ц           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 95кг + 51т 263кг =         т            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я бригада с одного участка собрала 6ц 50кг огурцов, с другого на 2ц 86кг больше, а с третьего – на 3ц 9кг меньше, чем со второго участка. Сколько огурцов собрали с третьего участ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самое маленькое число, которое можно составить из цифр 3, 0, 8, 1 так, чтобы каждая цифра повторялась один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ема: Умножение на однозначное число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8:2 ∙5+24:3 ∙6 ∙1-54:6:3 ∙6:9 ∙6:4 ∙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∙(6 ∙3:2-35:7)+5 ∙(63:7-35:7)-24:3: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умножение в столб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∙ 6                                186 ∙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 ∙ 8                              693 ∙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∙ 4                                783 ∙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82 ∙ 5                              3427 ∙ 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е подарили 100 марок. Он разместил на 6 страницах альбома по 12 марок. Сколько марок осталось размест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йди площадь заштрихованной фиг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05</wp:posOffset>
                      </wp:positionV>
                      <wp:extent cx="3314700" cy="1605280"/>
                      <wp:effectExtent l="5080" t="5080" r="5080" b="5080"/>
                      <wp:wrapNone/>
                      <wp:docPr id="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60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#969696" stroked="t" o:allowincell="t" style="position:absolute;margin-left:18pt;margin-top:1.15pt;width:260.95pt;height:126.3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5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7165</wp:posOffset>
                      </wp:positionV>
                      <wp:extent cx="914400" cy="457200"/>
                      <wp:effectExtent l="5080" t="5080" r="5080" b="5080"/>
                      <wp:wrapNone/>
                      <wp:docPr id="8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108pt;margin-top:13.9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4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2 дм                    7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5:3 ∙2:3 ∙2:4+25:5 ∙4:1-40:10 ∙6:8 ∙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∙8-(50:10 ∙4-16:4 ∙3)+6 ∙(40:5-21:7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умножение в стол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∙ 5                                281 ∙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 ∙ 7                              432 ∙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∙ 3                                875 ∙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 ∙ 6                              8712 ∙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лоди было 136 фотографий. Несколько фотографий он подарил, а остальные разместил на 16 страницах альбома по 5 фотографий. Сколько фотографий подарил Волод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площадь заштрихованной фиг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445</wp:posOffset>
                      </wp:positionV>
                      <wp:extent cx="3772535" cy="1376680"/>
                      <wp:effectExtent l="5715" t="5080" r="4445" b="5080"/>
                      <wp:wrapNone/>
                      <wp:docPr id="9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137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#969696" stroked="t" o:allowincell="t" style="position:absolute;margin-left:24.35pt;margin-top:0.35pt;width:297pt;height:108.3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7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47955</wp:posOffset>
                      </wp:positionV>
                      <wp:extent cx="1143635" cy="690880"/>
                      <wp:effectExtent l="5715" t="5080" r="4445" b="5080"/>
                      <wp:wrapNone/>
                      <wp:docPr id="1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132.4pt;margin-top:11.65pt;width:90pt;height:5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3 дм                    6 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5 дм</w:t>
            </w:r>
          </w:p>
        </w:tc>
      </w:tr>
    </w:tbl>
    <w:p>
      <w:pPr>
        <w:pStyle w:val="Normal"/>
        <w:jc w:val="both"/>
        <w:rPr/>
      </w:pPr>
      <w:r>
        <w:rPr/>
        <w:t>Тема: Деление на однозначное число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299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:10:6:3∙70-360:6∙2:40∙5∙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умножение  и деление в столб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∙ 5                      468 : 6                        228 :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∙ 7                      395 : 5                        468 :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 ∙ 6                    8172 : 9                      395 :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ладки парка привезли 42 молоденьких дубка и столько же берёзок. Все деревья посадили на 7 одинаковых аллеях поровну на каждой. Сколько деревьев посадили на каждой алл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 –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17 ∙ 4                              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+ 418 = 2005 – 1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а окна 1м 2дм, а высота на 3дм больше. Чему равна площадь трёх таких ок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:2∙3+24:3:4∙50∙3:5:2∙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умножение и деление в стол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∙ 2                          651 : 3                      842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∙6                           345 : 3                      304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 ∙ 9                        522 : 6                      602 :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ктакль в школьный зал пришли дети из двух классов. В одном было 28 учеников, в другом – 32 ученика. Все дети сели на 4 ряда. По сколько детей сидело в каждом ряду?</w:t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tabs>
                <w:tab w:val="clear" w:pos="708"/>
                <w:tab w:val="center" w:pos="3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5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19 ∙ 3                            270 –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400 - 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детской кровати 1м 4дм, а ширина на 6 дм меньше. Какую площадь занимают в детской спальне кровати, если в семье трое детей?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менованные числ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рази в новых единицах изме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 =     с                               1мин 30с =           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 40мин =        мин                 4ч 05мин =           мин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30мин * 50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ут 17ч * 6с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 * 1с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ч 54мин + 43мин =              ч             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 10с – 45с =                    мин         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сут 15ч + 3сут 17ч =            сут           ч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ватор привезли 6 машин пшеницы по 46ц в каждой и 4 машины ржи по 64ц в каждой. Чего больше и на сколько центне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рямоугольника 72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одна из его сторон равна 8см. Найди Р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рази в новых единицах изме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 =       с                                2мин 30с =         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ч 20мин =         мин                  2ч 06мин =         ми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ра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 40мин * 8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ут 16ч * 3с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 * 1с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 24мин + 53мин =             ч            мин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мин 10с – 37с =                   мин     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ут 16ч + 2сут 15ч =            сут        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привезли 9 ящиков апельсин по 45кг в каждом и 8 ящиков лимонов по 26кг в каждом. Чего привезли меньше и на сколько килограм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рямоугольника равна 63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одна его сторона равна 7см. Найди Р прямоуголь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Закрепление. Величины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рази в новых единицах изме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кг =       т         кг                  3ч 28мин =          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ч =            сут        ч                  260дм =                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г 240г – 3кг 95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 15с + 80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ц – 265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м 5см + 27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5см * 23м 15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мин * 9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т 1ц * 7910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длиной 5 метров весит 175кг. Сколько весит такая же балка длиной 7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должи ряд чисел, записав ещё три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 230, 243,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рази в новых единицах изме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кг =      ц     кг                      39ч =          сут     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 18мин =        мин                     370дм =        м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 17см + 4м 86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 10с – 75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 – 86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г 70г – 4кг 527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рав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кг * 31ц 26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мин * 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дм 6см * 5460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парниковых рам требуется 144 стекла. Сколько можно застеклить рам, имея 96 стёко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должи ряд чисел, записав ещё три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 130, 14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Переменная. Выражение с переменной. Равенства. Неравенств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* 8 –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48 *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5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∙ 108 *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: 1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2. Вычисли значение выражения а :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, ес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7020           и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Вычисли значение выражения а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, ес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80900          и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+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150 : 5                 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39 = 24 ∙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решен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Один завод выпустил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станков, а второй завод выпустил в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раз меньше. Сколько всего станков выпустили эти завод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В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динаковых домах проживает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человек. Сколько человек живёт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в дома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Машина стоит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руб., а квартира в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раз дороже. На сколько дешевле машина, чем квартир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У одного крокодила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окодильчиков, а у другого в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раз меньше. Сколько всего крокодильчиков у двух крокодил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числа в порядке возрас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 75205, 3246, 662716, 6873200,405, 28, 17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Срав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* 10 –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39 *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4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∙ 304 *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: 3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2. Вычисли значение выражения а :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, ес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= 17448          и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Вычисли значение выражения а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, ес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108347          и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уравнения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+ 32 = 180 : 3                      65 –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12 ∙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Запиши решен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Ширина коридора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метров, а его длина н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метров больше. Во сколько раз меньше ширина коридора, чем его длин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Мам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лет, а дочка в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раз моложе. На сколько лет мама старше, чем доч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На вокзал прибыло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оездов по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 пассажиров в каждом. Сколько пассажиров прибыло в этих поезда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На катке было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мальчиков, что в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раз больше, чем девочек. Сколько девочек было на кат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Запиши числа в порядке возрас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57502, 6432, 276854, 8673500, 506, 82, 1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равнения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 значения выра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500 –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   и        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+ 993, есл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484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 ∙ 7 = 403 – 235                         3603 –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= 2  ∙  4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8 – (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- 321) = 389                   68  ∙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- 75 = 61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Запиши выражения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  ∙ 3                                        981 :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0  ∙  7                                     156 :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2  ∙  5                                     507 :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нотеатре в 3 рядах 51 место. Сколько мест в 5 ряд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уравнение и реши 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неизвестного числа и 26 равно разности чисел 275 и 2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 значения выра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600 –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       и       </w:t>
            </w:r>
            <w:r>
              <w:rPr>
                <w:i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 xml:space="preserve"> + 387, есл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165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урав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 ∙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= 28675 – 13045               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∙ 7 = 9265 + 93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 : (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-10) = 7                          287 – 7  ∙ 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= 21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Запиши выражения в столбик и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  ∙ 7                                        705 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0  ∙ 4                                      515 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8  ∙ 7                                      654 :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наборах 32 листа цветной бумаги. В скольких наборах находятся 72 листа бума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уравнение и реши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76 и неизвестного числа равна произведению чисел 28 и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Объём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 площадь прямоугольника, длина которого 7см, а периметр 22с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площадь и периметр прямоуголь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865</wp:posOffset>
                      </wp:positionV>
                      <wp:extent cx="1028700" cy="5715"/>
                      <wp:effectExtent l="635" t="5080" r="635" b="5080"/>
                      <wp:wrapNone/>
                      <wp:docPr id="1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5pt" to="152.95pt,5.3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865</wp:posOffset>
                      </wp:positionV>
                      <wp:extent cx="0" cy="1376045"/>
                      <wp:effectExtent l="5080" t="0" r="5080" b="0"/>
                      <wp:wrapNone/>
                      <wp:docPr id="1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5pt" to="72pt,113.25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2865</wp:posOffset>
                      </wp:positionV>
                      <wp:extent cx="0" cy="575945"/>
                      <wp:effectExtent l="5080" t="0" r="5080" b="0"/>
                      <wp:wrapNone/>
                      <wp:docPr id="13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95pt" to="153pt,50.25pt" ID="Прямая соединительная линия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4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 см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955</wp:posOffset>
                      </wp:positionV>
                      <wp:extent cx="0" cy="804545"/>
                      <wp:effectExtent l="5080" t="0" r="5080" b="0"/>
                      <wp:wrapNone/>
                      <wp:docPr id="1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65pt" to="135pt,64.95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5080" r="0" b="5080"/>
                      <wp:wrapNone/>
                      <wp:docPr id="15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pt" to="152.95pt,2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75</wp:posOffset>
                      </wp:positionV>
                      <wp:extent cx="800100" cy="4445"/>
                      <wp:effectExtent l="635" t="5080" r="635" b="5080"/>
                      <wp:wrapNone/>
                      <wp:docPr id="16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25pt" to="134.95pt,0.55pt" ID="Прямая соединительная линия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объём фигуры, если известно, что длина равна 12см. ширина 2см, а высота 3с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5 + 4  ∙ (536 : 8) + (2010 - 1065) : 7 ∙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иши названия всех треуголь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-281940</wp:posOffset>
                      </wp:positionV>
                      <wp:extent cx="1033780" cy="1714500"/>
                      <wp:effectExtent l="17145" t="9525" r="5715" b="5080"/>
                      <wp:wrapNone/>
                      <wp:docPr id="17" name="Прямоугольный тре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33920" cy="1714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25" fillcolor="white" stroked="t" o:allowincell="t" style="position:absolute;margin-left:98.8pt;margin-top:-22.2pt;width:81.35pt;height:134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045</wp:posOffset>
                      </wp:positionV>
                      <wp:extent cx="1714500" cy="566420"/>
                      <wp:effectExtent l="1905" t="5080" r="1905" b="5080"/>
                      <wp:wrapNone/>
                      <wp:docPr id="18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35pt" to="206.95pt,52.9pt" ID="Прямая соединительная линия 2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6045</wp:posOffset>
                      </wp:positionV>
                      <wp:extent cx="800100" cy="556260"/>
                      <wp:effectExtent l="3175" t="4445" r="3175" b="4445"/>
                      <wp:wrapNone/>
                      <wp:docPr id="19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35pt" to="206.95pt,52.1pt" ID="Прямая соединительная линия 2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     О          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                                       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 площадь прямоугольника, длина которого 6см, периметр 16с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площадь и периметр фиг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81610</wp:posOffset>
                      </wp:positionV>
                      <wp:extent cx="344170" cy="1270"/>
                      <wp:effectExtent l="635" t="5080" r="635" b="5080"/>
                      <wp:wrapNone/>
                      <wp:docPr id="20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14.3pt" to="213.35pt,14.35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77165</wp:posOffset>
                      </wp:positionV>
                      <wp:extent cx="1270" cy="233045"/>
                      <wp:effectExtent l="5080" t="635" r="5080" b="635"/>
                      <wp:wrapNone/>
                      <wp:docPr id="2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13.95pt" to="186.35pt,32.25pt" ID="Прямая соединительная линия 2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81610</wp:posOffset>
                      </wp:positionV>
                      <wp:extent cx="0" cy="575945"/>
                      <wp:effectExtent l="5080" t="0" r="5080" b="0"/>
                      <wp:wrapNone/>
                      <wp:docPr id="22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14.3pt" to="213.3pt,59.6pt" ID="Прямая соединительная линия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1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2 см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-3175</wp:posOffset>
                      </wp:positionV>
                      <wp:extent cx="1270" cy="347345"/>
                      <wp:effectExtent l="5080" t="635" r="5080" b="635"/>
                      <wp:wrapNone/>
                      <wp:docPr id="2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-0.25pt" to="69.35pt,27.05pt" ID="Прямая соединительная линия 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3175</wp:posOffset>
                      </wp:positionV>
                      <wp:extent cx="1484630" cy="4445"/>
                      <wp:effectExtent l="635" t="5080" r="635" b="5080"/>
                      <wp:wrapNone/>
                      <wp:docPr id="2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0.25pt" to="186.25pt,0.05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35255</wp:posOffset>
                      </wp:positionV>
                      <wp:extent cx="1794510" cy="4445"/>
                      <wp:effectExtent l="635" t="5080" r="635" b="5080"/>
                      <wp:wrapNone/>
                      <wp:docPr id="2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0.65pt" to="210.65pt,10.9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5080" r="0" b="5080"/>
                      <wp:wrapNone/>
                      <wp:docPr id="26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pt" to="152.95pt,11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7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бъём фигуры, если известно, что длина равна 14см, ширина 5см. а высота 4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– (7263 - 2817) ∙ 6 + (357 + 2406) : 3 + 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иши названия всех треуголь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62865</wp:posOffset>
                      </wp:positionV>
                      <wp:extent cx="1600200" cy="1028700"/>
                      <wp:effectExtent l="5080" t="8890" r="17145" b="5715"/>
                      <wp:wrapNone/>
                      <wp:docPr id="27" name="Прямоугольный тре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ый треугольник 14" fillcolor="white" stroked="t" o:allowincell="t" style="position:absolute;margin-left:87.3pt;margin-top:4.95pt;width:125.95pt;height:80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57785</wp:posOffset>
                      </wp:positionV>
                      <wp:extent cx="684530" cy="1033780"/>
                      <wp:effectExtent l="4445" t="3175" r="4445" b="3175"/>
                      <wp:wrapNone/>
                      <wp:docPr id="28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10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4.55pt" to="141.25pt,85.9pt" ID="Прямая соединительная линия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25425</wp:posOffset>
                      </wp:positionV>
                      <wp:extent cx="1602740" cy="441960"/>
                      <wp:effectExtent l="1270" t="5080" r="1270" b="5080"/>
                      <wp:wrapNone/>
                      <wp:docPr id="29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7.75pt" to="213.45pt,52.5pt" ID="Прямая соединительная линия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 xml:space="preserve">A                H                 C                    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ема: Деление с остатком. Решение задач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ление с остат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: 5                       62 : 17                     35 :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: 7                       59 : 9                       78 :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: 25                     37 : 10                      36 : 7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 : 4                      866 :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2 : 3                      657 : 9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42  ∙ 76 + 14606) – 53721 + 59802 + 62321 : 7 - 94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кажется тяжелее после ужина: первый людоед, который весил до ужина 48кг и на ужин съел второго людоеда, или второй людоед, который весил до ужина 52кг и на ужин съел перв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ыполни деление с остат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: 8                               80 : 12                   61 :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: 5                                48 : 7                    40 :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: 18                              32 : 20                   84 : 9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: 4                               848 :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 : 3                               546 :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49  ∙ 8 + 17608) – 42897 + 74356 + 23236 : 4 - 42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сьминога 8 ног. Тремя парами ног он крепко держит трёх водолазов. Сколько ног осталось у осьминога на то, чтобы поймать ещё одног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Задачи на движение (простые)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 прошёл дистанцию 24км за три часа. С какой скоростью он шё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ист ехал 4 часа со скоростью 80км/ч. Какое расстояние он проеха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дка проплыла 28км со скоростью 7км/ч. Какое время она была в пути?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63 – 128214                             283405  ∙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6 + 59237                                 308412  ∙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09 – 679837                             234 :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42 + 379857                             632 :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неизвестное чис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: * = 5 (ост.2)                              54 : *  = 7 (ост.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скоростью должен ехать велосипедист, чтобы за 3 часа проехать 33км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летел 4 часа со скоростью 60км/ч. Какое расстояние он пролете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ое время прошёл турист 28км, если он шёл со скоростью 4км/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48 – 32645                             425016  ∙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80 - 298709                          801344  ∙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04 + 379576                         792 :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6 + 175647                           585 :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неизвестное чис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: * = 9 (ост.6)                           32 : * = 5 (ост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Формула пут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рода до посёлка автобус ехал 2 часа со скоростью 75км/ч. Сколько времени понадобится велосипедисту проехать этот путь со скоростью 15км/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4 : 7 + 27050  ∙ 8 + 50320 : 8 – 42140 :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урав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 + 2  ∙ 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∙ 3 - 10) = 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Начерти прямоугольник, в котором известна его площадь 15 с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и длина 5см. Проведи ось симметр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 проехал за два дня 770км. В первый день он ехал 4 часа со скоростью 80км/ч, во второй день он ехал со скоростью 90км/ч. Сколько часов был в пути автомобилист во второй д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Выполни действ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  ∙ 3 : 9 – 3050 : 5  ∙ 8 + 76090  ∙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урав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4 – 2  ∙ (3  ∙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- 55) =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черти прямоугольник, в котором известна его площадь 10 с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и его ширина 2см. Проведи ось симмет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Умножение на двузначное число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∙ 6 : 4 ∙ 2 : 3 ∙ 5 – 7 ∙ 4 : 1 + 30 : 10 ∙ 3 ∙ 4 : 6 : 3 ∙ 5 ∙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: 12 ∙ 4 : 3 + 60 : 5 ∙ 8 : 3 – 90 : 30 ∙ 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∙ 5                               407 ∙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∙ 13                             526 ∙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∙ 32                             972 ∙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1 ∙ 38                             534 ∙ 72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ист ехал 2 часа со скоростью 80км/ч и 3 часа со скоростью 70км/ч. Какой путь проехал мотоциклис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осстанови пропущенные циф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5           200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sz w:val="28"/>
                <w:szCs w:val="28"/>
                <w:u w:val="single"/>
              </w:rPr>
              <w:t>47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sz w:val="28"/>
                <w:szCs w:val="28"/>
                <w:u w:val="single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92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 xml:space="preserve">           1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7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полни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∙ 9 : 6 ∙ 5 : 10 ∙ 9 + 50 : 10 ∙ 6 : 10 ∙ 8 + 18 : 6 ∙ 5 ∙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2 ∙ 13 : 4 + 96 : 3 ∙ 5 : 10 – 100 : 20 ∙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Запиши в столбик и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∙ 2                               209 ∙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∙ 14                             926 ∙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∙ 61                             726 ∙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∙ 32                             328 ∙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за 3 часа проехал 24км, а пешеход за 4 часа прошёл 16км. Во сколько раз скорость велосипедиста больше скорости пешех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осстанови пропущенные циф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06             300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  <w:t xml:space="preserve">+ </w:t>
            </w:r>
            <w:r>
              <w:rPr>
                <w:sz w:val="28"/>
                <w:szCs w:val="28"/>
                <w:u w:val="single"/>
              </w:rPr>
              <w:t>⁪45⁪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-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</w:rPr>
              <w:t>⁪</w:t>
            </w:r>
            <w:r>
              <w:rPr>
                <w:sz w:val="28"/>
                <w:szCs w:val="28"/>
                <w:u w:val="single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3259             2</w:t>
            </w:r>
            <w:r>
              <w:rPr>
                <w:b/>
                <w:i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>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Задачи на нахождение цены, количества, стоимост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10 клубничных йогурта по 3 рубля и столько же черничных по 4 рубля. Сколько денег заплатили за всю покуп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∙ 3                         704 ∙ 9                        3079 ∙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3 ∙ 12                     1890 ∙ 12                    7633 ∙ 1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 24м – 7км 639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ц 43кг + 1ц 85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лощадь фигуры, если известно, что периметр прямоугольника 14см, а его ширина 2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ти 12 рублей, а у Веры 9 рублей. Сколько гладиолусов они могут купить, если один цветок стоит 3 руб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Запиши в столбик и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∙ 5                        901 ∙ 8                       4056 ∙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28 ∙ 17                    4340 ∙ 15                   7639 ∙ 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м 915м + 7км 214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ц – 24ц 15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лощадь фигуры, если известно, что периметр прямоугольника 18см, а его длина 5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Умножение на трёхзначное число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49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∙ 24                        682 ∙ 27                    2175 ∙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 ∙ 424                    524 ∙  271                 806 ∙  14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840 : 30 + (260 - 4) ∙  20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15 банок белой краски по 134 рубля и столько же голубой по 130 рублей за банку. Сколько денег заплат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Найди значения выражений а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 xml:space="preserve">а :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, 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= 8050           и 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∙ 14                        319 ∙ 83                   4186 ∙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∙ 198                    605 ∙ 312                 634 ∙ 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полни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0 : 40 + (360 - 7) ∙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162 набора шурупов по 32 рубля и столько же наборов винтов по 44 рубля за набор. Сколько денег заплатили за всю покуп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Найди значения выражений а </w:t>
            </w:r>
            <w:r>
              <w:rPr>
                <w:sz w:val="28"/>
                <w:szCs w:val="28"/>
              </w:rPr>
              <w:t xml:space="preserve">∙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 xml:space="preserve">а :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, 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= 9040           и 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Формула работы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Даша взяли в библиотеке одинаковые книги. Маша читает 9 страниц в день, а Даша – 7 страниц в день. Кто из них прочитает эту книгу раньше и на сколько, если всего в книге 630 страни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значение выра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973 + (295 + 9037) ∙  4 – 521160 :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6 ∙  6 – (120302 - 39022) : 3 + 56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урав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∙ 7 + 270 = 113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+ (4275 - 3209) = 1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айди площадь и периметр фиг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495</wp:posOffset>
                      </wp:positionV>
                      <wp:extent cx="0" cy="1267460"/>
                      <wp:effectExtent l="5080" t="0" r="5080" b="0"/>
                      <wp:wrapNone/>
                      <wp:docPr id="3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85pt" to="36pt,101.6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75</wp:posOffset>
                      </wp:positionV>
                      <wp:extent cx="1485900" cy="5080"/>
                      <wp:effectExtent l="635" t="5080" r="635" b="5080"/>
                      <wp:wrapNone/>
                      <wp:docPr id="31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25pt" to="152.95pt,2.6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3655</wp:posOffset>
                      </wp:positionV>
                      <wp:extent cx="0" cy="919480"/>
                      <wp:effectExtent l="5080" t="0" r="5080" b="0"/>
                      <wp:wrapNone/>
                      <wp:docPr id="3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65pt" to="153pt,75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м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4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0175</wp:posOffset>
                      </wp:positionV>
                      <wp:extent cx="0" cy="342900"/>
                      <wp:effectExtent l="5080" t="0" r="5080" b="0"/>
                      <wp:wrapNone/>
                      <wp:docPr id="3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25pt" to="216pt,37.2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0175</wp:posOffset>
                      </wp:positionV>
                      <wp:extent cx="800100" cy="5080"/>
                      <wp:effectExtent l="635" t="5080" r="635" b="5080"/>
                      <wp:wrapNone/>
                      <wp:docPr id="3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25pt" to="215.95pt,10.6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4770</wp:posOffset>
                      </wp:positionV>
                      <wp:extent cx="2286000" cy="4445"/>
                      <wp:effectExtent l="635" t="5080" r="635" b="5080"/>
                      <wp:wrapNone/>
                      <wp:docPr id="3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1pt" to="215.95pt,5.4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ашинистка за 7 часов напечатала 63 страниц рукописи, а другая за 6 часов – 48 страниц. У какой из них больше производительность и на сколь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значение выра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75 + 830) ∙ 7 – 18067 + 130024 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2 : 7 ∙ 3 + (17437 + 10297) :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65 –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∙ 7 = 1338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: 9 = 1097 + 1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700405</wp:posOffset>
                      </wp:positionV>
                      <wp:extent cx="457200" cy="635"/>
                      <wp:effectExtent l="635" t="5080" r="635" b="5080"/>
                      <wp:wrapNone/>
                      <wp:docPr id="3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55.15pt" to="179.1pt,55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38125</wp:posOffset>
                      </wp:positionV>
                      <wp:extent cx="0" cy="1148080"/>
                      <wp:effectExtent l="5080" t="0" r="5080" b="0"/>
                      <wp:wrapNone/>
                      <wp:docPr id="3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18.75pt" to="35.15pt,109.1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381125</wp:posOffset>
                      </wp:positionV>
                      <wp:extent cx="1371600" cy="0"/>
                      <wp:effectExtent l="0" t="5080" r="0" b="5080"/>
                      <wp:wrapNone/>
                      <wp:docPr id="3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108.75pt" to="143.1pt,108.7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38125</wp:posOffset>
                      </wp:positionV>
                      <wp:extent cx="1828800" cy="5080"/>
                      <wp:effectExtent l="635" t="5080" r="635" b="5080"/>
                      <wp:wrapNone/>
                      <wp:docPr id="39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18.75pt" to="179.1pt,19.1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38125</wp:posOffset>
                      </wp:positionV>
                      <wp:extent cx="0" cy="462280"/>
                      <wp:effectExtent l="5080" t="0" r="5080" b="0"/>
                      <wp:wrapNone/>
                      <wp:docPr id="40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18.75pt" to="179.15pt,55.1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700405</wp:posOffset>
                      </wp:positionV>
                      <wp:extent cx="0" cy="685800"/>
                      <wp:effectExtent l="5080" t="0" r="5080" b="0"/>
                      <wp:wrapNone/>
                      <wp:docPr id="4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55.15pt" to="143.15pt,109.1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1. Найди площадь и периметр фигу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ема: Умножение многозначных чисел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2 ∙ 82                                     8027 ∙ 3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2 ∙ 59                                     5704 ∙ 3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 ∙ 58                                     15306 ∙ 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значение выра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400027 – 4908 ∙  17 + (5479 – 640 : 4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коробках лежало 78кг печенья. Сколько потребуется коробок для 39кг печенья при той же фасов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и ширину прямоугольника, если известно, что его площадь составляет 45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а длина 9см. Вычисли его пери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пиши выражения в столбик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2 ∙ 24                                    2864 ∙ 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9 ∙ 32                                    50304 ∙ 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7 ∙ 58                                    1801 ∙ 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значени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89 – 2406 ∙ 15 + (49396 – 720 :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ёх грузовиках привезли 180 мешков муки. Сколько потребуется грузовиков, чтобы доставить 420 таких же мешков му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 длину прямоугольника, если известно, что его площадь 42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а ширина 6см. Найди его периме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Решение задач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 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ощную базу привезли 637 ящиков яблок по 51кг в каждом и 792 ящика груш по 14кг в каждом. Каких фруктов больше и на сколько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бке 12кг тульских пряников. Из этой коробки одному покупателю продавщица отпустила 500г пряников, а другому – в 3 раза больше. Сколько кг пряников осталось в короб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оезд двигался со скоростью 50км/ч и проехал 1150км. Другой поезд двигался со скоростью 60км/ч и проехал 1860км. На сколько часов второй поезд был в пути больше, чем первы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8 газет по 12 рублей и 3 журнала. За всю покупку заплатили 171 рубль. Сколько стоит журнал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арка, имеющего прямоугольную форму,  4км. Длина парка составляет 120м. найди площадь 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 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собрали 7500кг яблок, груш в 3 раза меньше, чем яблок, а абрикосов на 1500кг больше, чем груш. Сколько кг фруктов собрали в сад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ске 10 метров декоративной ткани. На штору пошло 2м 50см этой ткани, а на обивку кресла – в 2 раза больше. Какой длины кусок осталс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ароход двигался со скоростью 30км/ч и прошёл 150км. Другой пароход двигался со скоростью 40км/ч и прошёл 200км. На сколько часов второй пароход был в пути больше, чем первы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 7 красных флажков по 13 рублей и 4 жёлтых флажка. За всю покупку заплатили 151 рубль. Сколько стоит один жёлтый флажок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стадиона, имеющего прямоугольную форму, 3км. Ширина стадиона 200м. Найди площадь стад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: Итоговая контрольная работа за 3 класс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был в пути 4 часа и проехал 48км, а мотоциклист за 3 часа проехал 150км. На сколько скорость мотоциклиста больше скорости велосипедист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значение выра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– 728 ∙ 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 ∙ 97 + 2345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 ∙ 3 + 20496 :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урав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+ (68 :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) ∙  15 = 145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м 936м + 295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ц 78кг + 77ц 15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ут – 17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снования куба составляет 16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го высота 4см. Найди объ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без прицепа проехал расстояние 360км со скоростью 60км/ч. Автомобиль с прицепом это же расстояние проехал со скоростью 40км/ч. На сколько дольше был в пути автомобиль с прицепом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йди значение выра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– 948 ∙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 ∙ 79 + 178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 ∙ 4 + 21480 :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и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 + (72 :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 ∙ 15 = 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т 54кг – 118т 951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км – 7км 987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ут – 12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снования прямоугольного параллелепипеда составляет 15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го высота 4см. Найди объё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4:00Z</dcterms:created>
  <dc:creator>Admin</dc:creator>
  <dc:description/>
  <dc:language>en-US</dc:language>
  <cp:lastModifiedBy>User Windows</cp:lastModifiedBy>
  <dcterms:modified xsi:type="dcterms:W3CDTF">2019-10-31T14:54:00Z</dcterms:modified>
  <cp:revision>2</cp:revision>
  <dc:subject/>
  <dc:title/>
</cp:coreProperties>
</file>