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 урока окружающего мира по теме «Красная Книг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2 класс, УМК «Школа России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29"/>
      </w:tblGrid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Красной книгой РФ и Красной  книгой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 с мерами по сохранению и увеличению численности редких растений и живот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ять и расширять знания учащихся о редких и нуждающихся в охране растениях и животных Р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бережное отношение к приро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нтерес к  родной природе, познавательную активность, критичность мышления, вним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, заказники, Красная книг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501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характеризовать средства сохранения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гащение кругозора учащихся новыми знаниями о растениях Красной книги России, Красной книги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работать с картой наше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выки делового сотрудничества в групп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моционально-нравственной отзывчив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на основе критериев успеш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оложительное отношение к процессу позн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уважение к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ое сотрудничество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, инструк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учебные действия в соответствии с поставленной задач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езультаты своей работы с образц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 своей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весомость приводим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ые знания для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дели-схе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 признак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и 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«Окружающий ми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уч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23"/>
        <w:gridCol w:w="3024"/>
        <w:gridCol w:w="3033"/>
        <w:gridCol w:w="351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УД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ждение в урок, дети сидят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стихотворени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сно интерес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то, что неизвестно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айны разгадае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ир большой позна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! Сегодня на уроке у нас много гостей. Пусть вас это не смуща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аботать творчески, с интересом и с удовольств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месте с вами на уроке будет путешествовать маршрутный лист самооценки. Результаты после работы, каждый сможет отметить на своем листе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урока заполняют маршрутный лист самооценк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ладеет навыками самоконтрол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инутка календ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ребус, дети отгадывают е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ки рассказывают о погоде на сегод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о народном календар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ур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поработать. Разгадайте ребус на слай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4) Ребу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Ответ: календарь)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в маршрут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выступит в роли синоптика и расскажет о погоде на сегодня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6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7) Фоном музыка прогноз пог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 ноября – по народному календарю – Мартынов ден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больших морозов. Это один из самых выдающихся дней в определении будущих прогнозов на зиму. Если в этот день дождь или снег, быть оттепели до Введения (до 4 декабря). С этого дня зима встает на ног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8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небе много звезд, то жди в следующем году добрый урожай грибов и я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заинтересовал народный календарь – может проверить его приметы самостоятель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акой прогноз погоды в нашем класс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карточку, которая соответствует вашему настро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нышко, облачко, тучк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умаю, что к концу урока ваша погода станет еще лучш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ре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стком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выступает в роли синоп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24 ноябр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ность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народном календ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ируют карточку соответствующую настроению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ять учебное действие, контролиро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слушать и сл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оспринимать речь учителя, проявля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выражать свои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становка пробле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2 фотографий на слайд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! Я хотела бы с вами посоветоваться. Перед вами 2 фото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из них можно отправить на фотоконкурс «Мир заповедной природы?»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понимаете слово «заповедный»? Какое однокоренное слово знаете к этому слов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Заповед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е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– это территория, находящаяся под охраной, где запрещена охота на животных и птиц, где нельзя собирать ни цветы, ни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поведники вы уже знаете, в нашей обл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фот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2)Музыка звуки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менского заповед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как прекрасны творения природы, ими бы только восхищ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бы не одно тягостное обстоятельство: все растения очень редкие и им угрожает опасность исчез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а растения умеют разговари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лышу какой-то шум. Да это кто-то разговаривает! Кто же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! Почему растения, герои инсценировки считают, что их защитит – Красная кни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, о чем мы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 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жет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опросы возникают о данной т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чебные задачи мы поставим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вы уже знаете о Красной кни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ещё вы хотели бы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цените свою работу в маршрутном лис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а книга имеет такой цвет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5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Каждый из вас слышал о Красной книге, но не все знают её историю. Кто готов про нее рассказать?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по какому принципу выбирались цвет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на доску цвет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бирают фотографию для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Дают определение слову «заповедны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зывают заповедники, которые з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твечают 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ая книг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 маршрутными лист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это сигнал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ёные мира создали Международный союз охраны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1966 году Международная Красная книга была издана в необычном виде: обложка – красная, а страницы разноцветные: красные, желтые, зелёные, чёрны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едметов, обобщают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уважение к однокласс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выражать свои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пределять и формулировать цель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ять учебное действие, контролировать свои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зучение нового материала (проек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еников в группах по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проек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Конверт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рупп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 Самарской обл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знать о растениях,  занесенных в Красную книгу Самарской обла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картинку растения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азвание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нформацию о данном растении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еформированный текст.(заполнить пропуски)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ть растение на цвет соответствующий ему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 карте и обозначить места обитания красным кружком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руппа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знать о зверях, занесенных в Красную книгу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картинку зверя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азвание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нформацию о нем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еформированный текст.(заполнить пропуски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ть животное на цвет соответствующий ему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 карте и обозначить места обитания красным кружком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рупп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знать о птицах, занесенных в Красную книгу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картинку птицы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азвание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нформацию о ней.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еформированный текст.(заполнить пропуски)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ть животное на цвет соответствующий ему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 карте и обозначить места обитания красным кружком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группа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знать о рыбах,  занесенных в Красную книгу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картинку рыбы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азвание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нформацию о ней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еформированный текст.(заполнить пропуски)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ть животное на цвет соответствующий ему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 карте и обозначить места обитания красным кружком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еников про цвета Красной кни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листы разноцветные. На черном цвете появляется слово «Исчезнувшие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сном фоне слово «Исчезающ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том фоне слово «Сокращающиес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леном фоне слово «Восстановле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Мы полистали разноцветные страницы Международной красной кни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Оцените раб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(под музыку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редлагаю создать Красную книгу Самарской обл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идите в групп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будет создавать свою Красную книгу. А о ком вы узнаете, разгадав ребу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вер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отгадайте ребу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ую Красную книгу вы будете создава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раст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звер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птиц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– насеком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рыб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авное правильно распределить обязанности в группе, чтобы все удалос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режет, кто клеит, командира, кто читает информацию, выполняет зад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готовите по план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7)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странице находится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а карте Самарской области места об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дробно, что нужно делать записано в инструкции к работе. Сначала прочитайте е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я задания 10 мину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каждая группа представит нам свои «Красные книги». Расскажите о любом животном, которое вы изучили по план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8) «Красная книга Самарской област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в маршрутном листе работу вашей групп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чёрных страницах списки тех, кого мы уже никогда не увидим, кого уже нет, кто уже вымер. (Странствующие голуби, морская корова и т.д.) 0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казывает о животном и крепит на доску картин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красных записаны особо редкие и исчезающие животные (зубр, бобр, леопард) 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казывает о животном и крепит на доску картин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жёлтых страницах те животные, количество которых быстро снижается (белый медведь, розовая чайка)2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казывает о животном и крепит на доску картин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зелёных страницах те животные, которых удалось сохранить, спасти от вымирания 5 катег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казывает о животном и крепит на доску картин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 под музы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по инструк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ребу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групп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маршрутном листе групповую работу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ировать свою точку зрения, выражать с достаточной полнотой и точностью 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ять учебное действие, контролировать свои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кать из текста необходимую информацию, анализировать и синтезировать материал, составлять модели (сх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ланировать учебное действие, удерживать цель до получения результата, оценивать весомость приводимых 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именять навыки делового сотрудничества (считаться с мнением другого, проявлять терпение и доброжелательность); развитие эмоционально-нравственной отзывч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ировать свою точку зрения, выражать с достаточной полнотой и точностью 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работать по плану, и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результаты своей деятельности, анализировать собствен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результаты своей деятельности, анализировать собствен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именение знаний на практике (этап закрепле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проверк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йчас мы проверим, как вы изучили тему «Красная книг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у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ужно ответить на вопросы теста, выбрав 1 ответ. Выбранные буквы запишите в таблицу н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с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книга называется кра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– сигнал трев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– т.к. она красива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ие виды растений и животных расположены на зелёных страниц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Исчезнувш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Восстановленны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 природе бесполезные живот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ет, в природе нет ничего бесполез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Да, например комар. Он больно кусае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ивотные и растения занесены в Красную книг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раси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–Которым грозит полное исчезнов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у нужно заботиться о редких живот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Потому, что их осталось мало, и они могут исчез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тому, что потом их можно взять дом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растений и животных расположены на черных страниц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– Ред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Исчезнувш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у вас получилось? («ЗНАТОК») Слайд (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кто справился с заданием. возь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верт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деньте  значки знатоков. Вы – Знатоки природы. Кто не справился, тоже надевайте  значок – вы будущие Знаток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в маршрутном листе результаты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лючении нашего урока хотелось бы сказать следующи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 читает стих «Берегите землю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(21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вечают на вопросы т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ют зна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сте самооценки отмечают справились с тестом, или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ст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ыделять необходимые знания для решения задачи, проводит анализ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весомость 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оспринимать речь учителя, проявля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равнивать результаты своей работы с образцом, адекватно оценивать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результаты своей деятельности, анализировать собств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все вместе клятву знатоков природ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се вместе произнесем клятву «Знатоков природы»Слайд (22)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ЙНЫ ПРИРОДЫ РАСКРОЕМ</w:t>
              <w:br/>
              <w:t>БУДЕМ С ПРИРОДОЙ ДРУЖИТЬ</w:t>
              <w:br/>
              <w:t>И НИКОМУ НЕ ПОЗВОЛИМ</w:t>
              <w:br/>
              <w:t>НАШУ ПРИРОДУ ГУБ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клятву «Знатоков природы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бобщ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ать свои мысли в соответствии с нормами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 на столах карточки с солнышком, тучкой и облачко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те еще раз погоду в конце урока. Слайд (23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свое настроение в маршрутных листах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000000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0"/>
              </w:rPr>
              <w:t>В память об уроке, примите от меня волшебные карандаши. Они помогут вам вести записи о необыкновенных явлениях природы, за которыми вы будете наблюдать, исследовать, бережно относиться и любить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карточку, соответствующую настроению. Работают с маршрутным листом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ценка на основе критериев усп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ять итоговый контроль деятельности</w:t>
            </w:r>
          </w:p>
        </w:tc>
      </w:tr>
      <w:tr>
        <w:trPr>
          <w:trHeight w:val="8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ить рассказ о животном или растении,  занесенном в Красную книгу Самарской области. И тогда наши Красные книги еще пополнятся. Отметьте в маршрутном листе задание на дом. 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 какую работу вы проделали на уроке. Какие трудности возникли. Подумайте, как избежать их на следующих уроках.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урок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в маршрутном листе результаты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лушать учителя, выражать положительное отношение к процессу позн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аршрутный лист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. И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пишите, когда тема будет определена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пишите, когда тема будет определен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6364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ё участие на дан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метьте верные для вас утверждения галочкой)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Настрой на уро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лс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жел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ть нов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лс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интерес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лся,  так к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д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ш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 правильный результат, работа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 и в пар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 правильный результат, работа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о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у партнеру, работая в пар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ш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Выполнение пробного задания - действия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овал выполнить задание, но не смог обоснов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овал выполнить задание, но встретил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затруднени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пробовал выполнить задани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ш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л идеи при обсуждении построения проек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интере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л в обсуждении построения проек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ольшинством при обсуждении построения проекта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ш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Реализация проекта выхода из затрудн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л в групп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е принес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у партнерам в групп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ш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Первичное закрепл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няя новое зн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 результа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ожий с образц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я на мес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ы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результат с доски, закрепляя новое знани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ш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Самостоятельная работа с самопроверко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 самостоятельно зад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ошиб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 самостоятельно задание с ошибк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л их и исправи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мог самостоятельно выполнить зада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ожил на потом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ш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Применение нового материала в системе знани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е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 в рабо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ере своих возможнос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ерц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ее на данном этапе</w:t>
            </w:r>
          </w:p>
        </w:tc>
      </w:tr>
      <w:tr>
        <w:trPr>
          <w:trHeight w:val="19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9 шаг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Инструктаж по домашнему заданию и итог урок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но по теме урока, 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ю домашнее зад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на тема, 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 делать домашнее зад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pacing w:lineRule="auto" w:line="240" w:before="0" w:after="0"/>
              <w:ind w:left="28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понят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ьшая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перед выполнением домашнего зада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консультирую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учителя или однокласс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7:00Z</dcterms:created>
  <dc:creator>Admin</dc:creator>
  <dc:description/>
  <cp:keywords/>
  <dc:language>en-US</dc:language>
  <cp:lastModifiedBy>Turana</cp:lastModifiedBy>
  <dcterms:modified xsi:type="dcterms:W3CDTF">2019-10-23T02:41:00Z</dcterms:modified>
  <cp:revision>4</cp:revision>
  <dc:subject/>
  <dc:title/>
</cp:coreProperties>
</file>