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261" w:hanging="261"/>
        <w:jc w:val="both"/>
        <w:rPr/>
      </w:pPr>
      <w:r>
        <w:rPr>
          <w:b w:val="false"/>
          <w:i/>
          <w:color w:val="000000"/>
          <w:spacing w:val="-11"/>
          <w:w w:val="108"/>
          <w:sz w:val="24"/>
          <w:szCs w:val="24"/>
        </w:rPr>
        <w:t>СОГЛАСОВАНО</w:t>
        <w:tab/>
        <w:tab/>
        <w:tab/>
        <w:tab/>
        <w:tab/>
        <w:tab/>
        <w:tab/>
      </w:r>
      <w:r>
        <w:rPr>
          <w:i/>
          <w:sz w:val="24"/>
          <w:szCs w:val="24"/>
        </w:rPr>
        <w:t>УТВЕРЖДАЮ</w:t>
      </w:r>
    </w:p>
    <w:p>
      <w:pPr>
        <w:pStyle w:val="Normal"/>
        <w:spacing w:before="120" w:after="0"/>
        <w:ind w:left="261" w:hanging="261"/>
        <w:jc w:val="both"/>
        <w:rPr/>
      </w:pPr>
      <w:r>
        <w:rPr>
          <w:b/>
          <w:color w:val="000000"/>
          <w:spacing w:val="-11"/>
          <w:w w:val="108"/>
        </w:rPr>
        <w:t>с общественным советом МОУ школы № 16</w:t>
      </w:r>
      <w:r>
        <w:rPr>
          <w:b/>
          <w:lang w:val="en-US" w:eastAsia="en-US"/>
        </w:rPr>
        <w:tab/>
        <w:tab/>
        <w:tab/>
        <w:t>Директор МОУ школы №16</w:t>
      </w:r>
    </w:p>
    <w:p>
      <w:pPr>
        <w:pStyle w:val="Normal"/>
        <w:spacing w:before="120" w:after="0"/>
        <w:ind w:left="261" w:hanging="261"/>
        <w:jc w:val="both"/>
        <w:rPr>
          <w:b/>
          <w:b/>
          <w:lang w:val="en-US" w:eastAsia="en-US"/>
        </w:rPr>
      </w:pPr>
      <w:r>
        <w:rPr>
          <w:b/>
          <w:color w:val="000000"/>
          <w:w w:val="108"/>
        </w:rPr>
        <w:t>Протокол № …… от…………200…. г.</w:t>
      </w:r>
      <w:r>
        <w:rPr>
          <w:b/>
          <w:lang w:val="en-US" w:eastAsia="en-US"/>
        </w:rPr>
        <w:tab/>
        <w:tab/>
        <w:tab/>
        <w:t>…………………. И.В.</w:t>
      </w:r>
      <w:r>
        <w:rPr>
          <w:b/>
        </w:rPr>
        <w:t>Русских</w:t>
      </w:r>
    </w:p>
    <w:p>
      <w:pPr>
        <w:pStyle w:val="Normal"/>
        <w:spacing w:before="120" w:after="0"/>
        <w:ind w:left="261" w:hanging="261"/>
        <w:jc w:val="both"/>
        <w:rPr/>
      </w:pPr>
      <w:r>
        <w:rPr>
          <w:b/>
          <w:color w:val="000000"/>
          <w:w w:val="108"/>
        </w:rPr>
        <w:t xml:space="preserve">Председатель </w:t>
      </w:r>
      <w:r>
        <w:rPr>
          <w:b/>
          <w:color w:val="000000"/>
          <w:spacing w:val="-8"/>
          <w:w w:val="108"/>
        </w:rPr>
        <w:t>общественного совета</w:t>
      </w:r>
      <w:r>
        <w:rPr>
          <w:b/>
          <w:lang w:val="en-US" w:eastAsia="en-US"/>
        </w:rPr>
        <w:tab/>
        <w:tab/>
        <w:tab/>
        <w:tab/>
        <w:t>“…….” ………………. 200….г.</w:t>
      </w:r>
    </w:p>
    <w:p>
      <w:pPr>
        <w:pStyle w:val="Normal"/>
        <w:shd w:fill="FFFFFF" w:val="clear"/>
        <w:spacing w:before="120" w:after="0"/>
        <w:ind w:left="11" w:hanging="0"/>
        <w:rPr>
          <w:b/>
          <w:b/>
          <w:color w:val="000000"/>
          <w:spacing w:val="-8"/>
          <w:w w:val="108"/>
        </w:rPr>
      </w:pPr>
      <w:r>
        <w:rPr>
          <w:b/>
          <w:color w:val="000000"/>
          <w:spacing w:val="-8"/>
          <w:w w:val="108"/>
        </w:rPr>
        <w:t>……………………………</w:t>
      </w:r>
      <w:r>
        <w:rPr>
          <w:b/>
          <w:color w:val="000000"/>
          <w:spacing w:val="-8"/>
          <w:w w:val="108"/>
        </w:rPr>
        <w:t>..….. И.В.Федотова</w:t>
      </w:r>
    </w:p>
    <w:p>
      <w:pPr>
        <w:pStyle w:val="TextBodyIndent"/>
        <w:numPr>
          <w:ilvl w:val="0"/>
          <w:numId w:val="0"/>
        </w:numPr>
        <w:spacing w:before="840" w:after="120"/>
        <w:ind w:left="357" w:firstLine="709"/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УБЛИЧНЫЙ ОТЧЕТ</w:t>
      </w:r>
    </w:p>
    <w:p>
      <w:pPr>
        <w:pStyle w:val="TextBodyIndent"/>
        <w:spacing w:before="120" w:after="120"/>
        <w:ind w:left="357" w:firstLine="709"/>
        <w:jc w:val="center"/>
        <w:rPr/>
      </w:pPr>
      <w:r>
        <w:rPr>
          <w:b/>
          <w:spacing w:val="40"/>
          <w:sz w:val="24"/>
        </w:rPr>
        <w:t>за 2008 – 2009 учебный год</w:t>
      </w:r>
    </w:p>
    <w:p>
      <w:pPr>
        <w:pStyle w:val="TextBodyIndent"/>
        <w:spacing w:before="120" w:after="240"/>
        <w:ind w:left="357" w:firstLine="709"/>
        <w:jc w:val="center"/>
        <w:rPr>
          <w:sz w:val="24"/>
        </w:rPr>
      </w:pPr>
      <w:r>
        <w:rPr>
          <w:sz w:val="24"/>
        </w:rPr>
        <w:t>МОУ средней общеобразовательной школы №16 с углубленным изучением отдельных предметов г.о.Жигулевск г.Жигулевска</w:t>
      </w:r>
    </w:p>
    <w:p>
      <w:pPr>
        <w:pStyle w:val="TextBodyIndent"/>
        <w:numPr>
          <w:ilvl w:val="0"/>
          <w:numId w:val="7"/>
        </w:numPr>
        <w:spacing w:before="240" w:after="120"/>
        <w:ind w:left="357" w:hanging="357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Общая характеристика образовательного учреждения.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/>
      </w:pPr>
      <w:r>
        <w:rPr>
          <w:i/>
        </w:rPr>
        <w:t>Наименование ОУ -</w:t>
      </w:r>
      <w:r>
        <w:rPr>
          <w:b/>
          <w:i/>
        </w:rPr>
        <w:t xml:space="preserve"> </w:t>
      </w:r>
      <w:r>
        <w:rPr/>
        <w:t>муниципальное общеобразовательное учреждение средняя общеобразовательная школа № 16 с углубленным изучением отдельных предметов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/>
      </w:pPr>
      <w:r>
        <w:rPr>
          <w:i/>
        </w:rPr>
        <w:t>Учредитель</w:t>
      </w:r>
      <w:r>
        <w:rPr/>
        <w:t xml:space="preserve"> Администрация городского округа Жигулевск Самарской области.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>
          <w:b/>
          <w:b/>
        </w:rPr>
      </w:pPr>
      <w:r>
        <w:rPr>
          <w:i/>
        </w:rPr>
        <w:t xml:space="preserve">Юридический адрес </w:t>
        <w:tab/>
        <w:tab/>
      </w:r>
      <w:r>
        <w:rPr/>
        <w:t>445350, Самарская область, городской округ Жигулевск, город Жигулевск, ул. Ленина, д.1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/>
      </w:pPr>
      <w:r>
        <w:rPr>
          <w:i/>
        </w:rPr>
        <w:t>Местонахождение</w:t>
      </w:r>
      <w:r>
        <w:rPr/>
        <w:t xml:space="preserve"> </w:t>
        <w:tab/>
        <w:t>Российская Федерация, Самарская область, городской округ Жигулевск, город Жигулевск, ул. Ленина, д.1.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>
          <w:b/>
          <w:b/>
        </w:rPr>
      </w:pPr>
      <w:r>
        <w:rPr>
          <w:i/>
        </w:rPr>
        <w:t>Год основания</w:t>
      </w:r>
      <w:r>
        <w:rPr/>
        <w:t xml:space="preserve"> 1964.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/>
      </w:pPr>
      <w:r>
        <w:rPr>
          <w:i/>
        </w:rPr>
        <w:t>Телефоны</w:t>
      </w:r>
      <w:r>
        <w:rPr/>
        <w:t xml:space="preserve"> (8-848-62) 3-40-16 (директор), 3-40-14 (главный бухгалтер), 2-45-65 (секретарь).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>
          <w:b/>
          <w:b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b/>
        </w:rPr>
        <w:t xml:space="preserve"> </w:t>
        <w:tab/>
        <w:tab/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16_</w:t>
      </w:r>
      <w:r>
        <w:rPr>
          <w:color w:val="0000FF"/>
          <w:u w:val="single"/>
          <w:lang w:val="en-US"/>
        </w:rPr>
        <w:t>zhg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samar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>
          <w:b/>
          <w:b/>
        </w:rPr>
      </w:pPr>
      <w:r>
        <w:rPr>
          <w:i/>
          <w:lang w:val="en-US"/>
        </w:rPr>
        <w:t>WWW</w:t>
      </w:r>
      <w:r>
        <w:rPr>
          <w:i/>
        </w:rPr>
        <w:t>-сервер</w:t>
      </w:r>
      <w:r>
        <w:rPr>
          <w:b/>
        </w:rPr>
        <w:tab/>
        <w:tab/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16-</w:t>
      </w:r>
      <w:r>
        <w:rPr>
          <w:color w:val="0000FF"/>
          <w:u w:val="single"/>
          <w:lang w:val="en-US"/>
        </w:rPr>
        <w:t>zh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co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16.</w:t>
      </w:r>
      <w:r>
        <w:rPr>
          <w:color w:val="0000FF"/>
          <w:u w:val="single"/>
          <w:lang w:val="en-US"/>
        </w:rPr>
        <w:t>cuso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/>
      </w:pPr>
      <w:r>
        <w:rPr>
          <w:b/>
          <w:i/>
        </w:rPr>
        <w:t>Лицензия</w:t>
      </w:r>
      <w:r>
        <w:rPr>
          <w:i/>
        </w:rPr>
        <w:t>:           серия</w:t>
      </w:r>
      <w:r>
        <w:rPr/>
        <w:t xml:space="preserve"> А, </w:t>
      </w:r>
      <w:r>
        <w:rPr>
          <w:i/>
        </w:rPr>
        <w:t>номер</w:t>
      </w:r>
      <w:r>
        <w:rPr/>
        <w:t xml:space="preserve"> </w:t>
        <w:tab/>
        <w:t>313576, регистрационный номер 1795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/>
      </w:pPr>
      <w:r>
        <w:rPr>
          <w:i/>
        </w:rPr>
        <w:t>дата выдачи</w:t>
      </w:r>
      <w:r>
        <w:rPr/>
        <w:t xml:space="preserve"> </w:t>
        <w:tab/>
        <w:tab/>
        <w:t xml:space="preserve">18 мая 2009 года, </w:t>
      </w:r>
      <w:r>
        <w:rPr>
          <w:i/>
        </w:rPr>
        <w:t>срок действия до</w:t>
      </w:r>
      <w:r>
        <w:rPr/>
        <w:t xml:space="preserve"> </w:t>
        <w:tab/>
        <w:t xml:space="preserve">18 мая 2014 года, </w:t>
      </w:r>
      <w:r>
        <w:rPr>
          <w:i/>
        </w:rPr>
        <w:t>выдана</w:t>
      </w:r>
      <w:r>
        <w:rPr/>
        <w:t xml:space="preserve"> </w:t>
        <w:tab/>
        <w:tab/>
        <w:t>министерством образования и науки Самарской области.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/>
      </w:pPr>
      <w:r>
        <w:rPr>
          <w:b/>
          <w:i/>
        </w:rPr>
        <w:t>Аккредитация:</w:t>
        <w:tab/>
        <w:tab/>
      </w:r>
      <w:r>
        <w:rPr/>
        <w:t>приказ министерства образования и науки Самарской области № 10-ак от 19.06.2009г. «О государственной аккредитации образовательных учреждений Самарской области»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/>
      </w:pPr>
      <w:r>
        <w:rPr>
          <w:i/>
        </w:rPr>
        <w:t xml:space="preserve">Действующий статус по типу - </w:t>
      </w:r>
      <w:r>
        <w:rPr/>
        <w:t>общеобразовательное учреждение;</w:t>
      </w:r>
    </w:p>
    <w:p>
      <w:pPr>
        <w:pStyle w:val="Normal"/>
        <w:ind w:left="708" w:hanging="0"/>
        <w:jc w:val="both"/>
        <w:rPr/>
      </w:pPr>
      <w:r>
        <w:rPr>
          <w:i/>
        </w:rPr>
        <w:t>по виду</w:t>
      </w:r>
      <w:r>
        <w:rPr>
          <w:b/>
          <w:i/>
        </w:rPr>
        <w:t xml:space="preserve"> </w:t>
      </w:r>
      <w:r>
        <w:rPr/>
        <w:t>- средняя общеобразовательная школа с углубленным изучением отдельных предметов (русский язык, литература, английский язык, обществознание, физика).</w:t>
      </w:r>
    </w:p>
    <w:p>
      <w:pPr>
        <w:pStyle w:val="TextBodyIndent"/>
        <w:spacing w:before="120" w:after="12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истика состава обучающихся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96"/>
        <w:gridCol w:w="1697"/>
        <w:gridCol w:w="169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6-2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7-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уча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 них учащихся начальной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 них учащихся основной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 них учащихся старшей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вая ступень (кол-во класс-комплект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торая ступень (кол-во класс-комплект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ретья ступень (кол-во класс-комплект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spacing w:before="120" w:after="0"/>
        <w:ind w:left="357" w:hanging="0"/>
        <w:rPr>
          <w:sz w:val="24"/>
        </w:rPr>
      </w:pPr>
      <w:r>
        <w:rPr>
          <w:sz w:val="24"/>
        </w:rPr>
        <w:t>Проектная мощность – 844 человека. Реальная наполняемость – 651 человек – 77,3%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  <w:t>Средняя наполняемость класс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40"/>
        <w:rPr>
          <w:sz w:val="24"/>
        </w:rPr>
      </w:pPr>
      <w:r>
        <w:rPr>
          <w:sz w:val="24"/>
        </w:rPr>
        <w:t xml:space="preserve">в начальной школе - </w:t>
        <w:tab/>
        <w:t>22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40"/>
        <w:rPr>
          <w:sz w:val="24"/>
        </w:rPr>
      </w:pPr>
      <w:r>
        <w:rPr>
          <w:sz w:val="24"/>
        </w:rPr>
        <w:t xml:space="preserve">в основной школе - </w:t>
        <w:tab/>
        <w:t>23,9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40"/>
        <w:rPr>
          <w:sz w:val="24"/>
        </w:rPr>
      </w:pPr>
      <w:r>
        <w:rPr>
          <w:sz w:val="24"/>
        </w:rPr>
        <w:t xml:space="preserve">в средней школе - </w:t>
        <w:tab/>
        <w:t>24,5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40"/>
        <w:rPr>
          <w:sz w:val="24"/>
        </w:rPr>
      </w:pPr>
      <w:r>
        <w:rPr>
          <w:sz w:val="24"/>
        </w:rPr>
        <w:t xml:space="preserve">всего по школе - </w:t>
        <w:tab/>
        <w:t>23,3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икрорайон школы - центр города - старый, большинство населения составляют пожилые люди, поэтому для обучения набираются учащиеся и из других районов города.</w:t>
      </w:r>
    </w:p>
    <w:p>
      <w:pPr>
        <w:pStyle w:val="TextBodyIndent"/>
        <w:spacing w:before="120" w:after="12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став обучающихся по месту проживания</w:t>
      </w:r>
    </w:p>
    <w:p>
      <w:pPr>
        <w:pStyle w:val="TextBodyIndent"/>
        <w:spacing w:before="120" w:after="120"/>
        <w:ind w:left="357" w:hanging="0"/>
        <w:rPr>
          <w:sz w:val="24"/>
          <w:lang w:val="en-US"/>
        </w:rPr>
      </w:pPr>
      <w:bookmarkStart w:id="0" w:name="_1314799405"/>
      <w:bookmarkStart w:id="1" w:name="_1314446972"/>
      <w:bookmarkStart w:id="2" w:name="_1314446683"/>
      <w:bookmarkEnd w:id="0"/>
      <w:bookmarkEnd w:id="1"/>
      <w:bookmarkEnd w:id="2"/>
      <w:r>
        <w:rPr>
          <w:sz w:val="24"/>
        </w:rPr>
        <w:object w:dxaOrig="896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5pt;height:130.6pt" filled="f" o:ole="">
            <v:imagedata r:id="rId3" o:title=""/>
          </v:shape>
          <o:OLEObject Type="Embed" ProgID="Excel.Sheet.12" ShapeID="ole_rId2" DrawAspect="Content" ObjectID="_982556284" r:id="rId2"/>
        </w:object>
      </w:r>
    </w:p>
    <w:p>
      <w:pPr>
        <w:pStyle w:val="Normal"/>
        <w:spacing w:before="120" w:after="0"/>
        <w:ind w:firstLine="539"/>
        <w:jc w:val="both"/>
        <w:rPr/>
      </w:pPr>
      <w:r>
        <w:rPr/>
        <w:t>В школе значителен контингент учеников из других микрорайонов (86,4%). Ведущие мотивы выбора школы по результатам анкетирования родителей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/>
        <w:t>компетентность учителей (70%);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/>
        <w:t>есть специализация, профильность обучения (65%);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/>
        <w:t>престиж школы (56%).</w:t>
      </w:r>
    </w:p>
    <w:p>
      <w:pPr>
        <w:pStyle w:val="TextBodyIndent"/>
        <w:spacing w:before="240" w:after="12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 о продолжении обучения обучающимися и выпускниками школы.</w:t>
      </w:r>
    </w:p>
    <w:p>
      <w:pPr>
        <w:pStyle w:val="TextBodyIndent"/>
        <w:spacing w:before="120" w:after="120"/>
        <w:ind w:left="357" w:hanging="0"/>
        <w:rPr>
          <w:sz w:val="24"/>
        </w:rPr>
      </w:pPr>
      <w:r>
        <w:rPr>
          <w:sz w:val="24"/>
        </w:rPr>
        <w:t>Информация об изменении ученического состава за три последних года</w:t>
      </w:r>
    </w:p>
    <w:p>
      <w:pPr>
        <w:pStyle w:val="TextBodyIndent"/>
        <w:spacing w:before="120" w:after="120"/>
        <w:ind w:left="357" w:hanging="0"/>
        <w:jc w:val="center"/>
        <w:rPr>
          <w:sz w:val="24"/>
        </w:rPr>
      </w:pPr>
      <w:bookmarkStart w:id="3" w:name="_1315113542"/>
      <w:bookmarkStart w:id="4" w:name="_1315113372"/>
      <w:bookmarkStart w:id="5" w:name="_1314625106"/>
      <w:bookmarkStart w:id="6" w:name="_1314624868"/>
      <w:bookmarkStart w:id="7" w:name="_1314624633"/>
      <w:bookmarkStart w:id="8" w:name="_1314624622"/>
      <w:bookmarkStart w:id="9" w:name="_1314624028"/>
      <w:bookmarkStart w:id="10" w:name="_1314623832"/>
      <w:bookmarkStart w:id="11" w:name="_131462327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4"/>
        </w:rPr>
        <w:object w:dxaOrig="6401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15pt;height:94.1pt" filled="f" o:ole="">
            <v:imagedata r:id="rId5" o:title=""/>
          </v:shape>
          <o:OLEObject Type="Embed" ProgID="Excel.Sheet.12" ShapeID="ole_rId4" DrawAspect="Content" ObjectID="_1598066045" r:id="rId4"/>
        </w:object>
      </w:r>
    </w:p>
    <w:p>
      <w:pPr>
        <w:pStyle w:val="TextBodyIndent"/>
        <w:spacing w:before="120" w:after="120"/>
        <w:ind w:hanging="0"/>
        <w:rPr/>
      </w:pPr>
      <w:r>
        <w:rPr/>
        <w:t>Распределение выпускников ступени основного общего образования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71"/>
        <w:gridCol w:w="1200"/>
        <w:gridCol w:w="1265"/>
        <w:gridCol w:w="1220"/>
        <w:gridCol w:w="1044"/>
        <w:gridCol w:w="1082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аттестат об основном общем образовани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 обу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оен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О (училище, профлице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(техникум, колледж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М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ой школе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spacing w:before="120" w:after="120"/>
        <w:ind w:left="357" w:hanging="0"/>
        <w:rPr>
          <w:sz w:val="24"/>
        </w:rPr>
      </w:pPr>
      <w:bookmarkStart w:id="12" w:name="_1314799445"/>
      <w:bookmarkStart w:id="13" w:name="_1314453191"/>
      <w:bookmarkStart w:id="14" w:name="_1314453149"/>
      <w:bookmarkStart w:id="15" w:name="_1314452422"/>
      <w:bookmarkEnd w:id="12"/>
      <w:bookmarkEnd w:id="13"/>
      <w:bookmarkEnd w:id="14"/>
      <w:bookmarkEnd w:id="15"/>
      <w:r>
        <w:rPr>
          <w:sz w:val="24"/>
        </w:rPr>
        <w:object w:dxaOrig="102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pt;height:130.6pt" filled="f" o:ole="">
            <v:imagedata r:id="rId7" o:title=""/>
          </v:shape>
          <o:OLEObject Type="Embed" ProgID="Excel.Sheet.12" ShapeID="ole_rId6" DrawAspect="Content" ObjectID="_1771792773" r:id="rId6"/>
        </w:object>
      </w:r>
      <w:r>
        <w:br w:type="page"/>
      </w:r>
    </w:p>
    <w:p>
      <w:pPr>
        <w:pStyle w:val="TextBodyIndent"/>
        <w:spacing w:before="120" w:after="120"/>
        <w:ind w:left="357" w:hanging="0"/>
        <w:rPr/>
      </w:pPr>
      <w:r>
        <w:rPr/>
        <w:t>Распределение выпускников ступени среднего общего образования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40"/>
        <w:gridCol w:w="960"/>
        <w:gridCol w:w="840"/>
        <w:gridCol w:w="960"/>
        <w:gridCol w:w="1320"/>
        <w:gridCol w:w="1080"/>
        <w:gridCol w:w="1080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 обу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оены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(техникум, колледж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(училище, профлиц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бюдж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spacing w:before="120" w:after="120"/>
        <w:ind w:left="357" w:hanging="0"/>
        <w:rPr>
          <w:sz w:val="24"/>
        </w:rPr>
      </w:pPr>
      <w:bookmarkStart w:id="16" w:name="_1314799470"/>
      <w:bookmarkStart w:id="17" w:name="_1314454123"/>
      <w:bookmarkStart w:id="18" w:name="_1314453665"/>
      <w:bookmarkEnd w:id="16"/>
      <w:bookmarkEnd w:id="17"/>
      <w:bookmarkEnd w:id="18"/>
      <w:r>
        <w:rPr>
          <w:sz w:val="24"/>
        </w:rPr>
        <w:object w:dxaOrig="102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35pt;height:159.35pt" filled="f" o:ole="">
            <v:imagedata r:id="rId9" o:title=""/>
          </v:shape>
          <o:OLEObject Type="Embed" ProgID="Excel.Sheet.12" ShapeID="ole_rId8" DrawAspect="Content" ObjectID="_1105380" r:id="rId8"/>
        </w:object>
      </w:r>
      <w:r>
        <w:rPr>
          <w:sz w:val="24"/>
        </w:rPr>
        <w:t>Из представленных данных видно, что возросло количество выпускников, поступивших в ВУЗы.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Цели и результаты развития школы.</w:t>
      </w:r>
    </w:p>
    <w:p>
      <w:pPr>
        <w:pStyle w:val="TextBodyIndent"/>
        <w:spacing w:before="120" w:after="1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Миссия школы:</w:t>
      </w:r>
      <w:r>
        <w:rPr>
          <w:sz w:val="24"/>
        </w:rPr>
        <w:t xml:space="preserve"> предоставление учащимся качественного образования (знания плюс компетентности: информационная, коммуникативная, умение решать проблемы), создание условий для осознанного выбора профессии, через создание партнерских отношений привести учащихся к социальному успеху.</w:t>
      </w:r>
    </w:p>
    <w:p>
      <w:pPr>
        <w:pStyle w:val="TextBodyIndent"/>
        <w:spacing w:before="120" w:after="12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Цель: </w:t>
      </w:r>
      <w:r>
        <w:rPr>
          <w:bCs/>
          <w:iCs/>
          <w:sz w:val="24"/>
        </w:rPr>
        <w:t>Создать оптимальные условия для развития духовно-богатой, физически-здоровой, свободной и творчески мыслящей личности, способной к самоопределению и саморазвитию.</w:t>
      </w:r>
    </w:p>
    <w:p>
      <w:pPr>
        <w:pStyle w:val="TextBody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Основные задач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040" w:leader="none"/>
          <w:tab w:val="left" w:pos="153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Обеспечить освоение учащимися обязательного минимума содержания образовательных программ и программ, дающих дополнительную (углубленную) подготовку по отдельным дисциплина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Сохранить качество образования учащихся школы не ниже 42%, в том числе выпускник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60" w:leader="none"/>
        </w:tabs>
        <w:jc w:val="both"/>
        <w:rPr/>
      </w:pPr>
      <w:r>
        <w:rPr>
          <w:sz w:val="24"/>
        </w:rPr>
        <w:t>4 классов не ниже 55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60" w:leader="none"/>
        </w:tabs>
        <w:jc w:val="both"/>
        <w:rPr/>
      </w:pPr>
      <w:r>
        <w:rPr>
          <w:sz w:val="24"/>
        </w:rPr>
        <w:t>9 классов не ниже 25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60" w:leader="none"/>
        </w:tabs>
        <w:jc w:val="both"/>
        <w:rPr/>
      </w:pPr>
      <w:r>
        <w:rPr>
          <w:sz w:val="24"/>
        </w:rPr>
        <w:t>11 классов не ниже 55%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Продолжить работу по внедрению системы мероприятий по развитию и самореализации ученика с учетом его индивидуально-личностных и творческих способностей, обеспечивающую развитие учащихся на старшей ступени в соответствии с индивидуальной образовательной траектори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работать пути совершенствования имеющейся системы профильного и предпрофильного обучения через обеспечение максимально возможного выбора уровня и содержания программ при формировании индивидуальной образовательной траектории учащихся 8–9 классов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040" w:leader="none"/>
          <w:tab w:val="left" w:pos="1530" w:leader="none"/>
        </w:tabs>
        <w:jc w:val="both"/>
        <w:rPr>
          <w:sz w:val="24"/>
        </w:rPr>
      </w:pPr>
      <w:r>
        <w:rPr>
          <w:bCs/>
          <w:iCs/>
          <w:sz w:val="24"/>
        </w:rPr>
        <w:t>Формировать у учащихся потребность в здоровом образе жизн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Продолжить внедрение системы мониторинга физического развития и физической подготовленности учащихся (1 – 11 классы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Разработать программу «Школа – территория здоровья» по формированию здорового образа жизни для участников образовательного процесс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040" w:leader="none"/>
          <w:tab w:val="left" w:pos="153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Формировать у учащихся активную жизненную позицию и способность к самоопределению и саморазвитию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Внедрить (поэтапно) программу изучения коллективно-личностных характеристик участников проекта «Новая цивилизация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работать систему мероприятий по активизации деятельности органов классного ученического самоуправл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040" w:leader="none"/>
          <w:tab w:val="left" w:pos="153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Совершенствовать управленческую структуру и материально-техническую баз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Продолжить работу по расширению информационного пространства школы и внедрению информационных технологий в образовательный и управленческий процесс, внедрение сетевых технологий для обеспечения учебно-методическим материалом и интерактивного взаимодействия учитель-ученик-родитель (АСУ РСО, NetSchool, КМ-школа, Интернет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Создать школьный сайт и разместить его в глобальной се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Совершенствовать систему стимулирования и поощрения классных руководителей, учителей – предметников по показателям качества труда.</w:t>
      </w:r>
    </w:p>
    <w:p>
      <w:pPr>
        <w:pStyle w:val="TextBodyIndent"/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>Оценка степени достижения целей.</w:t>
      </w:r>
    </w:p>
    <w:p>
      <w:pPr>
        <w:pStyle w:val="TextBodyIndent"/>
        <w:spacing w:before="240" w:after="12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езультативность образовательного процесса</w:t>
      </w:r>
    </w:p>
    <w:p>
      <w:pPr>
        <w:pStyle w:val="Normal"/>
        <w:spacing w:before="240" w:after="0"/>
        <w:jc w:val="center"/>
        <w:rPr/>
      </w:pPr>
      <w:r>
        <w:rPr/>
        <w:t>Результаты учебной деятельности в начальной школе.</w:t>
      </w:r>
    </w:p>
    <w:p>
      <w:pPr>
        <w:pStyle w:val="Normal"/>
        <w:jc w:val="center"/>
        <w:rPr>
          <w:b/>
          <w:b/>
          <w:i/>
          <w:i/>
        </w:rPr>
      </w:pPr>
      <w:bookmarkStart w:id="19" w:name="_1314799590"/>
      <w:bookmarkStart w:id="20" w:name="_1314799520"/>
      <w:bookmarkStart w:id="21" w:name="_1314799498"/>
      <w:bookmarkStart w:id="22" w:name="_1314706172"/>
      <w:bookmarkStart w:id="23" w:name="_1314633634"/>
      <w:bookmarkStart w:id="24" w:name="_1314633609"/>
      <w:bookmarkStart w:id="25" w:name="_1314633302"/>
      <w:bookmarkStart w:id="26" w:name="_1314632979"/>
      <w:bookmarkStart w:id="27" w:name="_1314467828"/>
      <w:bookmarkStart w:id="28" w:name="_1288102598"/>
      <w:bookmarkStart w:id="29" w:name="_1288102569"/>
      <w:bookmarkStart w:id="30" w:name="_1288102553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5pt;height:152.55pt" filled="f" o:ole="">
            <v:imagedata r:id="rId11" o:title=""/>
          </v:shape>
          <o:OLEObject Type="Embed" ProgID="Excel.Sheet.12" ShapeID="ole_rId10" DrawAspect="Content" ObjectID="_2084354070" r:id="rId10"/>
        </w:object>
      </w:r>
    </w:p>
    <w:p>
      <w:pPr>
        <w:pStyle w:val="Normal"/>
        <w:spacing w:before="240" w:after="0"/>
        <w:jc w:val="center"/>
        <w:rPr/>
      </w:pPr>
      <w:r>
        <w:rPr/>
        <w:t>Сравнительный анализ результатов в выпускных классах начальной школы. 4 классы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bookmarkStart w:id="31" w:name="_1315119327"/>
      <w:bookmarkStart w:id="32" w:name="_1314799621"/>
      <w:bookmarkStart w:id="33" w:name="_1314799557"/>
      <w:bookmarkStart w:id="34" w:name="_1314706240"/>
      <w:bookmarkStart w:id="35" w:name="_1314642354"/>
      <w:bookmarkStart w:id="36" w:name="_1314633332"/>
      <w:bookmarkEnd w:id="31"/>
      <w:bookmarkEnd w:id="32"/>
      <w:bookmarkEnd w:id="33"/>
      <w:bookmarkEnd w:id="34"/>
      <w:bookmarkEnd w:id="35"/>
      <w:bookmarkEnd w:id="36"/>
      <w:r>
        <w:rPr/>
        <w:object w:dxaOrig="102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35pt;height:144.65pt" filled="f" o:ole="">
            <v:imagedata r:id="rId13" o:title=""/>
          </v:shape>
          <o:OLEObject Type="Embed" ProgID="Excel.Sheet.12" ShapeID="ole_rId12" DrawAspect="Content" ObjectID="_315243124" r:id="rId12"/>
        </w:object>
      </w:r>
    </w:p>
    <w:p>
      <w:pPr>
        <w:pStyle w:val="Normal"/>
        <w:spacing w:before="240" w:after="0"/>
        <w:jc w:val="center"/>
        <w:rPr/>
      </w:pPr>
      <w:r>
        <w:rPr/>
        <w:t>Результаты учебной деятельности на второй ступени обучения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bookmarkStart w:id="37" w:name="_1315141686"/>
      <w:bookmarkStart w:id="38" w:name="_1314799632"/>
      <w:bookmarkStart w:id="39" w:name="_1314706330"/>
      <w:bookmarkStart w:id="40" w:name="_1314634154"/>
      <w:bookmarkStart w:id="41" w:name="_1314634147"/>
      <w:bookmarkStart w:id="42" w:name="_1314633755"/>
      <w:bookmarkEnd w:id="37"/>
      <w:bookmarkEnd w:id="38"/>
      <w:bookmarkEnd w:id="39"/>
      <w:bookmarkEnd w:id="40"/>
      <w:bookmarkEnd w:id="41"/>
      <w:bookmarkEnd w:id="42"/>
      <w:r>
        <w:rPr/>
        <w:object w:dxaOrig="10240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5pt;height:141.75pt" filled="f" o:ole="">
            <v:imagedata r:id="rId15" o:title=""/>
          </v:shape>
          <o:OLEObject Type="Embed" ProgID="Excel.Sheet.12" ShapeID="ole_rId14" DrawAspect="Content" ObjectID="_805437294" r:id="rId14"/>
        </w:objec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  <w:t>Сравнительный анализ результатов в выпускных классах основной школы. 9 классы.</w:t>
      </w:r>
    </w:p>
    <w:p>
      <w:pPr>
        <w:pStyle w:val="Normal"/>
        <w:spacing w:before="240" w:after="0"/>
        <w:jc w:val="center"/>
        <w:rPr>
          <w:b/>
          <w:b/>
          <w:i/>
          <w:i/>
          <w:sz w:val="16"/>
          <w:szCs w:val="16"/>
        </w:rPr>
      </w:pPr>
      <w:bookmarkStart w:id="43" w:name="_1314799840"/>
      <w:bookmarkStart w:id="44" w:name="_1314799725"/>
      <w:bookmarkStart w:id="45" w:name="_1314799707"/>
      <w:bookmarkStart w:id="46" w:name="_1314799672"/>
      <w:bookmarkStart w:id="47" w:name="_1314706405"/>
      <w:bookmarkStart w:id="48" w:name="_1314634207"/>
      <w:bookmarkEnd w:id="43"/>
      <w:bookmarkEnd w:id="44"/>
      <w:bookmarkEnd w:id="45"/>
      <w:bookmarkEnd w:id="46"/>
      <w:bookmarkEnd w:id="47"/>
      <w:bookmarkEnd w:id="48"/>
      <w:r>
        <w:rPr/>
        <w:object w:dxaOrig="10240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9pt;height:149.8pt" filled="f" o:ole="">
            <v:imagedata r:id="rId17" o:title=""/>
          </v:shape>
          <o:OLEObject Type="Embed" ProgID="Excel.Sheet.12" ShapeID="ole_rId16" DrawAspect="Content" ObjectID="_582030411" r:id="rId16"/>
        </w:object>
      </w:r>
    </w:p>
    <w:p>
      <w:pPr>
        <w:pStyle w:val="Normal"/>
        <w:spacing w:before="240" w:after="0"/>
        <w:jc w:val="center"/>
        <w:rPr/>
      </w:pPr>
      <w:r>
        <w:rPr/>
        <w:t>Результаты учебной деятельности на третьей ступени обучения.</w:t>
      </w:r>
    </w:p>
    <w:p>
      <w:pPr>
        <w:pStyle w:val="Normal"/>
        <w:spacing w:before="240" w:after="0"/>
        <w:jc w:val="center"/>
        <w:rPr>
          <w:b/>
          <w:b/>
          <w:i/>
          <w:i/>
          <w:sz w:val="16"/>
          <w:szCs w:val="16"/>
        </w:rPr>
      </w:pPr>
      <w:bookmarkStart w:id="49" w:name="_1314799856"/>
      <w:bookmarkStart w:id="50" w:name="_1314799780"/>
      <w:bookmarkStart w:id="51" w:name="_1314799746"/>
      <w:bookmarkStart w:id="52" w:name="_1314706470"/>
      <w:bookmarkStart w:id="53" w:name="_1314692601"/>
      <w:bookmarkStart w:id="54" w:name="_1314637174"/>
      <w:bookmarkStart w:id="55" w:name="_1314637150"/>
      <w:bookmarkStart w:id="56" w:name="_1314634610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1024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3.35pt;height:201.05pt" filled="f" o:ole="">
            <v:imagedata r:id="rId19" o:title=""/>
          </v:shape>
          <o:OLEObject Type="Embed" ProgID="Excel.Sheet.12" ShapeID="ole_rId18" DrawAspect="Content" ObjectID="_787715496" r:id="rId18"/>
        </w:object>
      </w:r>
    </w:p>
    <w:p>
      <w:pPr>
        <w:pStyle w:val="Normal"/>
        <w:spacing w:before="240" w:after="0"/>
        <w:jc w:val="center"/>
        <w:rPr>
          <w:bCs/>
          <w:iCs/>
        </w:rPr>
      </w:pPr>
      <w:r>
        <w:rPr/>
        <w:t>Сравнительный анализ результатов в выпускных классах средней школы. 11 классы.</w:t>
      </w:r>
    </w:p>
    <w:p>
      <w:pPr>
        <w:pStyle w:val="Normal"/>
        <w:jc w:val="center"/>
        <w:rPr>
          <w:sz w:val="16"/>
          <w:szCs w:val="16"/>
        </w:rPr>
      </w:pPr>
      <w:bookmarkStart w:id="57" w:name="_1314799866"/>
      <w:bookmarkStart w:id="58" w:name="_1314799796"/>
      <w:bookmarkStart w:id="59" w:name="_1314706520"/>
      <w:bookmarkStart w:id="60" w:name="_1314701253"/>
      <w:bookmarkStart w:id="61" w:name="_1314698993"/>
      <w:bookmarkEnd w:id="57"/>
      <w:bookmarkEnd w:id="58"/>
      <w:bookmarkEnd w:id="59"/>
      <w:bookmarkEnd w:id="60"/>
      <w:bookmarkEnd w:id="61"/>
      <w:r>
        <w:rPr/>
        <w:object w:dxaOrig="1024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85pt;height:185.85pt" filled="f" o:ole="">
            <v:imagedata r:id="rId21" o:title=""/>
          </v:shape>
          <o:OLEObject Type="Embed" ProgID="Excel.Sheet.12" ShapeID="ole_rId20" DrawAspect="Content" ObjectID="_1734518573" r:id="rId20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40"/>
        <w:gridCol w:w="2140"/>
        <w:gridCol w:w="2140"/>
      </w:tblGrid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школ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уч.г.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золотой медал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серебряной медал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iCs/>
        </w:rPr>
      </w:pPr>
      <w:r>
        <w:rPr>
          <w:bCs/>
          <w:iCs/>
        </w:rPr>
        <w:t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 (см. диаграммы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2008 – 2009 учебном году наблюдается увеличение процента качества успеваемости по начальной и основной школе, на третьей ступени качество обучение незначительно снизилось, что в какой-то степени можно объяснить изменением правил проведения итоговой аттестации и отмены оценок.</w:t>
      </w:r>
    </w:p>
    <w:p>
      <w:pPr>
        <w:pStyle w:val="TextBodyIndent"/>
        <w:spacing w:before="240" w:after="12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зультаты окружного этапа областной предметной олимпиады школьников в 2008 – 2009 учебном году.</w:t>
      </w:r>
    </w:p>
    <w:p>
      <w:pPr>
        <w:pStyle w:val="TextBodyIndent"/>
        <w:spacing w:before="240" w:after="120"/>
        <w:ind w:left="720" w:hanging="0"/>
        <w:rPr>
          <w:sz w:val="24"/>
        </w:rPr>
      </w:pPr>
      <w:r>
        <w:rPr>
          <w:sz w:val="24"/>
        </w:rPr>
        <w:t xml:space="preserve">Всего в 2008 – 2009 учебном году количество призовых мест, завоеванных учащимися школы в окружном этапе областной предметной олимпиады </w:t>
      </w:r>
      <w:r>
        <w:rPr>
          <w:b/>
          <w:szCs w:val="28"/>
        </w:rPr>
        <w:t>22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left="708" w:hanging="0"/>
        <w:jc w:val="both"/>
        <w:rPr/>
      </w:pPr>
      <w:r>
        <w:rPr/>
        <w:t>Егорочкин Николай</w:t>
        <w:tab/>
        <w:tab/>
        <w:t>8 «Б» класс</w:t>
        <w:tab/>
        <w:tab/>
        <w:t>математика</w:t>
        <w:tab/>
        <w:tab/>
        <w:t>Тукмачева Л.А.</w:t>
      </w:r>
    </w:p>
    <w:p>
      <w:pPr>
        <w:pStyle w:val="Normal"/>
        <w:ind w:left="708" w:hanging="0"/>
        <w:jc w:val="both"/>
        <w:rPr/>
      </w:pPr>
      <w:r>
        <w:rPr/>
        <w:t>Казакова Анастасия</w:t>
        <w:tab/>
        <w:tab/>
        <w:t>9 «Б» класс</w:t>
        <w:tab/>
        <w:tab/>
        <w:t>литература</w:t>
        <w:tab/>
        <w:tab/>
        <w:t>Морунова В.Ю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история</w:t>
        <w:tab/>
        <w:tab/>
        <w:t>Ашанина И.В.</w:t>
      </w:r>
    </w:p>
    <w:p>
      <w:pPr>
        <w:pStyle w:val="Normal"/>
        <w:ind w:left="708" w:hanging="0"/>
        <w:jc w:val="both"/>
        <w:rPr/>
      </w:pPr>
      <w:r>
        <w:rPr/>
        <w:t>Крюковский Максим</w:t>
        <w:tab/>
        <w:t>9 «Б» класс</w:t>
        <w:tab/>
        <w:tab/>
        <w:t>обществознание</w:t>
        <w:tab/>
        <w:t>Скородумова В.А.</w:t>
      </w:r>
    </w:p>
    <w:p>
      <w:pPr>
        <w:pStyle w:val="Normal"/>
        <w:ind w:left="708" w:hanging="0"/>
        <w:jc w:val="both"/>
        <w:rPr/>
      </w:pPr>
      <w:r>
        <w:rPr/>
        <w:t>Хитахунова Камила</w:t>
        <w:tab/>
        <w:tab/>
        <w:t>9 «Б» класс</w:t>
        <w:tab/>
        <w:tab/>
        <w:t>география</w:t>
        <w:tab/>
        <w:tab/>
        <w:t>Борисова А.М.</w:t>
      </w:r>
    </w:p>
    <w:p>
      <w:pPr>
        <w:pStyle w:val="Normal"/>
        <w:ind w:left="708" w:hanging="0"/>
        <w:rPr/>
      </w:pPr>
      <w:r>
        <w:rPr/>
        <w:t>Исмагилова Алсу</w:t>
        <w:tab/>
        <w:tab/>
        <w:t>10 «А» класс</w:t>
        <w:tab/>
        <w:tab/>
        <w:t>литература</w:t>
        <w:tab/>
        <w:tab/>
        <w:t>Сафарова Н.Ф.</w:t>
      </w:r>
    </w:p>
    <w:p>
      <w:pPr>
        <w:pStyle w:val="Normal"/>
        <w:ind w:firstLine="708"/>
        <w:jc w:val="both"/>
        <w:rPr/>
      </w:pPr>
      <w:r>
        <w:rPr/>
        <w:t>Куценко Виктория</w:t>
        <w:tab/>
        <w:tab/>
        <w:t>10 «А» класс</w:t>
        <w:tab/>
        <w:tab/>
        <w:t>экология</w:t>
        <w:tab/>
        <w:tab/>
        <w:t>Никанорова И.А.</w:t>
      </w:r>
    </w:p>
    <w:p>
      <w:pPr>
        <w:pStyle w:val="Normal"/>
        <w:ind w:left="708" w:hanging="0"/>
        <w:rPr/>
      </w:pPr>
      <w:r>
        <w:rPr/>
        <w:t>Тараканова Алена</w:t>
        <w:tab/>
        <w:tab/>
        <w:t>10 «Б» класс</w:t>
        <w:tab/>
        <w:tab/>
        <w:t>обществознание</w:t>
        <w:tab/>
        <w:t>Скородумова В.А.</w:t>
      </w:r>
    </w:p>
    <w:p>
      <w:pPr>
        <w:pStyle w:val="Normal"/>
        <w:ind w:left="708" w:hanging="0"/>
        <w:rPr/>
      </w:pPr>
      <w:r>
        <w:rPr/>
        <w:t>Толстая Ольга</w:t>
        <w:tab/>
        <w:tab/>
        <w:t>11 «Б» класс</w:t>
        <w:tab/>
        <w:tab/>
        <w:t>право</w:t>
        <w:tab/>
        <w:tab/>
        <w:tab/>
        <w:t>Скородумова В.А.</w:t>
      </w:r>
    </w:p>
    <w:p>
      <w:pPr>
        <w:pStyle w:val="Normal"/>
        <w:ind w:left="708" w:hanging="0"/>
        <w:rPr/>
      </w:pPr>
      <w:r>
        <w:rPr/>
        <w:t>Суконникова Анастасия</w:t>
        <w:tab/>
        <w:t>11 «Б» класс</w:t>
        <w:tab/>
        <w:tab/>
        <w:t>право</w:t>
        <w:tab/>
        <w:tab/>
        <w:tab/>
        <w:t>Скородумова В.А.</w:t>
      </w:r>
    </w:p>
    <w:p>
      <w:pPr>
        <w:pStyle w:val="Normal"/>
        <w:ind w:firstLine="708"/>
        <w:jc w:val="both"/>
        <w:rPr/>
      </w:pPr>
      <w:r>
        <w:rPr/>
        <w:t>Миклав Рудольф</w:t>
        <w:tab/>
        <w:tab/>
        <w:t>11 «Б» класс</w:t>
        <w:tab/>
        <w:tab/>
        <w:t>английский язык</w:t>
        <w:tab/>
        <w:t>Михайловская С.А.</w:t>
      </w:r>
    </w:p>
    <w:p>
      <w:pPr>
        <w:pStyle w:val="Normal"/>
        <w:ind w:left="708" w:hanging="0"/>
        <w:rPr/>
      </w:pPr>
      <w:r>
        <w:rPr/>
        <w:t>Титенин Николай</w:t>
        <w:tab/>
        <w:tab/>
        <w:t>11 «Б» класс</w:t>
        <w:tab/>
        <w:tab/>
        <w:t>физика</w:t>
        <w:tab/>
        <w:tab/>
        <w:t>Коротаева Л.В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left="708" w:hanging="0"/>
        <w:rPr/>
      </w:pPr>
      <w:r>
        <w:rPr/>
        <w:t>Лаврухина Альбина</w:t>
        <w:tab/>
        <w:tab/>
        <w:t>4 «А» класс</w:t>
        <w:tab/>
        <w:tab/>
        <w:t>чтение</w:t>
        <w:tab/>
        <w:tab/>
        <w:tab/>
        <w:t>Самохвалова Е.А.</w:t>
      </w:r>
    </w:p>
    <w:p>
      <w:pPr>
        <w:pStyle w:val="Normal"/>
        <w:shd w:fill="FFFFFF" w:val="clear"/>
        <w:ind w:firstLine="708"/>
        <w:jc w:val="both"/>
        <w:rPr/>
      </w:pPr>
      <w:r>
        <w:rPr/>
        <w:t>Хитахунова Камила</w:t>
        <w:tab/>
        <w:tab/>
        <w:t>9 «Б» класс</w:t>
        <w:tab/>
        <w:tab/>
        <w:t>экология</w:t>
        <w:tab/>
        <w:tab/>
        <w:t>Никанорова И.А.</w:t>
      </w:r>
    </w:p>
    <w:p>
      <w:pPr>
        <w:pStyle w:val="Normal"/>
        <w:ind w:left="708" w:hanging="0"/>
        <w:rPr/>
      </w:pPr>
      <w:r>
        <w:rPr/>
        <w:t>Горшкова Елена</w:t>
        <w:tab/>
        <w:tab/>
        <w:t>10 «Б» класс</w:t>
        <w:tab/>
        <w:tab/>
        <w:t>экология</w:t>
        <w:tab/>
        <w:tab/>
        <w:t>Никанорова И.А.</w:t>
      </w:r>
    </w:p>
    <w:p>
      <w:pPr>
        <w:pStyle w:val="Normal"/>
        <w:ind w:left="708" w:hanging="0"/>
        <w:rPr/>
      </w:pPr>
      <w:r>
        <w:rPr/>
        <w:t>Тараканова Алена</w:t>
        <w:tab/>
        <w:tab/>
        <w:t>10 «Б» класс</w:t>
        <w:tab/>
        <w:tab/>
        <w:t>физика</w:t>
        <w:tab/>
        <w:tab/>
        <w:t>Тусинова О.О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III место</w:t>
      </w:r>
    </w:p>
    <w:p>
      <w:pPr>
        <w:pStyle w:val="Normal"/>
        <w:ind w:left="708" w:hanging="0"/>
        <w:rPr/>
      </w:pPr>
      <w:r>
        <w:rPr/>
        <w:t>Ефанкин Никита</w:t>
        <w:tab/>
        <w:tab/>
        <w:t>4 «В» класс</w:t>
        <w:tab/>
        <w:tab/>
        <w:t>окружающий мир</w:t>
        <w:tab/>
        <w:t>Волгарева Н.В.</w:t>
      </w:r>
    </w:p>
    <w:p>
      <w:pPr>
        <w:pStyle w:val="Normal"/>
        <w:ind w:left="708" w:hanging="0"/>
        <w:rPr/>
      </w:pPr>
      <w:r>
        <w:rPr/>
        <w:t>Костикова Екатерина</w:t>
        <w:tab/>
        <w:t>7 «Б» класс</w:t>
        <w:tab/>
        <w:tab/>
        <w:t>технология</w:t>
        <w:tab/>
        <w:tab/>
        <w:t>Кучеровская Г.В.</w:t>
      </w:r>
    </w:p>
    <w:p>
      <w:pPr>
        <w:pStyle w:val="Normal"/>
        <w:ind w:left="708" w:hanging="0"/>
        <w:jc w:val="both"/>
        <w:rPr/>
      </w:pPr>
      <w:r>
        <w:rPr/>
        <w:t>Атласова Анастасия</w:t>
        <w:tab/>
        <w:tab/>
        <w:t>9 «А» класс</w:t>
        <w:tab/>
        <w:tab/>
        <w:t>история</w:t>
        <w:tab/>
        <w:tab/>
        <w:t>Ашанина И.В.</w:t>
      </w:r>
    </w:p>
    <w:p>
      <w:pPr>
        <w:pStyle w:val="Normal"/>
        <w:ind w:left="708" w:hanging="0"/>
        <w:jc w:val="both"/>
        <w:rPr/>
      </w:pPr>
      <w:r>
        <w:rPr/>
        <w:t>Крюковский Максим</w:t>
        <w:tab/>
        <w:t>9 «Б» класс</w:t>
        <w:tab/>
        <w:tab/>
        <w:t>право</w:t>
        <w:tab/>
        <w:tab/>
        <w:tab/>
        <w:t>Скородумова В.А.</w:t>
      </w:r>
    </w:p>
    <w:p>
      <w:pPr>
        <w:pStyle w:val="Normal"/>
        <w:ind w:left="708" w:hanging="0"/>
        <w:rPr/>
      </w:pPr>
      <w:r>
        <w:rPr/>
        <w:t>Куценко Виктория</w:t>
        <w:tab/>
        <w:tab/>
        <w:t>10 «А» класс</w:t>
        <w:tab/>
        <w:tab/>
        <w:t>обществознание</w:t>
        <w:tab/>
        <w:t>Скородумова В.А.</w:t>
      </w:r>
    </w:p>
    <w:p>
      <w:pPr>
        <w:pStyle w:val="Normal"/>
        <w:ind w:left="708" w:hanging="0"/>
        <w:rPr/>
      </w:pPr>
      <w:r>
        <w:rPr/>
        <w:t>Тараканова Алена</w:t>
        <w:tab/>
        <w:tab/>
        <w:t>10 «Б» класс</w:t>
        <w:tab/>
        <w:tab/>
        <w:t>английский язык</w:t>
        <w:tab/>
        <w:t>Редькина С.А.</w:t>
      </w:r>
    </w:p>
    <w:p>
      <w:pPr>
        <w:pStyle w:val="TextBodyIndent"/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  <w:t>Количество победителей окружных предметных олимпиад.</w:t>
      </w:r>
    </w:p>
    <w:p>
      <w:pPr>
        <w:pStyle w:val="TextBody"/>
        <w:ind w:firstLine="348"/>
        <w:jc w:val="center"/>
        <w:rPr/>
      </w:pPr>
      <w:bookmarkStart w:id="62" w:name="_1315141731"/>
      <w:bookmarkStart w:id="63" w:name="_1314709097"/>
      <w:bookmarkStart w:id="64" w:name="_1314652439"/>
      <w:bookmarkStart w:id="65" w:name="_1293965051"/>
      <w:bookmarkStart w:id="66" w:name="_1278354130"/>
      <w:bookmarkStart w:id="67" w:name="_1278272333"/>
      <w:bookmarkStart w:id="68" w:name="_1278272325"/>
      <w:bookmarkStart w:id="69" w:name="_1278234906"/>
      <w:bookmarkStart w:id="70" w:name="_1278234892"/>
      <w:bookmarkStart w:id="71" w:name="_1278234876"/>
      <w:bookmarkStart w:id="72" w:name="_127823445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7681" w:dyaOrig="2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8.8pt;height:114.6pt" filled="f" o:ole="">
            <v:imagedata r:id="rId23" o:title=""/>
          </v:shape>
          <o:OLEObject Type="Embed" ProgID="Excel.Sheet.12" ShapeID="ole_rId22" DrawAspect="Content" ObjectID="_1852475156" r:id="rId22"/>
        </w:object>
      </w:r>
    </w:p>
    <w:p>
      <w:pPr>
        <w:pStyle w:val="TextBody"/>
        <w:spacing w:before="24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24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зультаты внеучебной 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9"/>
        <w:gridCol w:w="773"/>
        <w:gridCol w:w="5230"/>
        <w:gridCol w:w="1993"/>
      </w:tblGrid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нкурс знаний» на приз ООО «Газпром трансгаз Самара» п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енин Никола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изике (уч. Коротаева Л.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инова Наталья</w:t>
            </w:r>
          </w:p>
          <w:p>
            <w:pPr>
              <w:pStyle w:val="Normal"/>
              <w:jc w:val="both"/>
              <w:rPr/>
            </w:pPr>
            <w:r>
              <w:rPr/>
              <w:t>Живаев Дмитрий</w:t>
            </w:r>
          </w:p>
          <w:p>
            <w:pPr>
              <w:pStyle w:val="Normal"/>
              <w:jc w:val="both"/>
              <w:rPr/>
            </w:pPr>
            <w:r>
              <w:rPr/>
              <w:t>Толстая Ольг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е (уч. Русских И.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вузовская олимпиада Самарского государственного университета путей и сообщения</w:t>
            </w:r>
          </w:p>
        </w:tc>
      </w:tr>
      <w:tr>
        <w:trPr>
          <w:trHeight w:val="2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ев Дмитр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 математике (уч. Русских И.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аэрокосмическая олимпиада</w:t>
            </w:r>
          </w:p>
        </w:tc>
      </w:tr>
      <w:tr>
        <w:trPr>
          <w:trHeight w:val="2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 Владими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 математике (уч. Русских И.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ружная научно-практическая конференция.</w:t>
            </w:r>
            <w:r>
              <w:rPr>
                <w:i/>
              </w:rPr>
              <w:t xml:space="preserve"> Секция «Английский язык»</w:t>
            </w:r>
          </w:p>
        </w:tc>
      </w:tr>
      <w:tr>
        <w:trPr>
          <w:trHeight w:val="2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Кирил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опримечательности города» (рук. Самойлов Н.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а Але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Англицизмы и американизмы в русском языке» (рук. Редькина С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ружная научно-практическая конференция.</w:t>
            </w:r>
            <w:r>
              <w:rPr>
                <w:i/>
              </w:rPr>
              <w:t xml:space="preserve"> </w:t>
            </w:r>
            <w:r>
              <w:rPr>
                <w:i/>
                <w:sz w:val="23"/>
                <w:szCs w:val="23"/>
              </w:rPr>
              <w:t>Секция «Физика»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аргарита</w:t>
            </w:r>
          </w:p>
          <w:p>
            <w:pPr>
              <w:pStyle w:val="Normal"/>
              <w:rPr/>
            </w:pPr>
            <w:r>
              <w:rPr/>
              <w:t>Горина Екатерина</w:t>
            </w:r>
          </w:p>
          <w:p>
            <w:pPr>
              <w:pStyle w:val="Normal"/>
              <w:rPr/>
            </w:pPr>
            <w:r>
              <w:rPr/>
              <w:t>Титенин Николай</w:t>
            </w:r>
          </w:p>
          <w:p>
            <w:pPr>
              <w:pStyle w:val="Normal"/>
              <w:jc w:val="both"/>
              <w:rPr/>
            </w:pPr>
            <w:r>
              <w:rPr/>
              <w:t>Кошелев Владим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тепловых двигателей на окружающую среду» (рук. Коротаева Л.В. Тусинова О.О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ружная научно-практическая конференция.</w:t>
            </w:r>
            <w:r>
              <w:rPr>
                <w:i/>
              </w:rPr>
              <w:t xml:space="preserve"> Секция «Экология»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нко Вик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ение как экологический фактор, влияющий на здоровье организма, популяции и среды» (рук. Никанорова И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ластная научно-практическая конференция, </w:t>
            </w:r>
            <w:r>
              <w:rPr>
                <w:i/>
              </w:rPr>
              <w:t>секция «Русский язык»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а Ал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Англицизмы и американизмы в русском языке» (рук. Редькина С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ая олимпиада «Что ты знаешь о Самарской Луке?»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а Екатер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. Никанорова И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катер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 Алекс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экологический марафон «Самарская Лука»</w:t>
            </w:r>
          </w:p>
          <w:p>
            <w:pPr>
              <w:pStyle w:val="Normal"/>
              <w:rPr/>
            </w:pPr>
            <w:r>
              <w:rPr/>
              <w:t>на дистанции 1 км (уч.Ивлева С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ая команда юнош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ородские соревнования школьной баскетбольной лиги «КЭС Баскет» </w:t>
            </w:r>
            <w:r>
              <w:rPr/>
              <w:t>(уч.Ивлева С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ая команда юнош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ружные соревнования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мпионата Школьной баскетбольной лиги «КЭС-Баскет» Самарской области </w:t>
            </w:r>
            <w:r>
              <w:rPr/>
              <w:t>(уч.Ивлева С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по волейболу в рамках городской спартакиады сред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ч.Ивлева С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 Вик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-командное первенство по плаванию среди учащихся школ города </w:t>
            </w:r>
            <w:r>
              <w:rPr/>
              <w:t>(уч.Ивлева С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ькова Евг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ькова Елизав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ие соревнования по легкой атлетике </w:t>
            </w:r>
            <w:r>
              <w:rPr/>
              <w:t>(уч.Ивлева С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ин Алекс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Надеж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ин Александ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бисов Александ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OLE_LINK2"/>
            <w:r>
              <w:rPr/>
              <w:t>1 место</w:t>
            </w:r>
            <w:bookmarkEnd w:id="73"/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ин Дмитр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соревнования по плаванию</w:t>
            </w:r>
            <w:bookmarkStart w:id="74" w:name="OLE_LINK3"/>
            <w:r>
              <w:rPr>
                <w:b/>
                <w:i/>
              </w:rPr>
              <w:t xml:space="preserve"> </w:t>
            </w:r>
            <w:r>
              <w:rPr/>
              <w:t>(уч.Ивлева С.Ю.)</w:t>
            </w:r>
            <w:bookmarkEnd w:id="74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ькова Евг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ие соревнования по баскетболу </w:t>
            </w:r>
            <w:r>
              <w:rPr/>
              <w:t>(уч.Ивлева С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 Витал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ородские соревнования юных велосипедистов «Безопасное колесо» </w:t>
            </w:r>
            <w:r>
              <w:rPr/>
              <w:t>(уч.Волгарева Н.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пинова Ната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тературная викторина «Самый русский писатель», посвященная 180-летию со дня рождения Л.Н.Толстого </w:t>
            </w:r>
            <w:r>
              <w:rPr/>
              <w:t>(уч. Сафарова Н.Ф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, 11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ородская интеллектуальная игра по литературе «По следам великого поэта» </w:t>
            </w:r>
            <w:r>
              <w:rPr/>
              <w:t>(уч.Панихина М.Н., Сафарова Н.Ф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ородская интеллектуальная игра по истории «Солдаты Великой Победы» </w:t>
            </w:r>
            <w:r>
              <w:rPr/>
              <w:t>(уч.Ашанина И.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кл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ая викторина, посвященная Дню Победы «Четыре года шла война» </w:t>
            </w:r>
            <w:r>
              <w:rPr/>
              <w:t>(уч.Ашанина И.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ластная заочная викторина «Мой край – Самарская Лука» </w:t>
            </w:r>
            <w:r>
              <w:rPr/>
              <w:t>(уч.Никанорова И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Н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ая викторина «Есть имена, как солнце!» к 210-летию со дня рождения А.С.Пушкина </w:t>
            </w:r>
            <w:r>
              <w:rPr/>
              <w:t>(уч. Крымова Е.И., Панихина М.Н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канова Ал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тенков Дмитр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Городской конкурс «Интернет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» </w:t>
            </w:r>
            <w:r>
              <w:rPr/>
              <w:t>(уч. Копылова Е.П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гилова Алс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гилова Алс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ластной компьютерный марафон «В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ек – с инфотех!» </w:t>
            </w:r>
            <w:r>
              <w:rPr/>
              <w:t>(уч.Копылова Е.П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дин Пав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здрачев Бори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ева Ма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ородской конкурс рисунков «Мы за здоровый образ жизни» </w:t>
            </w:r>
            <w:r>
              <w:rPr/>
              <w:t>(уч.Коробова Ю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енова Дар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ли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илова Мила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юх Ол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5" w:name="OLE_LINK1"/>
            <w:r>
              <w:rPr/>
              <w:t>2 место</w:t>
            </w:r>
            <w:bookmarkEnd w:id="75"/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ой конкурс детского рисунка на асфальте «Сказки и легенды Самарской Луки» </w:t>
            </w:r>
            <w:r>
              <w:rPr/>
              <w:t>(уч.Коробова Ю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фестиваль детского творчества «Прекрасное далеко»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н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минация «Художественное слово» (уч. Голикова М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чкарь Никола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Вокальное пение» (рук. Перетрутов Ю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оллекти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Хоровое пение» (рук. Перетрутов Ю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ая груп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Танцы» (рук. Орлова Н.П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конкурс «Тебе, Жигулевск, посвящается»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никова Ел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минация «Уголки моего города» (уч. Коробова Ю.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онова Ма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Улыбнись любимому городу» (уч. Тимофеева И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тахунова Ками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Проза. Сказка» (уч. Морунова В.Ю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spacing w:before="240" w:after="0"/>
        <w:ind w:firstLine="720"/>
        <w:jc w:val="center"/>
        <w:rPr/>
      </w:pPr>
      <w:r>
        <w:rPr/>
      </w:r>
    </w:p>
    <w:p>
      <w:pPr>
        <w:pStyle w:val="Normal"/>
        <w:spacing w:before="240" w:after="0"/>
        <w:ind w:firstLine="720"/>
        <w:jc w:val="center"/>
        <w:rPr/>
      </w:pPr>
      <w:r>
        <w:rPr/>
        <w:t>Общее количество призовых мест в олимпиадах, смотрах, конкурсах, соревнованиях.</w:t>
      </w:r>
    </w:p>
    <w:p>
      <w:pPr>
        <w:pStyle w:val="TextBody"/>
        <w:ind w:firstLine="348"/>
        <w:jc w:val="center"/>
        <w:rPr/>
      </w:pPr>
      <w:bookmarkStart w:id="76" w:name="_1314708399"/>
      <w:bookmarkStart w:id="77" w:name="_1314654291"/>
      <w:bookmarkEnd w:id="76"/>
      <w:bookmarkEnd w:id="77"/>
      <w:r>
        <w:rPr/>
        <w:object w:dxaOrig="8960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75pt;height:117.05pt" filled="f" o:ole="">
            <v:imagedata r:id="rId25" o:title=""/>
          </v:shape>
          <o:OLEObject Type="Embed" ProgID="Excel.Sheet.12" ShapeID="ole_rId24" DrawAspect="Content" ObjectID="_1695849861" r:id="rId24"/>
        </w:object>
      </w:r>
    </w:p>
    <w:p>
      <w:pPr>
        <w:pStyle w:val="TextBody"/>
        <w:ind w:firstLine="348"/>
        <w:jc w:val="both"/>
        <w:rPr>
          <w:sz w:val="24"/>
        </w:rPr>
      </w:pPr>
      <w:r>
        <w:rPr>
          <w:sz w:val="24"/>
        </w:rPr>
        <w:t>Учащиеся Куценко Виктория (10 «А» кл.) и Тараканова Алена (10 «Б» кл.) стали победителями городского конкурса талантливых детей и подростков и получили премии мэра городского округа Жигулевск.</w:t>
      </w:r>
    </w:p>
    <w:p>
      <w:pPr>
        <w:pStyle w:val="Normal"/>
        <w:spacing w:before="120" w:after="120"/>
        <w:ind w:hanging="91"/>
        <w:rPr>
          <w:b/>
          <w:b/>
          <w:i/>
          <w:i/>
        </w:rPr>
      </w:pPr>
      <w:r>
        <w:rPr>
          <w:b/>
          <w:i/>
        </w:rPr>
        <w:t>Результаты независимой итоговой аттестации в 9-х классах.</w:t>
      </w:r>
    </w:p>
    <w:p>
      <w:pPr>
        <w:pStyle w:val="Normal"/>
        <w:spacing w:before="0" w:after="120"/>
        <w:ind w:hanging="91"/>
        <w:jc w:val="both"/>
        <w:rPr/>
      </w:pPr>
      <w:r>
        <w:rPr/>
        <w:t>Сравнительный анализ результатов ГИА по математике в 2009 году по школам города и выпускников 9 «А» и 9 «Б» классов.</w:t>
      </w:r>
    </w:p>
    <w:p>
      <w:pPr>
        <w:pStyle w:val="Normal"/>
        <w:spacing w:before="0" w:after="120"/>
        <w:ind w:hanging="91"/>
        <w:jc w:val="center"/>
        <w:rPr/>
      </w:pPr>
      <w:bookmarkStart w:id="78" w:name="_1315124737"/>
      <w:bookmarkStart w:id="79" w:name="_1315124733"/>
      <w:bookmarkStart w:id="80" w:name="_1315124720"/>
      <w:bookmarkStart w:id="81" w:name="_1314701471"/>
      <w:bookmarkStart w:id="82" w:name="_1314698507"/>
      <w:bookmarkStart w:id="83" w:name="_1314696427"/>
      <w:bookmarkStart w:id="84" w:name="_1314696405"/>
      <w:bookmarkStart w:id="85" w:name="_1314696392"/>
      <w:bookmarkStart w:id="86" w:name="_1314695888"/>
      <w:bookmarkStart w:id="87" w:name="_1314695583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10240" w:dyaOrig="3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1.9pt;height:167.05pt" filled="f" o:ole="">
            <v:imagedata r:id="rId27" o:title=""/>
          </v:shape>
          <o:OLEObject Type="Embed" ProgID="Excel.Sheet.12" ShapeID="ole_rId26" DrawAspect="Content" ObjectID="_1108428528" r:id="rId26"/>
        </w:object>
      </w:r>
    </w:p>
    <w:p>
      <w:pPr>
        <w:pStyle w:val="Normal"/>
        <w:ind w:hanging="91"/>
        <w:jc w:val="center"/>
        <w:rPr/>
      </w:pPr>
      <w:r>
        <w:rPr/>
        <w:t>Сравнительный анализ результатов ГИА по русскому языку в 2009 году по школам города и выпускников 9 «А» и 9 «Б» классов.</w:t>
      </w:r>
    </w:p>
    <w:p>
      <w:pPr>
        <w:pStyle w:val="Normal"/>
        <w:spacing w:before="0" w:after="120"/>
        <w:ind w:hanging="91"/>
        <w:jc w:val="center"/>
        <w:rPr/>
      </w:pPr>
      <w:bookmarkStart w:id="88" w:name="_1315124744"/>
      <w:bookmarkStart w:id="89" w:name="_1314696614"/>
      <w:bookmarkEnd w:id="88"/>
      <w:bookmarkEnd w:id="89"/>
      <w:r>
        <w:rPr/>
        <w:object w:dxaOrig="10240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1pt;height:153pt" filled="f" o:ole="">
            <v:imagedata r:id="rId29" o:title=""/>
          </v:shape>
          <o:OLEObject Type="Embed" ProgID="Excel.Sheet.12" ShapeID="ole_rId28" DrawAspect="Content" ObjectID="_1760886918" r:id="rId28"/>
        </w:object>
      </w:r>
    </w:p>
    <w:p>
      <w:pPr>
        <w:pStyle w:val="TextBodyIndent"/>
        <w:spacing w:before="120" w:after="0"/>
        <w:ind w:left="1622" w:hanging="1622"/>
        <w:rPr>
          <w:sz w:val="24"/>
        </w:rPr>
      </w:pPr>
      <w:r>
        <w:rPr>
          <w:bCs/>
          <w:sz w:val="24"/>
        </w:rPr>
        <w:t>Сравнительный анализ качества успеваемости по результатам итогового тестирования выпускников основной школы в 2009 году.</w:t>
      </w:r>
    </w:p>
    <w:p>
      <w:pPr>
        <w:pStyle w:val="TextBodyIndent"/>
        <w:spacing w:before="240" w:after="0"/>
        <w:ind w:hanging="0"/>
        <w:rPr/>
      </w:pPr>
      <w:bookmarkStart w:id="90" w:name="_1314799912"/>
      <w:bookmarkStart w:id="91" w:name="_1314706925"/>
      <w:bookmarkStart w:id="92" w:name="_1314697464"/>
      <w:bookmarkStart w:id="93" w:name="_1314697147"/>
      <w:bookmarkStart w:id="94" w:name="_1314697117"/>
      <w:bookmarkStart w:id="95" w:name="_1314697011"/>
      <w:bookmarkStart w:id="96" w:name="_1314696996"/>
      <w:bookmarkEnd w:id="90"/>
      <w:bookmarkEnd w:id="91"/>
      <w:bookmarkEnd w:id="92"/>
      <w:bookmarkEnd w:id="93"/>
      <w:bookmarkEnd w:id="94"/>
      <w:bookmarkEnd w:id="95"/>
      <w:bookmarkEnd w:id="96"/>
      <w:r>
        <w:rPr>
          <w:b/>
          <w:bCs/>
          <w:i/>
          <w:sz w:val="24"/>
        </w:rPr>
        <w:object w:dxaOrig="10240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6.85pt;height:142.7pt" filled="f" o:ole="">
            <v:imagedata r:id="rId31" o:title=""/>
          </v:shape>
          <o:OLEObject Type="Embed" ProgID="Excel.Sheet.12" ShapeID="ole_rId30" DrawAspect="Content" ObjectID="_1577830831" r:id="rId30"/>
        </w:object>
      </w:r>
      <w:r>
        <w:rPr>
          <w:b/>
          <w:bCs/>
          <w:i/>
          <w:sz w:val="24"/>
        </w:rPr>
        <w:tab/>
      </w:r>
      <w:r>
        <w:rPr>
          <w:sz w:val="24"/>
        </w:rPr>
        <w:t>Анализ данных, представленных в диаграммах показывает, что учащиеся 9 классов в основном владеют качественными знаниями, как по русскому языку (53,3% качества), так и по алгебре (93,3% качества)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По показателям среднего балла по алгебре среди общеобразовательных учреждений города школа занимает первое место, по русскому языку - третье.</w:t>
      </w:r>
    </w:p>
    <w:p>
      <w:pPr>
        <w:pStyle w:val="TextBodyIndent"/>
        <w:spacing w:before="120" w:after="120"/>
        <w:ind w:hanging="0"/>
        <w:rPr/>
      </w:pPr>
      <w:r>
        <w:rPr>
          <w:b/>
          <w:bCs/>
          <w:i/>
        </w:rPr>
        <w:t>Результаты ЕГЭ в 2009 году.</w:t>
      </w:r>
    </w:p>
    <w:p>
      <w:pPr>
        <w:pStyle w:val="Normal"/>
        <w:ind w:hanging="91"/>
        <w:jc w:val="center"/>
        <w:rPr>
          <w:bCs/>
        </w:rPr>
      </w:pPr>
      <w:r>
        <w:rPr>
          <w:bCs/>
        </w:rPr>
        <w:t>Процент выпускников, выбравших ЕГЭ формой итоговой аттестации.</w:t>
      </w:r>
    </w:p>
    <w:p>
      <w:pPr>
        <w:pStyle w:val="Normal"/>
        <w:spacing w:before="0" w:after="120"/>
        <w:ind w:hanging="91"/>
        <w:jc w:val="center"/>
        <w:rPr/>
      </w:pPr>
      <w:bookmarkStart w:id="97" w:name="_1315142048"/>
      <w:bookmarkStart w:id="98" w:name="_1315142032"/>
      <w:bookmarkStart w:id="99" w:name="_1315142022"/>
      <w:bookmarkStart w:id="100" w:name="_1315141999"/>
      <w:bookmarkStart w:id="101" w:name="_1315124843"/>
      <w:bookmarkStart w:id="102" w:name="_1315124821"/>
      <w:bookmarkStart w:id="103" w:name="_1312893154"/>
      <w:bookmarkStart w:id="104" w:name="_1312892968"/>
      <w:bookmarkStart w:id="105" w:name="_1312892903"/>
      <w:bookmarkStart w:id="106" w:name="_1312892698"/>
      <w:bookmarkStart w:id="107" w:name="_1312892652"/>
      <w:bookmarkStart w:id="108" w:name="_1312890348"/>
      <w:bookmarkStart w:id="109" w:name="_1307351492"/>
      <w:bookmarkStart w:id="110" w:name="_1307349896"/>
      <w:bookmarkStart w:id="111" w:name="_1307349558"/>
      <w:bookmarkStart w:id="112" w:name="_1293904824"/>
      <w:bookmarkStart w:id="113" w:name="_1293904741"/>
      <w:bookmarkStart w:id="114" w:name="_1293904708"/>
      <w:bookmarkStart w:id="115" w:name="_1293897012"/>
      <w:bookmarkStart w:id="116" w:name="_1293896967"/>
      <w:bookmarkStart w:id="117" w:name="_1293896058"/>
      <w:bookmarkStart w:id="118" w:name="_1275372729"/>
      <w:bookmarkStart w:id="119" w:name="_1250969723"/>
      <w:bookmarkStart w:id="120" w:name="_1244270765"/>
      <w:bookmarkStart w:id="121" w:name="_1213167989"/>
      <w:bookmarkStart w:id="122" w:name="_1213167838"/>
      <w:bookmarkStart w:id="123" w:name="_1213167513"/>
      <w:bookmarkStart w:id="124" w:name="_1213167341"/>
      <w:bookmarkStart w:id="125" w:name="_1181553286"/>
      <w:bookmarkStart w:id="126" w:name="_1181553154"/>
      <w:bookmarkStart w:id="127" w:name="_1181552900"/>
      <w:bookmarkStart w:id="128" w:name="_1181552657"/>
      <w:bookmarkStart w:id="129" w:name="_1154971922"/>
      <w:bookmarkStart w:id="130" w:name="_1154971391"/>
      <w:bookmarkStart w:id="131" w:name="_1154971382"/>
      <w:bookmarkStart w:id="132" w:name="_1154970412"/>
      <w:bookmarkStart w:id="133" w:name="_1153832586"/>
      <w:bookmarkStart w:id="134" w:name="_1153832413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/>
        <w:object w:dxaOrig="10240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8.15pt;height:166.7pt" filled="f" o:ole="">
            <v:imagedata r:id="rId33" o:title=""/>
          </v:shape>
          <o:OLEObject Type="Embed" ProgID="Excel.Sheet.12" ShapeID="ole_rId32" DrawAspect="Content" ObjectID="_823115768" r:id="rId3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ab/>
        <w:t>Данная форма проведения итоговой аттестации востребована учащимися, удовлетворяет их образовательной потребности, существенно зависит от профессиональной направленности выпускников и заявленных ВУЗами приемных экзаменов. Наиболее востребованным предметом по выбору на итоговой аттестации в 2009 г. стал «обществознание» (более двух третьих выпускников сдавали экзамен по этому предмету). В сравнении с прошлым годом количество выпускников, выбравших ЕГЭ, как форму прохождения итоговой аттестации возросло по всем предметам, кроме физики.</w:t>
      </w:r>
    </w:p>
    <w:p>
      <w:pPr>
        <w:pStyle w:val="Normal"/>
        <w:spacing w:before="120" w:after="120"/>
        <w:ind w:hanging="91"/>
        <w:jc w:val="center"/>
        <w:rPr>
          <w:bCs/>
        </w:rPr>
      </w:pPr>
      <w:r>
        <w:rPr>
          <w:bCs/>
        </w:rPr>
        <w:t>По среднему баллу</w:t>
      </w:r>
    </w:p>
    <w:p>
      <w:pPr>
        <w:pStyle w:val="Normal"/>
        <w:spacing w:before="240" w:after="120"/>
        <w:ind w:hanging="91"/>
        <w:jc w:val="both"/>
        <w:rPr>
          <w:b/>
          <w:b/>
          <w:sz w:val="8"/>
          <w:szCs w:val="8"/>
          <w:lang w:val="en-US"/>
        </w:rPr>
      </w:pPr>
      <w:bookmarkStart w:id="135" w:name="_1315124859"/>
      <w:bookmarkStart w:id="136" w:name="_1314799932"/>
      <w:bookmarkStart w:id="137" w:name="_1314021927"/>
      <w:bookmarkEnd w:id="135"/>
      <w:bookmarkEnd w:id="136"/>
      <w:bookmarkEnd w:id="137"/>
      <w:r>
        <w:rPr>
          <w:b/>
        </w:rPr>
        <w:object w:dxaOrig="10240" w:dyaOrig="3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2pt;height:179.25pt" filled="f" o:ole="">
            <v:imagedata r:id="rId35" o:title=""/>
          </v:shape>
          <o:OLEObject Type="Embed" ProgID="Excel.Sheet.12" ShapeID="ole_rId34" DrawAspect="Content" ObjectID="_857756471" r:id="rId34"/>
        </w:object>
      </w:r>
    </w:p>
    <w:p>
      <w:pPr>
        <w:pStyle w:val="Normal"/>
        <w:ind w:hanging="91"/>
        <w:jc w:val="center"/>
        <w:rPr>
          <w:b/>
          <w:b/>
        </w:rPr>
      </w:pPr>
      <w:r>
        <w:rPr>
          <w:bCs/>
        </w:rPr>
        <w:t>Сравнительный анализ результатов ЕГЭ выпускников школы по среднему баллу.</w:t>
      </w:r>
    </w:p>
    <w:p>
      <w:pPr>
        <w:pStyle w:val="Normal"/>
        <w:spacing w:before="120" w:after="120"/>
        <w:jc w:val="both"/>
        <w:rPr>
          <w:sz w:val="2"/>
          <w:szCs w:val="2"/>
        </w:rPr>
      </w:pPr>
      <w:bookmarkStart w:id="138" w:name="_1315124954"/>
      <w:bookmarkStart w:id="139" w:name="_1314799994"/>
      <w:bookmarkStart w:id="140" w:name="_1314698613"/>
      <w:bookmarkStart w:id="141" w:name="_1314022634"/>
      <w:bookmarkStart w:id="142" w:name="_1313937258"/>
      <w:bookmarkStart w:id="143" w:name="_1313935212"/>
      <w:bookmarkStart w:id="144" w:name="_1312971827"/>
      <w:bookmarkStart w:id="145" w:name="_1312890906"/>
      <w:bookmarkStart w:id="146" w:name="_1312890438"/>
      <w:bookmarkStart w:id="147" w:name="_1312890373"/>
      <w:bookmarkStart w:id="148" w:name="_1293896137"/>
      <w:bookmarkStart w:id="149" w:name="_1285504539"/>
      <w:bookmarkStart w:id="150" w:name="_1275373990"/>
      <w:bookmarkStart w:id="151" w:name="_1275373781"/>
      <w:bookmarkStart w:id="152" w:name="_1275373223"/>
      <w:bookmarkStart w:id="153" w:name="_1244271283"/>
      <w:bookmarkStart w:id="154" w:name="_1213168042"/>
      <w:bookmarkStart w:id="155" w:name="_1181553981"/>
      <w:bookmarkStart w:id="156" w:name="_1154973863"/>
      <w:bookmarkStart w:id="157" w:name="_1154973845"/>
      <w:bookmarkStart w:id="158" w:name="_1154973812"/>
      <w:bookmarkStart w:id="159" w:name="_1154973798"/>
      <w:bookmarkStart w:id="160" w:name="_1154973748"/>
      <w:bookmarkStart w:id="161" w:name="_1154973662"/>
      <w:bookmarkStart w:id="162" w:name="_1154973563"/>
      <w:bookmarkStart w:id="163" w:name="_1154972800"/>
      <w:bookmarkStart w:id="164" w:name="_1154972663"/>
      <w:bookmarkStart w:id="165" w:name="_1153838831"/>
      <w:bookmarkStart w:id="166" w:name="_1153838687"/>
      <w:bookmarkStart w:id="167" w:name="_115383858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w:rPr/>
        <w:object w:dxaOrig="10240" w:dyaOrig="30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8.95pt;height:152.55pt" filled="f" o:ole="">
            <v:imagedata r:id="rId37" o:title=""/>
          </v:shape>
          <o:OLEObject Type="Embed" ProgID="Excel.Sheet.12" ShapeID="ole_rId36" DrawAspect="Content" ObjectID="_1203912385" r:id="rId36"/>
        </w:object>
      </w:r>
    </w:p>
    <w:p>
      <w:pPr>
        <w:pStyle w:val="Normal"/>
        <w:spacing w:before="240" w:after="12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00</wp:posOffset>
            </wp:positionH>
            <wp:positionV relativeFrom="paragraph">
              <wp:posOffset>542290</wp:posOffset>
            </wp:positionV>
            <wp:extent cx="5913755" cy="2425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равнительный анализ результатов ЕГЭ в 2009 году по математике по школам города с показателями выпускников 11 «А», 11 «Б» классов.</w:t>
      </w:r>
    </w:p>
    <w:p>
      <w:pPr>
        <w:pStyle w:val="Normal"/>
        <w:spacing w:before="240" w:after="120"/>
        <w:ind w:hanging="91"/>
        <w:jc w:val="center"/>
        <w:rPr/>
      </w:pPr>
      <w:r>
        <w:object w:dxaOrig="8960" w:dyaOrig="38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2pt;margin-top:246.1pt;width:471.1pt;height:187.05pt;mso-wrap-distance-left:9.05pt;mso-wrap-distance-right:9.05pt;mso-position-horizontal-relative:text;mso-position-vertical-relative:text" filled="f" o:ole="">
            <v:imagedata r:id="rId40" o:title=""/>
            <w10:wrap type="square" side="left"/>
          </v:shape>
          <o:OLEObject Type="Embed" ProgID="Excel.Sheet.12" ShapeID="ole_rId39" DrawAspect="Content" ObjectID="_990733913" r:id="rId39"/>
        </w:object>
      </w:r>
      <w:r>
        <w:rPr/>
        <w:t>Сравнительный анализ результатов ЕГЭ в 2009 году по русскому языку по школам города с показателями выпускников 11 «А», 11 «Б» классов.</w:t>
      </w:r>
    </w:p>
    <w:p>
      <w:pPr>
        <w:pStyle w:val="Normal"/>
        <w:spacing w:before="240" w:after="120"/>
        <w:ind w:hanging="91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ыпускники имеют более высокий тестовый балл на экзаменах в форме и по материалам ЕГЭ, чем в среднем выпускники по России, Самарской области и городу Жигулевску, по русскому языку, математике, физике, английскому языку, литературе, би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равнительный анализ результатов ЕГЭ выпускников по профилям обучения свидетельствует о правильности выбора профиля большинством учащихся 11 классов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numPr>
          <w:ilvl w:val="0"/>
          <w:numId w:val="7"/>
        </w:numPr>
        <w:spacing w:before="240" w:after="120"/>
        <w:ind w:left="357" w:hanging="357"/>
        <w:jc w:val="center"/>
        <w:rPr>
          <w:b/>
          <w:b/>
          <w:szCs w:val="28"/>
        </w:rPr>
      </w:pPr>
      <w:r>
        <w:rPr>
          <w:b/>
          <w:szCs w:val="28"/>
        </w:rPr>
        <w:t>Содержание и технологии образовательного процесса.</w:t>
      </w:r>
    </w:p>
    <w:p>
      <w:pPr>
        <w:pStyle w:val="TextBodyIndent"/>
        <w:spacing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 учебного плана и режима обуче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Школа с 1 по 9 классы работает в режиме пятидневной учебной недели, 10 – 11 классы - шестидневно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азовый компонент учебного плана формируется согласно перечню обязательных (базисных) предметов в полном объеме.</w:t>
      </w:r>
    </w:p>
    <w:p>
      <w:pPr>
        <w:pStyle w:val="TextBodyIndent"/>
        <w:numPr>
          <w:ilvl w:val="0"/>
          <w:numId w:val="0"/>
        </w:numPr>
        <w:spacing w:before="60" w:after="0"/>
        <w:ind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В начальной школе преподавание вело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 развивающей программе «Школа – 2100» - в 1«Б», 2«А», 2«Б», 2 «В», 3«А», 3«Б», 4 «А», 4 «Б» классах. В соответствии с программой введены интегрированный учебный предмет «Изобразительное искусство и художественный труд», курсы «Риторика» и «Информатика в задача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 традиционной программе – в 1 «А», 2 «Г», 4«В» классах.</w:t>
      </w:r>
    </w:p>
    <w:p>
      <w:pPr>
        <w:pStyle w:val="Normal"/>
        <w:spacing w:before="40" w:after="0"/>
        <w:ind w:left="284" w:hanging="0"/>
        <w:jc w:val="both"/>
        <w:rPr/>
      </w:pPr>
      <w:r>
        <w:rPr/>
        <w:t>Были введ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3-4 классах предмет «Информатика и информационно-коммуникационные технологии», направленный на обеспечение всеобщей компьютерной грамо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 2 класса предмет «Английский язы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4«В» классе факультативный курс по литературному чтению – «Развитие реч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ндивидуально-групповые занятия для отработки практических навыков базисных программ и работы по коррекции знаний, умений и навыков учащихся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математике во 2 – 4 класса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русскому языку в 3 – 4 класса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«Окружающему миру» в 4«В» кла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рамках образовательной области «Физическая культура» уроки двигательно-активного характера «Подвижные игры» в 1 классах по 3 часа в неделю, во 2 – 4 классах по 1 часу в целях укрепления и сохранения здоровья.</w:t>
      </w:r>
    </w:p>
    <w:p>
      <w:pPr>
        <w:pStyle w:val="Normal"/>
        <w:spacing w:before="40" w:after="0"/>
        <w:jc w:val="both"/>
        <w:rPr/>
      </w:pPr>
      <w:r>
        <w:rPr/>
        <w:t>Региональный компонент формируется через введение предмета «Основы жизненного самоопределения» во 2-4 классах;</w:t>
      </w:r>
    </w:p>
    <w:p>
      <w:pPr>
        <w:pStyle w:val="TextBodyIndent"/>
        <w:numPr>
          <w:ilvl w:val="0"/>
          <w:numId w:val="0"/>
        </w:numPr>
        <w:spacing w:before="60" w:after="0"/>
        <w:ind w:hanging="0"/>
        <w:outlineLvl w:val="0"/>
        <w:rPr/>
      </w:pPr>
      <w:r>
        <w:rPr>
          <w:b/>
          <w:i/>
          <w:sz w:val="24"/>
        </w:rPr>
        <w:t>В основной школе (5-9 классы) преподавание велось</w:t>
      </w:r>
      <w:r>
        <w:rPr>
          <w:sz w:val="24"/>
        </w:rPr>
        <w:t xml:space="preserve"> по общеобразовательным программам, базисный учебный план реализован в полном объе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гиональный компонент формируется через введение в рамках интегрированного учебного предмета «Обществознание» в 5-9 классах, изучение различных модулей курса «Основы проектной деятельности» в 5-9 кла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«Информатика и информационно-коммуникационные технологии», направленные на обеспечение всеобщей компьютерной грамотности, изучаются в 5 - 8 классах в качестве учебного модуля в рамках учебного предмета «Технология», в 9 классах изучается как самостоятельный предм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разовательная область «Искусство» в 8-9 классах изучается через предмет «Мировая художественная культу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на расширенном уровне изучаются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в 5-9 классах английский язык по экспериментальной программе при методическом сопровождении и непосредственном участии общества «Брит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5-6-ых классах введен предмет «Естествознание» для пропедевтики естественно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учаются программы факультативных курсов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литературе - «Развитие речи» в 5-х класса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«Зарубежной литературе» в 8«А» классе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математике «Занимательная математика» в 5-6 классах, «Решение нестандартных задач» в 8«Б» классе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по физике «Практикум по решению задач» в 8«Б», 9«Б» класса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химии «Химия для любознательных» в 8-ых кла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ля отработки практических навыков базисных программ и работы по коррекции знаний, умений и навыков учащихся введены часы для организации индивидуально-групповых занятий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математике в 6«В», 7«Б», 9 -ых класса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русскому языку в 7, 9 класса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 литературе в 6-ых кла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"/>
          <w:szCs w:val="2"/>
        </w:rPr>
      </w:pPr>
      <w:r>
        <w:rPr>
          <w:sz w:val="2"/>
          <w:szCs w:val="2"/>
        </w:rPr>
        <w:t>в 9 классах введена предпрофильная подготовка. Реализованы курсы предпрофильной подготовки двух видов.</w:t>
      </w:r>
    </w:p>
    <w:tbl>
      <w:tblPr>
        <w:tblW w:w="9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</w:rPr>
              <w:t>предметно - ориентированные (пробные)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</w:rPr>
              <w:t>межпредметные (ориентационные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актическая физи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Бизнес – курс за школьной парто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ьютерная графика и дизай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технолог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 дизай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ьютерное моделирование</w:t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оя медици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Юридическая профессия в современном мире</w:t>
            </w:r>
          </w:p>
        </w:tc>
      </w:tr>
    </w:tbl>
    <w:p>
      <w:pPr>
        <w:pStyle w:val="Normal"/>
        <w:jc w:val="both"/>
        <w:rPr/>
      </w:pPr>
      <w:r>
        <w:rPr/>
        <w:t>Данные курсы создают условия для решения следующих задач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дать ученику возможность реализовать свой интерес к выбранному предмету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уточнить готовность и способность учеников осваивать выбранный предмет на повышенном уровне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создать базу для ориентирования в мире профессий.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b/>
          <w:i/>
          <w:sz w:val="24"/>
        </w:rPr>
        <w:t xml:space="preserve">В средней школе (10-11 классы) введено профильное обучение </w:t>
      </w:r>
      <w:r>
        <w:rPr>
          <w:sz w:val="24"/>
        </w:rPr>
        <w:t xml:space="preserve">на базе классов с углубленным изучением физики, литературы реализуется </w:t>
      </w:r>
      <w:r>
        <w:rPr>
          <w:b/>
          <w:i/>
          <w:sz w:val="24"/>
        </w:rPr>
        <w:t>индивидуальная образовательная траектория</w:t>
      </w:r>
      <w:r>
        <w:rPr>
          <w:sz w:val="24"/>
        </w:rPr>
        <w:t>.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01"/>
        <w:gridCol w:w="1396"/>
        <w:gridCol w:w="467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иль обучен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квизиты приказа о введении профил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а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0,5 (10 клас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Самарской области от 12.12.2008г. № 186-од «Об утверждении перечня государственных и муниципальных общеобразовательных учреждений Самарской области, участвующих в 2009году в эксперименте по организации профильного обучения учащихся на ступени среднего (полного) общего образования»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Социально-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0,5 (10 класс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1 (11 клас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Физико-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0,5 (10 класс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0,5 (11 клас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Информационно-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0,5 (10 класс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0,5 (11 клас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60"/>
        <w:ind w:hanging="0"/>
        <w:rPr/>
      </w:pPr>
      <w:r>
        <w:rPr>
          <w:sz w:val="24"/>
        </w:rPr>
        <w:t xml:space="preserve">Учебный план старшей ступени </w:t>
      </w:r>
      <w:r>
        <w:rPr/>
        <w:t>имеет следующую структуру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71"/>
        <w:gridCol w:w="1617"/>
        <w:gridCol w:w="577"/>
        <w:gridCol w:w="1972"/>
        <w:gridCol w:w="2030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базе углубленного изуч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ы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и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и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ологическ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оциально-гуманитар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физико-матема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информационно-математический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Базовые общеобразователь-ные предмет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язательные предметы школьной программы для всех учащихся старшей ступени, направленные на завершение общеобразова-тельной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а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ас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Математика (алгебра, геометр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ы регионального компон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а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Основы жизненного самоопред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Модули курса «Основы проектирования</w:t>
            </w:r>
            <w:r>
              <w:rPr/>
              <w:t>»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язательные базовые и профильные общеобразовательные предметы (по выбору учащихся</w:t>
            </w:r>
            <w:r>
              <w:rPr>
                <w:i/>
              </w:rPr>
              <w:t>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Углубленное и расширенное изучение предметов по выбранному профилю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(базов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расшир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расшир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углубл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Русский язык (углубл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Литература (углубл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Английский язык (углубл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углубл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углубленный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(базов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расшир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расшир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Физика (углублен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углубленный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лективные курсы, спецкурсы (по выбору учащихся)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физ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модулем на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Математика. Решение задач повышенной труд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-переводчи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Постижение лирики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физических зада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физ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налогии в решении физических зада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Математика. Задачи с парамет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Алгебра моду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экономике и банковском де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я на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+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 русского языка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опытах и задач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би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 на Паска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Интернет-технологии, создание Web-сай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Практическая стили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vryday English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Обществознание. Мир и человек. Начальная философ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Право. Гражданское право для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/>
            </w:pPr>
            <w:r>
              <w:rPr>
                <w:sz w:val="22"/>
                <w:szCs w:val="22"/>
              </w:rPr>
              <w:t>Введение в научно-исследовательскую деятельность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чности в исто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географ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22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география.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/>
      </w:pPr>
      <w:r>
        <w:rPr/>
        <w:t>Углубленное изучение отдельных предмет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410"/>
        <w:gridCol w:w="184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 по учебному план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10 «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(10«А», 11«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10 «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(10«Б», 11«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(10«А», 10«Б», 11«А», 11«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ind w:firstLine="346"/>
        <w:jc w:val="both"/>
        <w:rPr/>
      </w:pPr>
      <w:r>
        <w:rPr/>
        <w:t>Учитывая наличие на старшей ступени двух классов с углубленным изучением отдельных предметов (литературы и физики) в каждой параллели, сохранена классная система, а для обеспечения выбора профиля, уровня образовательной программы и объема учебной нагрузки в зависимости от запросов учащихся и их состояния здоровья, реализуются индивидуальные учебные планы учащихся. Такая система позволяет в полной мере осуществлять дифференцированный подход к обучению, обеспечивает максимальный учет интеллектуальных и творческих способностей учащихся школы в соответствии с образовательной программой школы.</w:t>
      </w:r>
    </w:p>
    <w:p>
      <w:pPr>
        <w:pStyle w:val="Normal"/>
        <w:ind w:firstLine="346"/>
        <w:jc w:val="both"/>
        <w:rPr/>
      </w:pPr>
      <w:r>
        <w:rPr/>
        <w:t>Для подготовки учащихся к ЕГЭ и отработки практических навыков по физике, математике, химии, биологии, истории, географии, обществознанию, русскому языку, литературе (по выбору учащихся 11 классов) введены часы для проведения индивидуально-групповых занятий.</w:t>
      </w:r>
    </w:p>
    <w:p>
      <w:pPr>
        <w:pStyle w:val="TextBodyIndent"/>
        <w:tabs>
          <w:tab w:val="clear" w:pos="708"/>
          <w:tab w:val="left" w:pos="709" w:leader="none"/>
        </w:tabs>
        <w:spacing w:before="240" w:after="12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щая характеристика содержания внеурочной познавательной деятельности и воспитательной работы.</w:t>
      </w:r>
    </w:p>
    <w:p>
      <w:pPr>
        <w:pStyle w:val="Normal"/>
        <w:ind w:firstLine="709"/>
        <w:jc w:val="both"/>
        <w:rPr/>
      </w:pPr>
      <w:r>
        <w:rPr/>
        <w:t>Система воспитательной работы школы на данный период предполагает поиск путей и создание условий для личностного роста учащихся, формирования активной жизненной позиции и способности к самоопределению и саморазвитию. В связи с этим многие положения Программы развития школы по воспитанию учащихся отражают приоритеты и основные направления развития российского образования, общенациональной программы развития воспитания детей в Российской Федерации на период до 2010 года и Программы развития образования Самарской области.</w:t>
      </w:r>
    </w:p>
    <w:p>
      <w:pPr>
        <w:pStyle w:val="Normal"/>
        <w:ind w:firstLine="709"/>
        <w:jc w:val="both"/>
        <w:rPr/>
      </w:pPr>
      <w:r>
        <w:rPr/>
        <w:t>В качестве приоритетных направлений системы воспитательной работы определены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ое, патриотическое, духовно-нравственное вос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в процессе жизненного самоопределения, профессиональная ориентац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здоровому образу жизни; физическое вос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асоциального поведения и детской безнадзорности.</w:t>
      </w:r>
    </w:p>
    <w:p>
      <w:pPr>
        <w:pStyle w:val="Normal"/>
        <w:ind w:firstLine="360"/>
        <w:jc w:val="both"/>
        <w:rPr/>
      </w:pPr>
      <w:r>
        <w:rPr/>
        <w:t>Программа развития воспитательной системы основывается на анализе социального окружения школы, заказа родителей и реальных показателей воспитательной работы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В школе учатся дети из 613 семей. Анализ социального состава обучающихся и результатов анкетирования родителей свидетельствует об ориентации большинства родителей 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довлетворение интересов и развитие разнообразных способностей 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способности к самоопределению и саморазвит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йствие в сохранении здоровья детей и подрост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учение выпускниками качественного образования и дальнейшее обучение в ВУЗах.</w:t>
      </w:r>
    </w:p>
    <w:p>
      <w:pPr>
        <w:pStyle w:val="Normal"/>
        <w:ind w:firstLine="709"/>
        <w:jc w:val="both"/>
        <w:rPr/>
      </w:pPr>
      <w:r>
        <w:rPr/>
        <w:t>Все перечисленные факторы диктуют необходимость собственного самостоятельного подхода к решению поставленных задач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b/>
          <w:i/>
        </w:rPr>
        <w:t>Формирование у учащихся социально-значимых идейных и нравственных установок, их жизненного самоопределения, гражданственности,</w:t>
      </w:r>
      <w:r>
        <w:rPr/>
        <w:t xml:space="preserve"> позволяющей человеку ощущать себя юридически, политически грамотным членом общества, предоставление учащимся новых возможностей взаимодействия в рамках школы как первой и основной модели демократического общества, формирование у детей социальной и экономической культуры, осознание ими общественной значимости труда, способности ориентироваться на рынке труда осуществляется через реализацию политико-экономической игры «Демократическая республика» молодежной комплексной программы «Новая цивилизация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Политико-экономическая игра «Демократическая республика» развивает у учащихся способность организации собственной жизнедеятельности и предлагает действенную модель ученического самоуправления.</w:t>
      </w:r>
    </w:p>
    <w:p>
      <w:pPr>
        <w:pStyle w:val="Normal"/>
        <w:ind w:firstLine="709"/>
        <w:jc w:val="both"/>
        <w:rPr/>
      </w:pPr>
      <w:r>
        <w:rPr/>
        <w:t>В школе ученическое самоуправление представлено условным государством – демократической республикой Аркадия, которое имеет все необходимые атрибуты государственности (Конституцию, герб, флаг, гимн).</w:t>
      </w:r>
    </w:p>
    <w:p>
      <w:pPr>
        <w:pStyle w:val="Normal"/>
        <w:ind w:firstLine="709"/>
        <w:jc w:val="both"/>
        <w:rPr/>
      </w:pPr>
      <w:r>
        <w:rPr/>
        <w:t>Органами ученического самоуправления являются представители власти игрового государст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зидент Демократической республики Аркадия, который обеспечивает согласованность действий всех органов государственной вла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рламен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тельст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рховный суд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ы местного (классного) самоуправления – мэр города и председатели различных комитетов.</w:t>
      </w:r>
    </w:p>
    <w:p>
      <w:pPr>
        <w:pStyle w:val="Normal"/>
        <w:ind w:firstLine="709"/>
        <w:jc w:val="both"/>
        <w:rPr/>
      </w:pPr>
      <w:r>
        <w:rPr/>
        <w:t>К положительным результатам работы по формированию у детей активной жизненной и гражданской позиции, готовности к участию в общественно-политической жизни страны и государственной деятельности можно отнести следующ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ажданская активность и сознательность учащихся 5-11 классов в ходе выборов Президента школьной демократической республики возросла с 55% (2005-2006 уч. год) до 75% (2007-2008 уч. год), причем учащиеся не только получают навыки реальной политической деятельности, но и очень быстро видят результаты своего выбо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рос процент дееспособных граждан школьного государства, осуществляющих реальную управленческую деятельность с 27,5 до 37,5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1,3% учащихся повысили экономическую грамотность и получили навыки реальной экономической деятельности (ежегодно разрабатывается и принимается бюджет, готовится пакет документов для работы банка и биржи, ведутся расчетные счета городов и отраслевых министерств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9,6% граждан демократической республики получили опыт разрешения конфликтных ситуаций и споров в ходе работы Верховного суда.</w:t>
      </w:r>
    </w:p>
    <w:p>
      <w:pPr>
        <w:pStyle w:val="2"/>
        <w:spacing w:lineRule="auto" w:line="240" w:before="12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тепень развития физической культуры</w:t>
      </w:r>
      <w:r>
        <w:rPr/>
        <w:t xml:space="preserve"> является индикатором качества жизни человека, его успешной адаптации в жизни. Поэтому, начиная с 2003 года, в школе ведется диагностика состояния здоровья обучающихся, результаты которой показывают, что процент учащихся, имеющих отклонения в здоровье очень высок (более 95%), наблюдается тенденция к ухудшению здоровья по отдельным заболеваниям. Анализ результатов углубленного медицинского осмотра свидетельствует о том, что всего 4,8% (2007-2008 уч. год) школьников являются здоровыми. Данные приведенных диаграмм свидетельствуют, что показатели состояния здоровья учащихся в сравнении с прошлым годом улучшились, вырос процент здоровых детей в основном за счет прибывших учащихся. Однако, процент школьников, имеющих отклонения в здоровье, еще достаточно высок. Среди заболеваний наибольшее количество приходится на нарушение осанки и костно-мышечную патологию. По результатам углубленного медицинского осмотра, проведенного уже в этом учебном году, процент здоровых детей вырос на 1,1% (с 3,7% в 2007 г. до 4,8% в 2008 г.). Анализ временных характеристик заболеваний показывает, что 72,6% заболеваний приобретено еще до поступления в школу.</w:t>
      </w:r>
    </w:p>
    <w:p>
      <w:pPr>
        <w:pStyle w:val="TextBody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стояние здоровья учащихся по школе.</w:t>
      </w:r>
    </w:p>
    <w:p>
      <w:pPr>
        <w:pStyle w:val="Normal"/>
        <w:jc w:val="center"/>
        <w:rPr/>
      </w:pPr>
      <w:bookmarkStart w:id="168" w:name="_1315128131"/>
      <w:bookmarkStart w:id="169" w:name="_1307889837"/>
      <w:bookmarkEnd w:id="168"/>
      <w:bookmarkEnd w:id="169"/>
      <w:r>
        <w:rPr/>
        <w:object w:dxaOrig="8960" w:dyaOrig="307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3.55pt;height:154.25pt" filled="f" o:ole="">
            <v:imagedata r:id="rId42" o:title=""/>
          </v:shape>
          <o:OLEObject Type="Embed" ProgID="Excel.Sheet.12" ShapeID="ole_rId41" DrawAspect="Content" ObjectID="_265669981" r:id="rId41"/>
        </w:objec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ind w:left="708" w:hanging="527"/>
        <w:jc w:val="center"/>
        <w:rPr/>
      </w:pPr>
      <w:r>
        <w:rPr>
          <w:b/>
          <w:i/>
          <w:sz w:val="24"/>
        </w:rPr>
        <w:t>Временные характеристики приобретения заболеваний учащимися профильных классов</w:t>
      </w:r>
    </w:p>
    <w:p>
      <w:pPr>
        <w:pStyle w:val="Normal"/>
        <w:ind w:firstLine="425"/>
        <w:jc w:val="center"/>
        <w:rPr/>
      </w:pPr>
      <w:r>
        <w:rPr/>
        <w:object w:dxaOrig="7681" w:dyaOrig="3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8.5pt;height:197.25pt" filled="f" o:ole="">
            <v:imagedata r:id="rId44" o:title=""/>
          </v:shape>
          <o:OLEObject Type="Embed" ProgID="Excel.Sheet.12" ShapeID="ole_rId43" DrawAspect="Content" ObjectID="_1459044999" r:id="rId43"/>
        </w:objec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Распределение по группам здоровья учащихся школы по ступеням обуч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235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I – здоровые дети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I</w:t>
      </w:r>
      <w:r>
        <w:rPr/>
        <w:t xml:space="preserve"> – здоровые дети с незначительными отклонениями в состоянии здоровья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II</w:t>
      </w:r>
      <w:r>
        <w:rPr/>
        <w:t xml:space="preserve"> – больные дети со стойкими отклонениями в состоянии здоровья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V</w:t>
      </w:r>
      <w:r>
        <w:rPr/>
        <w:t xml:space="preserve"> – дети с хроническими заболеваниями и врожденными пороками развития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V</w:t>
      </w:r>
      <w:r>
        <w:rPr/>
        <w:t xml:space="preserve"> – дети-инвалиды.</w:t>
      </w:r>
    </w:p>
    <w:p>
      <w:pPr>
        <w:pStyle w:val="Normal"/>
        <w:ind w:firstLine="425"/>
        <w:jc w:val="both"/>
        <w:rPr/>
      </w:pPr>
      <w:r>
        <w:rPr/>
        <w:t>Около 65% учащихся относятся к первой и второй группам здоровья, 32% - к третьей медицинской группе, что требует ограничения в физической и эмоциональной нагрузке, осмотра и консультаций специалистов.</w:t>
      </w:r>
    </w:p>
    <w:p>
      <w:pPr>
        <w:pStyle w:val="Normal"/>
        <w:ind w:firstLine="425"/>
        <w:jc w:val="both"/>
        <w:rPr/>
      </w:pPr>
      <w:r>
        <w:rPr/>
        <w:t>Большое количество обучающихся (72%) имеет нарушение осанки, что требует регулярного подбора мебели, широкого применения массажа, лечебной физкультуры.</w:t>
      </w:r>
    </w:p>
    <w:p>
      <w:pPr>
        <w:pStyle w:val="Normal"/>
        <w:ind w:firstLine="709"/>
        <w:jc w:val="both"/>
        <w:rPr/>
      </w:pPr>
      <w:r>
        <w:rPr/>
        <w:t>В настоящее время в физкультурно-оздоровительную работу вовлечено более 80% учащихся, увеличена доля спортивно-массовых мероприятий в плане работы школы.</w:t>
      </w:r>
    </w:p>
    <w:p>
      <w:pPr>
        <w:pStyle w:val="2"/>
        <w:spacing w:lineRule="auto" w:line="240" w:before="120" w:after="12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Занятость учащихся в школьных спортивно-массовых мероприятиях</w:t>
      </w:r>
    </w:p>
    <w:p>
      <w:pPr>
        <w:pStyle w:val="2"/>
        <w:spacing w:lineRule="auto" w:line="24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4432935" cy="200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120" w:after="120"/>
        <w:ind w:left="284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оцент занятости учащихся в работе спортивных секций</w:t>
      </w:r>
    </w:p>
    <w:p>
      <w:pPr>
        <w:pStyle w:val="2"/>
        <w:spacing w:lineRule="auto" w:line="240"/>
        <w:jc w:val="center"/>
        <w:rPr/>
      </w:pPr>
      <w:r>
        <w:rPr/>
        <w:drawing>
          <wp:inline distT="0" distB="0" distL="0" distR="0">
            <wp:extent cx="4481195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 протяжении 3 последних лет сборная команда школы показывает стабильно высокие результаты в спортивных соревнованиях. Однако, несмотря на то, что занятия спортом в секциях – один из путей формирования здорового образа жизни, в регулярную спортивную деятельность вовлечены всего 22% учащихся. Число учащихся, вовлеченных в работу спортивных секций увеличилось за счет проведения на базе школы учебно-тренировочных занятий областной спортивной школы им. Г.А.Приматова по договору с городским спортивным комите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Формирование у учащихся навыков социальной и личностной компетентности, позволяющих противостоять негативному влиянию среды,</w:t>
      </w:r>
      <w:r>
        <w:rPr/>
        <w:t xml:space="preserve"> обеспечивается за счет вовлечения ребят в разнообразную деятельность, направленную на развитие творческого потенциала учащихся, чере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у дополнительного образования в школе и взаимосвязь с учреждениями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творческих группах и коллективах при проведении школьных, городских и областных мероприятий.</w:t>
      </w:r>
    </w:p>
    <w:p>
      <w:pPr>
        <w:pStyle w:val="Normal"/>
        <w:ind w:firstLine="709"/>
        <w:jc w:val="both"/>
        <w:rPr/>
      </w:pPr>
      <w:r>
        <w:rPr/>
        <w:t>Для реализации индивидуальных задатков и способностей учащихся, организации содержательного досуга в школе проводится ряд традиционных мероприятий.</w:t>
      </w:r>
    </w:p>
    <w:p>
      <w:pPr>
        <w:pStyle w:val="2"/>
        <w:spacing w:lineRule="auto" w:line="240" w:before="240" w:after="12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Занятость учащихся дополнительным образованием</w:t>
      </w:r>
    </w:p>
    <w:p>
      <w:pPr>
        <w:pStyle w:val="2"/>
        <w:spacing w:lineRule="auto" w:line="24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770245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240" w:after="120"/>
        <w:jc w:val="center"/>
        <w:rPr>
          <w:b/>
          <w:b/>
          <w:i/>
          <w:i/>
        </w:rPr>
      </w:pPr>
      <w:r>
        <w:rPr>
          <w:b/>
          <w:i/>
        </w:rPr>
        <w:t>Занятость учащихся в кружках и спортивных секциях школы</w:t>
      </w:r>
    </w:p>
    <w:p>
      <w:pPr>
        <w:pStyle w:val="2"/>
        <w:spacing w:lineRule="auto" w:line="24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157595" cy="277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24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24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240" w:after="120"/>
        <w:jc w:val="center"/>
        <w:rPr>
          <w:b/>
          <w:b/>
          <w:i/>
          <w:i/>
        </w:rPr>
      </w:pPr>
      <w:r>
        <w:rPr>
          <w:b/>
          <w:i/>
        </w:rPr>
        <w:t>Занятость учащихся в УДО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6181725" cy="214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5"/>
        <w:jc w:val="both"/>
        <w:rPr>
          <w:b/>
          <w:b/>
          <w:i/>
          <w:i/>
        </w:rPr>
      </w:pPr>
      <w:r>
        <w:rPr>
          <w:b/>
          <w:i/>
        </w:rPr>
        <w:t>Организация питания.</w:t>
      </w:r>
    </w:p>
    <w:p>
      <w:pPr>
        <w:pStyle w:val="Normal"/>
        <w:ind w:firstLine="425"/>
        <w:jc w:val="both"/>
        <w:rPr/>
      </w:pPr>
      <w:r>
        <w:rPr/>
        <w:t>Питание осуществляется по договору с комбинатом питания «Школьник» за счет родительской платы, предлагается двухразовое питание – завтрак и обед (28 рублей в день). Меню достаточно разнообразное и составляется на основе опроса учащихся, учителей, родителей.</w:t>
      </w:r>
    </w:p>
    <w:p>
      <w:pPr>
        <w:pStyle w:val="TextBodyIndent"/>
        <w:spacing w:before="120" w:after="120"/>
        <w:ind w:left="361" w:hanging="0"/>
        <w:rPr>
          <w:sz w:val="24"/>
        </w:rPr>
      </w:pPr>
      <w:r>
        <w:rPr>
          <w:sz w:val="24"/>
        </w:rPr>
        <w:t>Общий объем охвата горячим питанием учащихся школы – 58 - 63%.</w:t>
      </w:r>
    </w:p>
    <w:p>
      <w:pPr>
        <w:pStyle w:val="TextBodyIndent"/>
        <w:spacing w:before="24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Обеспечение безопасности.</w:t>
      </w:r>
    </w:p>
    <w:p>
      <w:pPr>
        <w:pStyle w:val="Normal"/>
        <w:ind w:firstLine="425"/>
        <w:jc w:val="both"/>
        <w:rPr/>
      </w:pPr>
      <w:r>
        <w:rPr/>
        <w:t>Система безопасности школы функционирует бесперебойно, находится в постоянном развитии, подвергается систематическому контролю со стороны органов государственного и общественного управления.</w:t>
      </w:r>
    </w:p>
    <w:p>
      <w:pPr>
        <w:pStyle w:val="Normal"/>
        <w:ind w:firstLine="425"/>
        <w:jc w:val="both"/>
        <w:rPr/>
      </w:pPr>
      <w:r>
        <w:rPr/>
        <w:t>Охрана производится силами частного охранного предприятия «Вихрь» по договору с 8.30 до 17.30 за счет родительской платы, которая перечисляется на счет благотворительного фонда на основании решения общешкольного родительского комитета. Имеется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система пожарной сигнализации;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тревожная кнопка вызова группы экстренного реагирования;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система видеонаблюдения (16 камер), позволяющая одновременно просматривать школьные помещения и прилегающую к зданию территор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рофилактика асоциального поведения и детской безнадзорности</w:t>
      </w:r>
      <w:r>
        <w:rPr/>
        <w:t xml:space="preserve"> реализуется через: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/>
        <w:t>информационно-просветительскую работу;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/>
        <w:t>проведение дней профилактики с привлечением специалистов КДН, ОДН, ЦГБ, центра «Семья»;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/>
        <w:t>проведение тематических общешкольных родительских собраний;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/>
        <w:t>совместную работу с ОДН, психологической службо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Сведения о правонарушениях обучающихся, поставленных на учет в ОДН</w:t>
      </w:r>
    </w:p>
    <w:p>
      <w:pPr>
        <w:pStyle w:val="TextBodyIndent"/>
        <w:spacing w:before="120" w:after="120"/>
        <w:ind w:hanging="0"/>
        <w:jc w:val="center"/>
        <w:rPr/>
      </w:pPr>
      <w:bookmarkStart w:id="170" w:name="_1314869938"/>
      <w:bookmarkStart w:id="171" w:name="_1314869918"/>
      <w:bookmarkStart w:id="172" w:name="_1314702394"/>
      <w:bookmarkStart w:id="173" w:name="_1314655250"/>
      <w:bookmarkEnd w:id="170"/>
      <w:bookmarkEnd w:id="171"/>
      <w:bookmarkEnd w:id="172"/>
      <w:bookmarkEnd w:id="173"/>
      <w:r>
        <w:rPr/>
        <w:object w:dxaOrig="8960" w:dyaOrig="281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9.7pt;height:140.2pt" filled="f" o:ole="">
            <v:imagedata r:id="rId52" o:title=""/>
          </v:shape>
          <o:OLEObject Type="Embed" ProgID="Excel.Sheet.12" ShapeID="ole_rId51" DrawAspect="Content" ObjectID="_1063955062" r:id="rId51"/>
        </w:object>
      </w:r>
      <w:r>
        <w:br w:type="page"/>
      </w:r>
    </w:p>
    <w:p>
      <w:pPr>
        <w:pStyle w:val="TextBodyIndent"/>
        <w:spacing w:before="120" w:after="120"/>
        <w:ind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Indent"/>
        <w:numPr>
          <w:ilvl w:val="0"/>
          <w:numId w:val="7"/>
        </w:numPr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Ресурсы образовательного процесса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стояние материально технического оснащения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>год капитального ремонта - не производился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>тип здания - трехэтажное кирпичное здание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пришкольная территория – 2 г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оснащение и благоустройство – </w:t>
      </w:r>
      <w:r>
        <w:rPr>
          <w:i/>
          <w:sz w:val="24"/>
        </w:rPr>
        <w:t>общая площадь всех помещений – 4534 м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i/>
          <w:sz w:val="24"/>
        </w:rPr>
        <w:t>33 классных комнаты - кабинета, 4 лаборантских, общей площадью 1870 м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i/>
          <w:i/>
          <w:sz w:val="24"/>
        </w:rPr>
      </w:pPr>
      <w:r>
        <w:rPr>
          <w:i/>
          <w:sz w:val="24"/>
        </w:rPr>
        <w:t>2 компьютерных класса на 26 рабочих мест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sz w:val="24"/>
        </w:rPr>
        <w:t>26 рабочих места объединены в локальную сеть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sz w:val="24"/>
        </w:rPr>
        <w:t>мобильный компьютерный класс - 15 рабочих мест; работает по беспроводному подключению к сети Internet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sz w:val="24"/>
        </w:rPr>
        <w:t>33 компьютера имеют круглосуточное подключение к Internet (скорость подключения 512 Мбит/с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i/>
          <w:i/>
          <w:sz w:val="24"/>
        </w:rPr>
      </w:pPr>
      <w:r>
        <w:rPr>
          <w:i/>
          <w:sz w:val="24"/>
        </w:rPr>
        <w:t>в рамках национального проекта «Образование» оснащены современным оборудованием кабинеты химии, биологии, географии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sz w:val="24"/>
        </w:rPr>
        <w:t>спортивный зал площадью 288 м</w:t>
      </w:r>
      <w:r>
        <w:rPr>
          <w:i/>
          <w:sz w:val="22"/>
          <w:vertAlign w:val="superscript"/>
        </w:rPr>
        <w:t>2</w:t>
      </w:r>
      <w:r>
        <w:rPr>
          <w:i/>
          <w:sz w:val="24"/>
        </w:rPr>
        <w:t>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i/>
          <w:i/>
          <w:sz w:val="24"/>
        </w:rPr>
      </w:pPr>
      <w:r>
        <w:rPr>
          <w:i/>
          <w:sz w:val="24"/>
        </w:rPr>
        <w:t>в рамках национального проекта «Образование» получено спортивное оборудование для освоения программы по легкой атлетике, спортивных игр, лыжной подготовки (частично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i/>
          <w:i/>
          <w:sz w:val="24"/>
        </w:rPr>
      </w:pPr>
      <w:r>
        <w:rPr>
          <w:i/>
          <w:sz w:val="24"/>
        </w:rPr>
        <w:t>имеется тренажерный зал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sz w:val="24"/>
        </w:rPr>
        <w:t>имеется спортивная площадка, частично оборудованная для занятий легкой атлетикой, футболом (ворота), баскетболом (щиты)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i/>
          <w:i/>
          <w:sz w:val="24"/>
        </w:rPr>
      </w:pPr>
      <w:r>
        <w:rPr>
          <w:i/>
          <w:sz w:val="24"/>
        </w:rPr>
        <w:t>библиотека (9786 учебников – в среднем 15 учебников на человека, 161 – электронных учебника и справочника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i/>
          <w:i/>
          <w:sz w:val="24"/>
        </w:rPr>
      </w:pPr>
      <w:r>
        <w:rPr>
          <w:i/>
          <w:sz w:val="24"/>
        </w:rPr>
        <w:t>столовая - 120 посадочных мест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i/>
          <w:i/>
          <w:sz w:val="24"/>
        </w:rPr>
      </w:pPr>
      <w:r>
        <w:rPr>
          <w:i/>
          <w:sz w:val="24"/>
        </w:rPr>
        <w:t>имеется система видеонаблюдения, включающая 16 видеокамер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i/>
          <w:sz w:val="24"/>
        </w:rPr>
        <w:t>установлена система пожарной сигнализации, оповещения при пожаре и громкоговорящей связ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в 2008 году получен стандартный базовый пакет программного обеспечения – 56 дисков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60"/>
        <w:ind w:left="284" w:hanging="0"/>
        <w:rPr/>
      </w:pPr>
      <w:r>
        <w:rPr>
          <w:sz w:val="24"/>
        </w:rPr>
        <w:t>библиотечный фонд школы (тыс. томов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>
          <w:trHeight w:val="3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>
          <w:trHeight w:val="3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7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939</w:t>
            </w:r>
          </w:p>
        </w:tc>
      </w:tr>
    </w:tbl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spacing w:before="60" w:after="60"/>
        <w:ind w:left="284" w:hanging="0"/>
        <w:rPr>
          <w:sz w:val="24"/>
        </w:rPr>
      </w:pPr>
      <w:r>
        <w:rPr>
          <w:sz w:val="24"/>
        </w:rPr>
        <w:t>медиатека (количество дисков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>
          <w:trHeight w:val="2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>
          <w:trHeight w:val="2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</w:tr>
    </w:tbl>
    <w:p>
      <w:pPr>
        <w:pStyle w:val="TextBodyIndent"/>
        <w:spacing w:before="60" w:after="0"/>
        <w:ind w:hanging="0"/>
        <w:rPr>
          <w:sz w:val="24"/>
        </w:rPr>
      </w:pPr>
      <w:r>
        <w:rPr>
          <w:sz w:val="24"/>
        </w:rPr>
        <w:t>В здании школы оборудованы все кабинеты, необходимые для осуществления образовательного процесса.</w:t>
      </w:r>
    </w:p>
    <w:p>
      <w:pPr>
        <w:pStyle w:val="TextBodyIndent"/>
        <w:spacing w:before="120" w:after="12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адровое обеспечение:</w:t>
      </w:r>
    </w:p>
    <w:p>
      <w:pPr>
        <w:pStyle w:val="TextBodyIndent"/>
        <w:spacing w:before="120" w:after="120"/>
        <w:ind w:hanging="0"/>
        <w:rPr>
          <w:sz w:val="24"/>
        </w:rPr>
      </w:pPr>
      <w:r>
        <w:rPr>
          <w:sz w:val="24"/>
        </w:rPr>
        <w:t>В школе работают 39 педагог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по образованию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с высшим образованием</w:t>
        <w:tab/>
        <w:tab/>
        <w:tab/>
      </w:r>
      <w:r>
        <w:rPr>
          <w:b/>
          <w:i/>
          <w:sz w:val="24"/>
        </w:rPr>
        <w:t>36 чел. – 92,3%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со средним специальным</w:t>
        <w:tab/>
        <w:tab/>
      </w:r>
      <w:r>
        <w:rPr>
          <w:b/>
          <w:i/>
          <w:sz w:val="24"/>
        </w:rPr>
        <w:t>3 чел. – 7,7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по стажу работы (основной состав)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36"/>
        <w:gridCol w:w="1335"/>
        <w:gridCol w:w="1336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ле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ле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 ле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и более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,7%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,3%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,9%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,4%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,9%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0,8%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 xml:space="preserve">по категориям – общая категорийность составляет </w:t>
      </w:r>
      <w:r>
        <w:rPr>
          <w:b/>
          <w:i/>
        </w:rPr>
        <w:t>76,9%</w:t>
      </w:r>
      <w:r>
        <w:rPr/>
        <w:t>, из них</w:t>
      </w:r>
    </w:p>
    <w:p>
      <w:pPr>
        <w:pStyle w:val="Normal"/>
        <w:spacing w:before="60" w:after="0"/>
        <w:ind w:left="709" w:hanging="0"/>
        <w:jc w:val="center"/>
        <w:rPr/>
      </w:pPr>
      <w:bookmarkStart w:id="174" w:name="_1314698426"/>
      <w:bookmarkStart w:id="175" w:name="_1314698295"/>
      <w:bookmarkStart w:id="176" w:name="_1314698235"/>
      <w:bookmarkStart w:id="177" w:name="_1314697856"/>
      <w:bookmarkStart w:id="178" w:name="_1314697734"/>
      <w:bookmarkStart w:id="179" w:name="_1314697716"/>
      <w:bookmarkEnd w:id="174"/>
      <w:bookmarkEnd w:id="175"/>
      <w:bookmarkEnd w:id="176"/>
      <w:bookmarkEnd w:id="177"/>
      <w:bookmarkEnd w:id="178"/>
      <w:bookmarkEnd w:id="179"/>
      <w:r>
        <w:rPr/>
        <w:object w:dxaOrig="7681" w:dyaOrig="332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6.65pt;height:164.5pt" filled="f" o:ole="">
            <v:imagedata r:id="rId54" o:title=""/>
          </v:shape>
          <o:OLEObject Type="Embed" ProgID="Excel.Sheet.12" ShapeID="ole_rId53" DrawAspect="Content" ObjectID="_252997975" r:id="rId53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 xml:space="preserve">имеют отраслевые награды </w:t>
      </w:r>
      <w:r>
        <w:rPr>
          <w:b/>
          <w:i/>
        </w:rPr>
        <w:t>10 человек – 26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руководящие работники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3823"/>
      </w:tblGrid>
      <w:tr>
        <w:trPr/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того: % от общего числа руководящих работников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/>
        <w:t xml:space="preserve">За последние 5 лет - </w:t>
      </w:r>
      <w:r>
        <w:rPr>
          <w:b/>
          <w:i/>
        </w:rPr>
        <w:t>46 человек (118%)</w:t>
      </w:r>
      <w:r>
        <w:rPr/>
        <w:t xml:space="preserve"> штатных педагогов прошли повышение квалификации через курсовую подготовку, За последние 5 лет 87% учителей школы прошли курсовую подготовку по повышению квалификации по следующим направлениям: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компетентностно – ориентированный подход в обучении, метод проектов – </w:t>
      </w:r>
      <w:r>
        <w:rPr>
          <w:b/>
          <w:i/>
          <w:sz w:val="24"/>
        </w:rPr>
        <w:t>15 (32,6%)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управление образовательным учреждением (функционирование и развитие школы, образовательный процесс, воспитательная система) – </w:t>
      </w:r>
      <w:r>
        <w:rPr>
          <w:b/>
          <w:i/>
          <w:sz w:val="24"/>
        </w:rPr>
        <w:t>5 (10,9%)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модернизация школьного образования, использование современных технологий в обучении и воспитании – </w:t>
      </w:r>
      <w:r>
        <w:rPr>
          <w:b/>
          <w:i/>
          <w:sz w:val="24"/>
        </w:rPr>
        <w:t>32 (70%)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информационно – коммуникационные технологии в образовательном процессе – </w:t>
      </w:r>
      <w:r>
        <w:rPr>
          <w:b/>
          <w:i/>
          <w:sz w:val="24"/>
        </w:rPr>
        <w:t>18 (39,1%)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содержание и программно – методическое обеспечение модуля «Информатика и ИКТ» в начальной и общеобразовательной школе – </w:t>
      </w:r>
      <w:r>
        <w:rPr>
          <w:b/>
          <w:i/>
          <w:sz w:val="24"/>
        </w:rPr>
        <w:t>7 (15,2%)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4"/>
        </w:rPr>
        <w:t xml:space="preserve">индивидуализация учебного процесса в начальной школе – </w:t>
      </w:r>
      <w:r>
        <w:rPr>
          <w:b/>
          <w:i/>
          <w:sz w:val="24"/>
        </w:rPr>
        <w:t>7 (15,2%)</w:t>
      </w:r>
      <w:r>
        <w:rPr>
          <w:sz w:val="24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Коллектив представляет собой сочетание опытных (20 и более лет работы – от 35 до 44%) и молодых педагогов (от 1 до 10 лет работы – от 17 до 22%), что является хорошей основой для создания и передачи коллективных традиций, 33% - 44% педагогов имеют стаж работы от 11 до 20 лет, что позволяет администрации четко выстраивать перспективную деятельность школы, направленную на модернизацию учебно–воспитательного процесса, применение современных педагогических технологий, творческого подхода в обучении, воспитании и развитии учащихся. Средний возраст коллектива составляет 40 лет, что говорит о его мобильности, креативности и одновременно зрелости и опытности. Педагоги школы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владеют и применяют в работе современные образовательные технологии, имеют опыт дифференцированного разноуровневого обучения, используют в образовательном процессе информационно – коммуникационные технологии, образовательные ресурсы Интернета, контент информационного интегрированного продукта «КМ школа», работают в ситеме АСУ РСО с электронным документооборотом.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участвуют в работе экспертных советов и комиссий по проверке работ ЕГЭ;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проводят открытые уроки, мастер-классы для коллег школы, города, округа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осуществляют обмен педагогическим опытом не только внутри школы, но и на уровне города, округа (проведение семинаров).</w:t>
      </w:r>
      <w:r>
        <w:br w:type="page"/>
      </w:r>
    </w:p>
    <w:p>
      <w:pPr>
        <w:pStyle w:val="TextBodyIndent"/>
        <w:numPr>
          <w:ilvl w:val="0"/>
          <w:numId w:val="7"/>
        </w:numPr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функционирования и развития образовательного учреждения.</w:t>
      </w:r>
    </w:p>
    <w:p>
      <w:pPr>
        <w:pStyle w:val="TextBodyIndent"/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  <w:t>Информация о бюджетном финансировании и привлеченным внебюджетным средствам, направлениям их расходования.</w:t>
      </w:r>
    </w:p>
    <w:p>
      <w:pPr>
        <w:pStyle w:val="TextBodyIndent"/>
        <w:spacing w:before="120" w:after="120"/>
        <w:ind w:left="357" w:hanging="0"/>
        <w:rPr>
          <w:sz w:val="24"/>
        </w:rPr>
      </w:pPr>
      <w:r>
        <w:rPr>
          <w:sz w:val="24"/>
        </w:rPr>
        <w:t>Динамика норматива на одного ученика</w:t>
      </w:r>
    </w:p>
    <w:p>
      <w:pPr>
        <w:pStyle w:val="TextBodyIndent"/>
        <w:numPr>
          <w:ilvl w:val="0"/>
          <w:numId w:val="0"/>
        </w:numPr>
        <w:spacing w:before="240" w:after="120"/>
        <w:ind w:left="357" w:hanging="0"/>
        <w:outlineLvl w:val="0"/>
        <w:rPr/>
      </w:pPr>
      <w:r>
        <w:rPr/>
        <w:t>Областной бюджет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41"/>
        <w:gridCol w:w="78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right="-9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ания средст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5302,4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Фонд оплаты труда работников школы в т.ч. ФОТ учителей-69%, стимулирующая  и возможные выплаты  всего от ФОТ- 23% в т.ч.  учителя -73% и АХП-27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61,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Компенсация педагогическим работникам на приобретение книгоиздательской продукции, методической литератур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2517,7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Начисления на фонд оплаты тру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Оплата услуг связи, Интернет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0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Текущий ремонт, ремонт и обслуживание техники (компьютерной, оргтехники, кухонного оборудования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2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sz w:val="24"/>
              </w:rPr>
              <w:t xml:space="preserve">Курсовая подготовка, медосмотр, подписка на периодические издания, обновление программного обеспечения компьютеров, изготовление фликеров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Оплата проезда детям - сирот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80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материалов (моющих средств, канцтоваров, строительных материал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36801,3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spacing w:before="240" w:after="120"/>
        <w:ind w:left="357" w:hanging="0"/>
        <w:rPr/>
      </w:pPr>
      <w:r>
        <w:rPr/>
        <w:t>Муниципальный бюджет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51"/>
        <w:gridCol w:w="79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right="-9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ания средст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470,0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Оплата коммунальных услу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606,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sz w:val="24"/>
              </w:rPr>
              <w:t>Содержание имущества: капитальный ремонт электропроводки, вывоз мусора, дератизация, оплата услуг по обслуживанию пожарной сигнализации, опрессовка, установка двере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1717,4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Прозвонка электросети, техобслуживание тревожной кнопк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4,0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Налог по эколог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50,0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школьной мебел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6327,5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spacing w:before="240" w:after="120"/>
        <w:ind w:left="35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влеченные внебюджетные средства</w:t>
      </w:r>
    </w:p>
    <w:p>
      <w:pPr>
        <w:pStyle w:val="TextBodyIndent"/>
        <w:numPr>
          <w:ilvl w:val="0"/>
          <w:numId w:val="15"/>
        </w:numPr>
        <w:spacing w:before="240" w:after="120"/>
        <w:rPr>
          <w:sz w:val="24"/>
        </w:rPr>
      </w:pPr>
      <w:r>
        <w:rPr>
          <w:sz w:val="24"/>
        </w:rPr>
        <w:t>Средства от дополнительного образования, аренды помещений - 216136,42</w:t>
      </w:r>
    </w:p>
    <w:p>
      <w:pPr>
        <w:pStyle w:val="TextBodyIndent"/>
        <w:numPr>
          <w:ilvl w:val="0"/>
          <w:numId w:val="15"/>
        </w:numPr>
        <w:spacing w:before="240" w:after="120"/>
        <w:rPr>
          <w:sz w:val="24"/>
        </w:rPr>
      </w:pPr>
      <w:r>
        <w:rPr>
          <w:sz w:val="24"/>
        </w:rPr>
        <w:t>Благотворительные взносы – 23000,00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41"/>
        <w:gridCol w:w="801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right="-9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ания средст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8,7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Фонд оплаты труда по дополнительному образованию в соответствии с договор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,8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методической литера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97,9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Начисления на фонд оплаты труд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53,2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ий ремонт кабинетов и коридоров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5,9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Оплата курсов подготовки ответственных руководителей по использованию тепловой энерг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7,4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94,9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тонометра, школьного оборуд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58,5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материалов (канцтоваров, ткани, 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796,4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?% от общего бюджета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нешние связи и имидж образовательного учрежден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ragraph">
                  <wp:posOffset>90170</wp:posOffset>
                </wp:positionV>
                <wp:extent cx="9295130" cy="57150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5715000"/>
                          <a:chOff x="0" y="0"/>
                          <a:chExt cx="9295200" cy="5715000"/>
                        </a:xfrm>
                      </wpg:grpSpPr>
                      <wpg:grpSp>
                        <wpg:cNvGrpSpPr/>
                        <wpg:grpSpPr>
                          <a:xfrm>
                            <a:off x="7800480" y="952560"/>
                            <a:ext cx="149472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138816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К КД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3440"/>
                              <a:ext cx="138816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ской спортивный комит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8172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3098160" y="1714680"/>
                              <a:ext cx="320544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школа № 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602720" cy="85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олжский экономико-юридический коллед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040" y="0"/>
                              <a:ext cx="1602720" cy="85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арский институт открытого образования МОУДОД СЮ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6240" y="0"/>
                              <a:ext cx="1602720" cy="85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дательство Лонгман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earson Education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0" y="0"/>
                              <a:ext cx="1602720" cy="85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Британия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79000" y="0"/>
                              <a:ext cx="1602720" cy="85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ДПО «Ресурсный центр» г.о. Жигулёвс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4476600"/>
                              <a:ext cx="13888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 «Центр социальной помощи семье и детям» г.о. Жигулевс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3524400"/>
                              <a:ext cx="13888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ДОД ЦВР «Успех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9280" y="4286160"/>
                              <a:ext cx="13888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КМ «Новая цивилизац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2286000"/>
                              <a:ext cx="13888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ДОД СЮ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13888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К Ц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440" y="3524400"/>
                              <a:ext cx="13888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ДОД ДШИ №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0880" y="4476600"/>
                              <a:ext cx="13888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ИБДД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гулевск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ОВ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7040" y="4381560"/>
                              <a:ext cx="13888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Д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гулевско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ОВ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0880" y="857160"/>
                              <a:ext cx="0" cy="85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857160"/>
                              <a:ext cx="1036440" cy="9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7040" y="1680840"/>
                              <a:ext cx="171756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440" y="2324880"/>
                              <a:ext cx="1558800" cy="43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2606760"/>
                              <a:ext cx="1678320" cy="106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960" y="857160"/>
                              <a:ext cx="1076400" cy="91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7800" y="2816280"/>
                              <a:ext cx="259200" cy="163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9400" y="2716560"/>
                              <a:ext cx="1147320" cy="159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714680"/>
                              <a:ext cx="1857960" cy="33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2416680"/>
                              <a:ext cx="154188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6280" y="2666880"/>
                              <a:ext cx="1624320" cy="112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6640" y="2857680"/>
                              <a:ext cx="245880" cy="163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5520" y="2762280"/>
                              <a:ext cx="1085040" cy="165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857160"/>
                              <a:ext cx="2418840" cy="10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6280" y="857160"/>
                              <a:ext cx="2314440" cy="104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7.1pt;width:731.9pt;height:450pt" coordorigin="474,142" coordsize="14638,9000">
                <v:group id="shape_0" style="position:absolute;left:12758;top:1642;width:2354;height:4050">
                  <v:oval id="shape_0" fillcolor="#ffff99" stroked="f" o:allowincell="f" style="position:absolute;left:12926;top:1642;width:2185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К КД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12758;top:3742;width:2185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ской спортивный комитет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group id="shape_0" style="position:absolute;left:474;top:142;width:14302;height:9000">
                  <v:oval id="shape_0" fillcolor="#99ff99" stroked="f" o:allowincell="f" style="position:absolute;left:5353;top:2842;width:5047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школа № 16</w:t>
                          </w:r>
                        </w:p>
                      </w:txbxContent>
                    </v:textbox>
                    <v:fill o:detectmouseclick="t" type="solid" color2="#660066"/>
                    <v:stroke color="#3465a4" joinstyle="round" endcap="flat"/>
                    <w10:wrap type="none"/>
                  </v:oval>
                  <v:roundrect id="shape_0" fillcolor="#66ffcc" stroked="f" o:allowincell="f" style="position:absolute;left:642;top:142;width:2523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олжский экономико-юридический колледж</w:t>
                          </w:r>
                        </w:p>
                      </w:txbxContent>
                    </v:textbox>
                    <v:fill o:detectmouseclick="t" type="solid" color2="#990033"/>
                    <v:stroke color="#3465a4" joinstyle="round" endcap="flat"/>
                    <w10:wrap type="none"/>
                  </v:roundrect>
                  <v:roundrect id="shape_0" fillcolor="#66ffcc" stroked="f" o:allowincell="f" style="position:absolute;left:3671;top:142;width:2523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арский институт открытого образования МОУДОД СЮТ</w:t>
                          </w:r>
                        </w:p>
                      </w:txbxContent>
                    </v:textbox>
                    <v:fill o:detectmouseclick="t" type="solid" color2="#990033"/>
                    <v:stroke color="#3465a4" joinstyle="round" endcap="flat"/>
                    <w10:wrap type="none"/>
                  </v:roundrect>
                  <v:roundrect id="shape_0" fillcolor="#66ffcc" stroked="f" o:allowincell="f" style="position:absolute;left:6531;top:142;width:2523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дательство Лонгман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earson Education)</w:t>
                          </w:r>
                        </w:p>
                      </w:txbxContent>
                    </v:textbox>
                    <v:fill o:detectmouseclick="t" type="solid" color2="#990033"/>
                    <v:stroke color="#3465a4" joinstyle="round" endcap="flat"/>
                    <w10:wrap type="none"/>
                  </v:roundrect>
                  <v:roundrect id="shape_0" fillcolor="#66ffcc" stroked="f" o:allowincell="f" style="position:absolute;left:9392;top:142;width:2523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Британия»</w:t>
                          </w:r>
                        </w:p>
                      </w:txbxContent>
                    </v:textbox>
                    <v:fill o:detectmouseclick="t" type="solid" color2="#990033"/>
                    <v:stroke color="#3465a4" joinstyle="round" endcap="flat"/>
                    <w10:wrap type="none"/>
                  </v:roundrect>
                  <v:roundrect id="shape_0" fillcolor="#66ffcc" stroked="f" o:allowincell="f" style="position:absolute;left:12252;top:142;width:2523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ДПО «Ресурсный центр» г.о. Жигулёвск</w:t>
                          </w:r>
                        </w:p>
                      </w:txbxContent>
                    </v:textbox>
                    <v:fill o:detectmouseclick="t" type="solid" color2="#990033"/>
                    <v:stroke color="#3465a4" joinstyle="round" endcap="flat"/>
                    <w10:wrap type="none"/>
                  </v:roundrect>
                  <v:oval id="shape_0" fillcolor="#ffff99" stroked="f" o:allowincell="f" style="position:absolute;left:5522;top:7191;width:2186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 «Центр социальной помощи семье и детям» г.о. Жигулевск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1315;top:5692;width:2186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ДОД ЦВР «Успех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3166;top:6892;width:2186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КМ «Новая цивилизац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642;top:3742;width:2186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ДОД СЮ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474;top:1642;width:2186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К Ц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12084;top:5692;width:2186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ДОД ДШИ №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7877;top:7191;width:2186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ИБДД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гулевск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ГОВ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10233;top:7042;width:2186;height:1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ДН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гулевског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ГОВ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oval>
                  <v:line id="shape_0" from="7877,1492" to="7877,28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9,1492" to="6480,29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33,2789" to="12937,34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9,3803" to="5283,44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6,4247" to="5808,59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41,1492" to="10735,29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28,4577" to="7035,71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4420" to="6342,69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1,2842" to="5586,3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46,3948" to="12773,4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8,4342" to="12285,6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3,4642" to="8839,721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23,4492" to="10931,710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6,1492" to="5964,3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8,1492" to="13372,31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56"/>
          <w:type w:val="nextPage"/>
          <w:pgSz w:orient="landscape" w:w="16838" w:h="11906"/>
          <w:pgMar w:left="737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7"/>
        </w:numPr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ыводы о деятельности образовательного учреждения и перспективы его развития.</w:t>
      </w:r>
    </w:p>
    <w:p>
      <w:pPr>
        <w:pStyle w:val="Normal"/>
        <w:ind w:left="360" w:firstLine="348"/>
        <w:jc w:val="both"/>
        <w:rPr/>
      </w:pPr>
      <w:r>
        <w:rPr>
          <w:bCs/>
        </w:rPr>
        <w:t>МОУ средняя общеобразовательная школа №16 имеет определенный статус и функционирует как школа с широким диапазоном различных видов деятельности, с интеграцией дополнительного и общего образования, с развивающим и личностно-ориентированным образовательным процессом, обеспечивающим развитие, самоопределение и саморазвитие учащихся.</w:t>
      </w:r>
    </w:p>
    <w:p>
      <w:pPr>
        <w:pStyle w:val="Normal"/>
        <w:ind w:left="360" w:firstLine="348"/>
        <w:jc w:val="both"/>
        <w:rPr/>
      </w:pPr>
      <w:r>
        <w:rPr>
          <w:bCs/>
        </w:rPr>
        <w:t>Школа в течение 3-х лет работает в режиме развития и инновационной деятельности. В учреждении созданы и развиваются разнообразные жестко нерегламентированные образовательные пространства: учебное, игровое, художественно-эстетическое, правовое (законодательная база школьного государства Аркадия). Педагогический коллектив активно внедряет в практику идеи личностно-ориентированного обучения и воспитания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Инновационная деятельность осуществляется по следующим направлениям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оздание условий для сохранения и укрепления физического, психического и нравственного здоровья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беспечение максимально возможного выбора учащимися уровня и содержания программ при формировании индивидуальной образовательной траектории учащихс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здание условий для выявления и развития творческого потенциала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овышение эффективности управления, в том числе и с использованием информационных технологий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вершенствование кадрового, информационного и материально-технического обеспечения.</w:t>
      </w:r>
    </w:p>
    <w:p>
      <w:pPr>
        <w:pStyle w:val="Normal"/>
        <w:ind w:left="360" w:firstLine="348"/>
        <w:jc w:val="both"/>
        <w:rPr/>
      </w:pPr>
      <w:r>
        <w:rPr/>
        <w:t>План реализации Программы развития школы частично выполнен на первом и втором эта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ошли изменения в содержании образования 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сены изменения в учебный план начальной школы: введен динамический час, английский язык со 2 класса, уроки информатики во 2-4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одятся интегрированные у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уются игров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ется психолого-педагогическое сопровождение развития детей «группы риска» и «одаренных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полнилась материальная база за счет получения оборудования в рамках национального проекта «Образование», областного, муниципального бюджета, внебюджетных средств (от реализации партнерских отношений, спонсорских средств).</w:t>
      </w:r>
    </w:p>
    <w:p>
      <w:pPr>
        <w:pStyle w:val="Normal"/>
        <w:jc w:val="both"/>
        <w:rPr/>
      </w:pPr>
      <w:r>
        <w:rPr/>
        <w:t>Исходя из представленных результатов перед коллективом школы ставятся задачи по следующим направлениям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ю в образовательный процесс методик компетентностно – ориентированного обучения, информационно – коммуникационных и здоровье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филизации старше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ю условий для вариативности выбора и реализации индивидуальных образовательных траекторий, соответствующих склонностям, интересам, образовательным планам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олнению государственных образовательных и воспит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ю системы ученического самоуправления как формы организации жизнедеятельности коллектива учащихся, обеспечивающей развитие их самостоятельности в принятии и реализации решений для достижения целей, значимых для государств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хранению и укреплению здоровья учащихся через увеличение двигательной активности, популяризации спорта как основы формирования здорового образа жизни, формирование у учащихся ценности здоровья и здорового образа жизни, стойких навыков поддержания и укрепления своего здоровья, навыков социальной и личностной компетентности, позволяющих противостоять негативному влиянию среды. </w:t>
      </w:r>
    </w:p>
    <w:p>
      <w:pPr>
        <w:pStyle w:val="TextBodyIndent"/>
        <w:numPr>
          <w:ilvl w:val="0"/>
          <w:numId w:val="7"/>
        </w:numPr>
        <w:spacing w:before="240" w:after="120"/>
        <w:ind w:left="357" w:hanging="357"/>
        <w:jc w:val="center"/>
        <w:rPr>
          <w:b/>
          <w:b/>
          <w:szCs w:val="28"/>
        </w:rPr>
      </w:pPr>
      <w:r>
        <w:rPr>
          <w:b/>
          <w:szCs w:val="28"/>
        </w:rPr>
        <w:t>Формы обратной связи.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>
          <w:b/>
          <w:b/>
          <w:lang w:val="en-US"/>
        </w:rPr>
      </w:pPr>
      <w:r>
        <w:rPr>
          <w:i/>
          <w:lang w:val="en-US"/>
        </w:rPr>
        <w:t>E-mail</w:t>
      </w:r>
      <w:r>
        <w:rPr>
          <w:b/>
          <w:lang w:val="en-US"/>
        </w:rPr>
        <w:t xml:space="preserve"> </w:t>
        <w:tab/>
        <w:tab/>
      </w:r>
      <w:r>
        <w:rPr>
          <w:color w:val="0000FF"/>
          <w:u w:val="single"/>
          <w:lang w:val="en-US"/>
        </w:rPr>
        <w:t>school16_zhg@samara.edu.ru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357" w:hanging="0"/>
        <w:jc w:val="both"/>
        <w:rPr>
          <w:color w:val="0000FF"/>
          <w:u w:val="single"/>
          <w:lang w:val="en-US"/>
        </w:rPr>
      </w:pPr>
      <w:r>
        <w:rPr>
          <w:i/>
          <w:lang w:val="en-US"/>
        </w:rPr>
        <w:t>WWW-</w:t>
      </w:r>
      <w:r>
        <w:rPr>
          <w:i/>
        </w:rPr>
        <w:t>сервер</w:t>
      </w:r>
      <w:r>
        <w:rPr>
          <w:b/>
          <w:lang w:val="en-US"/>
        </w:rPr>
        <w:tab/>
        <w:tab/>
      </w:r>
      <w:hyperlink r:id="rId57">
        <w:r>
          <w:rPr>
            <w:rStyle w:val="InternetLink"/>
            <w:lang w:val="en-US"/>
          </w:rPr>
          <w:t>http://www.school16-zhg.ucoz.ru</w:t>
        </w:r>
      </w:hyperlink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2832" w:hanging="0"/>
        <w:jc w:val="both"/>
        <w:rPr>
          <w:b/>
          <w:b/>
          <w:lang w:val="en-US"/>
        </w:rPr>
      </w:pPr>
      <w:r>
        <w:rPr>
          <w:color w:val="0000FF"/>
          <w:u w:val="single"/>
          <w:lang w:val="en-US"/>
        </w:rPr>
        <w:t>http://www. school16.cuso-edu.ru</w:t>
      </w:r>
    </w:p>
    <w:p>
      <w:pPr>
        <w:pStyle w:val="TextBodyIndent"/>
        <w:spacing w:before="240" w:after="120"/>
        <w:ind w:hanging="0"/>
        <w:rPr>
          <w:b/>
          <w:b/>
          <w:sz w:val="24"/>
        </w:rPr>
      </w:pPr>
      <w:r>
        <w:rPr>
          <w:b/>
          <w:sz w:val="24"/>
        </w:rPr>
        <w:t xml:space="preserve">Приложения: Устав, положение об Общественном совете, организационная структура, краткая историческая справка, миссия школы  размещены на соответствующих  разделах </w:t>
      </w:r>
    </w:p>
    <w:p>
      <w:pPr>
        <w:pStyle w:val="Normal"/>
        <w:tabs>
          <w:tab w:val="clear" w:pos="708"/>
          <w:tab w:val="left" w:pos="2506" w:leader="none"/>
        </w:tabs>
        <w:spacing w:before="60" w:after="0"/>
        <w:ind w:left="2832" w:hanging="0"/>
        <w:jc w:val="both"/>
        <w:rPr>
          <w:b/>
          <w:b/>
          <w:lang w:val="en-US"/>
        </w:rPr>
      </w:pPr>
      <w:r>
        <w:rPr>
          <w:color w:val="0000FF"/>
          <w:u w:val="single"/>
          <w:lang w:val="en-US"/>
        </w:rPr>
        <w:t>http://www. school16.cuso-edu.ru</w:t>
      </w:r>
    </w:p>
    <w:p>
      <w:pPr>
        <w:pStyle w:val="TextBodyIndent"/>
        <w:spacing w:before="240" w:after="12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58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13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1148"/>
        </w:tabs>
        <w:ind w:left="1148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14"/>
        </w:tabs>
        <w:ind w:left="414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508"/>
        </w:tabs>
        <w:ind w:left="150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150"/>
        </w:tabs>
        <w:ind w:left="150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 3" w:hAnsi="Wingdings 3" w:cs="Wingdings 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package" Target="embeddings/oleObject22.xlsx"/><Relationship Id="rId52" Type="http://schemas.openxmlformats.org/officeDocument/2006/relationships/image" Target="media/image29.wmf"/><Relationship Id="rId53" Type="http://schemas.openxmlformats.org/officeDocument/2006/relationships/package" Target="embeddings/oleObject23.xlsx"/><Relationship Id="rId54" Type="http://schemas.openxmlformats.org/officeDocument/2006/relationships/image" Target="media/image30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yperlink" Target="http://www.school16-zhg.ucoz.ru/" TargetMode="Externa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5:00Z</dcterms:created>
  <dc:creator>user</dc:creator>
  <dc:description/>
  <cp:keywords/>
  <dc:language>en-US</dc:language>
  <cp:lastModifiedBy>kab22</cp:lastModifiedBy>
  <cp:lastPrinted>2009-09-22T17:52:00Z</cp:lastPrinted>
  <dcterms:modified xsi:type="dcterms:W3CDTF">2009-09-22T14:24:00Z</dcterms:modified>
  <cp:revision>3</cp:revision>
  <dc:subject/>
  <dc:title>ПУБЛИЧНЫЙ ОТЧЕТ</dc:title>
</cp:coreProperties>
</file>