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0" w:after="0"/>
        <w:ind w:left="360" w:hanging="0"/>
        <w:jc w:val="center"/>
        <w:rPr/>
      </w:pPr>
      <w:r>
        <w:rPr>
          <w:sz w:val="28"/>
          <w:szCs w:val="28"/>
        </w:rPr>
        <w:t>Паспорт урока математики в 6</w:t>
      </w:r>
      <w:r>
        <w:rPr/>
        <w:t xml:space="preserve"> класс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12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ва Татьяна Владимиров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цель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й культуры личности, развитие теоретического мышления шестиклассника на основе осмысления способов решения задач на нахождение части от числ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изучения темы ученик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: обосновывает необходимость и значимость для себя умения решать задачи на нахождение части от числ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: активно и заинтересованно выполняет все задания на урок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УД-1: выделяет основную мысль в тексте, формулирует выводы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: видит и определяет в задачах часть и целое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: выводит правило нахождения дроби от числа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УД-1: формулирует учебную задачу урок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: контролирует и оценивает свою деятельность на уроке, результаты решения учебной задачи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3: адекватно оценивает свои учебные достижения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4: осуществляет целеполагание предстоящей деятельности на уроке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: описывает алгоритм нахожденя процентов от числ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: осуществляет перевед обыкновенных дробей в десятичные и наоборот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3: осуществляет перевод процентов в дробь</w:t>
            </w:r>
          </w:p>
        </w:tc>
      </w:tr>
      <w:tr>
        <w:trPr>
          <w:trHeight w:val="181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требования к образовательным результатам раздела «Умножение и деление обыкновенных дробей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решать основные задачи на дроби, в том числе задачи с практическим содержанием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различные способы решения основных задач на дроби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различные способы решения основных задач на проценты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простейшие экономические задач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ь, проценты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, культура, познани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 изучения нового материал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ило нахождения дроби от числ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лгоритм нахождения процентов от числ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ь, обыкновенные и десятичные дроби, процен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оцентов от ччисл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вающего обучен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, №523, 524, 534(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хнологическая карта хода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2829"/>
        <w:gridCol w:w="1647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-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Й МОМЕНТ (2 мин.)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тсутствующих. Проверка готовности учащихся к уроку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СТАНОВКА УЧЕБНОЙ ЗАДАЧИ (10-мин.)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. Задание:</w:t>
            </w:r>
            <w:r>
              <w:rPr>
                <w:sz w:val="24"/>
                <w:szCs w:val="24"/>
              </w:rPr>
              <w:t xml:space="preserve"> Прочитайте эпиграф к уроку: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это часть целого,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е мы называем Вселенной,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, ограниченная во времени 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пространстве.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т Энштейн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ая бесед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хотел сказать нам автор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ны ли вы с мнение автора, почему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эти слова я выбрала в качестве эпиграфа к нашему уроку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Какие ситуации в жизни подтверждают убедительность данного высказывания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актическая работа. Математический дикта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етке сидело 12 птиц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>их числа улетело. Сколько птиц улетел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В тетради 24 страницы. Записи занимают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  <w:szCs w:val="24"/>
              </w:rPr>
              <w:t xml:space="preserve"> числа всех страниц тетради. Сколько в тетради чистых страниц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ляя растения, вертолет совершает круг в среднем за 0,2 ч. Сколько минут длится каждый круг вертолет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 занимает 0,8 всего земельного участка. Картофелем занят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 площади этого огорода. Какая часть земельного участка занято картофеле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Путешественник прошел за два дн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 км. В первый день он прошел 60% всего пути. Сколько километров прошел путешественник в первый день?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ими заданиями справились легко? Почему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ими заданиями не справились? Почему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Чему нам необходимо научиться? Как можно сформулировать главный вопрос урока?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вопрос урока: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дробь от числа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вы объясните, зачем вам знать правило нахождения дроби?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жно ли в жизни обойтись без этого знания, почему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ни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в тетрадя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4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 ОТКРЫТИЕ НОВЫХ ЗНАНИЙ (18 мин.)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о нахождения дроби от числ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следовательский метод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ние 1. </w:t>
            </w:r>
            <w:r>
              <w:rPr>
                <w:sz w:val="24"/>
                <w:szCs w:val="24"/>
              </w:rPr>
              <w:t>Решить задачу 4 из диктанта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можно изобразить земельный участок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можно изобразить огород на этом участке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можно изобразить часть, занятую картофелем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жем мы теперь ответить на вопрос задачи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На какой вопрос мы с вами ответили? Что мы теперь знаем об этом?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вод, обобщени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 найти дробь от числа, надо число умножить на эту дробь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о нахождения процентов от числ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вристический метод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решить с помощью этого правила задачу 5 из диктанта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>Задание 2.</w:t>
            </w:r>
            <w:r>
              <w:rPr>
                <w:sz w:val="24"/>
                <w:szCs w:val="24"/>
              </w:rPr>
              <w:t xml:space="preserve"> Составить алгоритм действий, которым необходимо пользоваться при  решении задач на нахождение процентов от числ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Шаг 1. </w:t>
            </w:r>
            <w:r>
              <w:rPr>
                <w:sz w:val="24"/>
                <w:szCs w:val="24"/>
              </w:rPr>
              <w:t>Перевести проценты в десятичную или обыкновенную дробь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аг 2. </w:t>
            </w:r>
            <w:r>
              <w:rPr>
                <w:sz w:val="24"/>
                <w:szCs w:val="24"/>
              </w:rPr>
              <w:t>Умножить число на получившуюся дробь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ени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традях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РИМЕНЕНИЕ НОВЫХ ЗНАНИЙ (5-7 мин.)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. Творческое задание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 телевизора в октябре повысилась на 30%, а перед Новым годом снизилась на 30%. Дешевле или дороже первоначальной цены стоил телевизор перед Новым годом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роверка: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к справились с заданием? Почему? Что помогло вам справиться с заданием? Какими знаниями руководствовались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ОДВЕДЕНИЕ ИТОГОВ УРОКА (3 мин.)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флексия деятельност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Какой был главный вопрос урока? Почему он возник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сейчас вы ответите на него? Что изменилось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дал вам урок? Что в вас изменилось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На какие свои вопросы вы получили на уроке ответы?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звало самую большую трудность, почему? Над чем необходимо особенно поработать дома и на следующем уроке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-2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 Знак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58:00Z</dcterms:created>
  <dc:creator>305-04</dc:creator>
  <dc:description/>
  <dc:language>en-US</dc:language>
  <cp:lastModifiedBy>User</cp:lastModifiedBy>
  <cp:lastPrinted>2017-11-17T13:04:00Z</cp:lastPrinted>
  <dcterms:modified xsi:type="dcterms:W3CDTF">2019-12-30T16:58:00Z</dcterms:modified>
  <cp:revision>2</cp:revision>
  <dc:subject/>
  <dc:title>Паспорт урока __________________ в _____ классе</dc:title>
</cp:coreProperties>
</file>