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Пицц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Крюк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Расширить знания детей о продуктах пит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огатить активный и пассивный словарь детей  по данной теме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Развивать речь и социальн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Развивать познавательные способности, ответную реа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Развивать визуальное восприятие, числа, величины, формы, ц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Ход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Выбираем в меню пиццу по вкус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Озвучиваем вслух «содержание» пиццы.  Шеф-повар (ребёнок) «готовит» пиццу в соответствии с заказом. Когда «принимает» заказ проговаривает, какое количество и каких ингредиентов будет в пицце. Когда «подаёт» блюдо снова повторяет заказ. Развиваем речь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Отработка навыка пересчёта и обозначения цифрой результатов счё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 попросить ребёнка положить на кусочки пиццы определённое количество кусочков помидоров, грибов, колбаски и т.п.  вместе перес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поменяйтесь ролями с ребёнком и специально допустите ошибку при обозначении количества числом. Поиск чужих ошибок, способствует поиску уже сво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Отработка навыка пересчёта и обозначения цифрой результатов счёта по заданному количеству ингредиентов:  присваиваем каждому кусочку пиццы свой порядковый номер (от 1 до 4)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зывая порядковый номер кусочка пиццы, просим ребёнка «приготовить» с его с определённым количеством определённых ингредиентов. Например: «Мне, пожалуйста, 1-й кусочек с 2 кусочками перца, 3 колбасками и 1 сыром, 2-й кусочек с 4 помидорами, 4 грибами и 2 колечками лука» и т.п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Находим отличия: выкладываем на кусочках различные составы пиццы и ищём отличия, можно сделать одина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сложняем, отрабатываем  сравнение, понятия «много» и «мало», «больше» и «меньше», «было» и «стал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пример,  на один кусочек пиццы кладём 5 каких либо ингредиентов на другую 4. Смотрим,  где больше, а где меньше и делаем одинаково (через добавление ингредиента или, наоборот, убираем лишние с кусочка пиццы (начинаем сравнивать с маленьких количеств с разницей в 1 предмет и лучше в одной категории: колбаса, помидоры, сыр и про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щё пример: на один кусочек пиццы положить 5 кусочков перца и 1 брокколи, на другой расположить наоборот 5 брокколи и 1 перец. Сложность задания в  том, что ребёнку нужно одновременно на двух кусочках определить, где чего «много» или «мало». Ребёнок должен озвучить и показать пальчиком, здесь много «того-то», а здесь мало (или один) «того-т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55575</wp:posOffset>
                </wp:positionV>
                <wp:extent cx="5855970" cy="363791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36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Дидактическая иг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Пицц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-12.25pt;width:461.05pt;height:2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Дидактическая игр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Пицца»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4870</wp:posOffset>
            </wp:positionH>
            <wp:positionV relativeFrom="paragraph">
              <wp:posOffset>914400</wp:posOffset>
            </wp:positionV>
            <wp:extent cx="3620770" cy="24218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38:00Z</dcterms:created>
  <dc:creator>user</dc:creator>
  <dc:description/>
  <dc:language>en-US</dc:language>
  <cp:lastModifiedBy>User Windows</cp:lastModifiedBy>
  <dcterms:modified xsi:type="dcterms:W3CDTF">2020-07-08T04:38:00Z</dcterms:modified>
  <cp:revision>2</cp:revision>
  <dc:subject/>
  <dc:title/>
</cp:coreProperties>
</file>