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уемым образовательным программам за счет бюджетных ассигнований федерального бюдже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субъектов Российской Федерации, местных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оговорам об образовании за счет средств физических и (или) юридических лиц</w:t>
      </w:r>
    </w:p>
    <w:p>
      <w:pPr>
        <w:pStyle w:val="Normal"/>
        <w:spacing w:before="0" w:after="120"/>
        <w:jc w:val="center"/>
        <w:rPr/>
      </w:pPr>
      <w:r>
        <w:rPr/>
        <w:t>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126"/>
        <w:gridCol w:w="2127"/>
        <w:gridCol w:w="396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обучающихся за счет бюджетных ассигновани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с выделением численности обучающихся, являющихся иностранными граждан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убъектов 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с выделением численности обучающихся, являющихся иностранными граждан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с выделением численности обучающихся, являющихся иностранными граждана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8:00Z</dcterms:created>
  <dc:creator>user</dc:creator>
  <dc:description/>
  <dc:language>en-US</dc:language>
  <cp:lastModifiedBy>RePack by Diakov</cp:lastModifiedBy>
  <dcterms:modified xsi:type="dcterms:W3CDTF">2021-08-03T07:58:00Z</dcterms:modified>
  <cp:revision>2</cp:revision>
  <dc:subject/>
  <dc:title/>
</cp:coreProperties>
</file>