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о работ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ой окружной Академии раннего развит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2021-2022 учебном год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2020-2021 учебном году открытой окружной Академией раннего развития были поставлены  следующие задач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 педагогов педагогической компетентности в вопросах воспитания и развития детей раннего возраст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900" w:leader="none"/>
        </w:tabs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Ознакомление воспитателей, педагогов  и специалистов с новейшими достижениями науки и обобщение передового педагогического опыта по изучаемой про</w:t>
      </w:r>
      <w:r>
        <w:rPr>
          <w:rFonts w:cs="Times New Roman" w:ascii="Times New Roman" w:hAnsi="Times New Roman"/>
          <w:sz w:val="24"/>
          <w:szCs w:val="24"/>
        </w:rPr>
        <w:t>блеме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Обеспечение субъектной позиции каждого педагога в по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вышении квалификации, предполагающей рефлексивный само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анализ деятельности, освоение способов самообразования и са</w:t>
        <w:softHyphen/>
      </w:r>
      <w:r>
        <w:rPr>
          <w:rFonts w:cs="Times New Roman" w:ascii="Times New Roman" w:hAnsi="Times New Roman"/>
          <w:sz w:val="24"/>
          <w:szCs w:val="24"/>
        </w:rPr>
        <w:t>моразви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чи решались через ряд мероприятий, которые были запланированы в годовом плане и согласованы с ГБУ ДПО СО «Жигулевский ресурсный центр»: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28.10.2021г. в на площадк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zoom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шел семинар 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«Современные подходы к работе с детьми раннего возраст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В семинаре приняли участие 32 педагога г. о. Жигулевск с г. о. Тольятти. Старший методист ГБУ ДПО СО «Жигулевский Ресурсный центр» Савушкина Лариса Владимировна рассказала и новых подходах, новых технологиях в дошкольном образовании в работе с детьми раннего возраста. Отметила важность  развития ребенка с самого раннего возраста. Она затронула проблему воспитания и сделала акцент на том, что воспитание детей начинается с первых дней жизни ребенка, с семьи, с семейных традиций и устоев. Лариса Владимировна дала полное понятие современности в детском саду, начиная с предметно-развивающей среды в группе, в учреждении в целом, какой должен быть программный материал и какие существуют программы раннего развития на сегодняшний день. Далее Лариса Владимировна ответила на вопросы педагогов. Семинар получился  познавательным и интересны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24.12.2021 года прошел финал окружного конкурса профессионального мастерства среди воспитателей групп раннего возраста  «Первый воспитатель».</w:t>
      </w:r>
      <w:r>
        <w:rPr>
          <w:rFonts w:cs="Times New Roman" w:ascii="Times New Roman" w:hAnsi="Times New Roman"/>
          <w:sz w:val="24"/>
          <w:szCs w:val="24"/>
        </w:rPr>
        <w:t xml:space="preserve"> Организаторами конкурса являются ГБУ ДПО СО «Жигулевский ресурсный центр» и СПДС «Красная Шапочка» г. Жигулевс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онкурс проходил в два этапа. На первый этап было подано 29 заявок из детских садов округа, где воспитатели предоставляли видео материалы непосредственно-образовательной деятельности с детьми раннего возраста.  По результатам отборочного тура семь педагогов вышли в финал: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ост Татьяна Викторовна – СПДС «Ягодка г. Жигулевск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гольникова Оксана Валерьевна – СПДС «Теремок» с. Александровка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лова Екатерина Андреевна СПДС «Иволга» г. Жигулевск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лова Елена Михайловна – СПДС «Вишенка» г. Жигулевск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овалова Наталья Вячеславовна – СПДС «Красная Шапочка» г. Жигулевск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жметова Ольга Егоровна – СПДС «Чебурашка» с. Выселки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лау Светлана Михайловна – СПДС «Золотой ключик» с. Подстепк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торой этап конкурса проходил в очном формате, с соблюдением всех эпидемиологических требований присутствовали зрители – 15 человек. В режиме реального времени велась прямая трансляция конкурса, на которой могли присутствовать все желающие. Финалистки представляли визитные карточки,  мастер-класс, а затем решали педагогические задачи. Второй этап конкурса оживила концертная программа, которую подготовили педагоги и воспитанники  СПДС «Красная Шапочка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конкурса педагоги продемонстрировали все свои педагогические и творческие способности. Они раскрыли все свои секреты, какими пользуются в работе с детьми раннего возраста, а так же  продемонстрировали знания и опыт в решении педагогических ситуаций. Финалистки конкурса успешно справились со всеми этапами конкурса, членам жюри пришлось выбирать лучшую из лучши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бедителем конкурса «Первый воспитатель» стала воспитатель детского сада «Ягодка» - Иост Татьяна Викторов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участницы первого тура были отмечены сертификатами за участие в конкурсе. Лауреаты  и Победитель конкурса были награждены дипломами лауреата/победителя окружного Конкурса профессионального мастерства «Первый воспитатель», памятными призами и денежным вознаграждение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ы конкурса благодарят  Председателя Жигулевской городской организации профсоюза работников народного образования и науки РФ Реброву Елену Геннадьевну и председателя  профсоюзной организации Ставропольского района Ендуткину С.Н. за финансовую поддержку окружного конкурса «Первый воспитатель»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курсный материал можно посмотреть по ссылке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rive.google.com/drive/folders/1ckUyRwFDiG6etZPdOUHsLu6OYqP8AguG?usp=sharing</w:t>
        </w:r>
      </w:hyperlink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sz w:val="24"/>
          <w:szCs w:val="24"/>
          <w:lang w:eastAsia="en-US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8.01.2022 года на площадк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zoom</w:t>
      </w:r>
      <w:r>
        <w:rPr>
          <w:rFonts w:cs="Times New Roman" w:ascii="Times New Roman" w:hAnsi="Times New Roman"/>
          <w:b/>
          <w:sz w:val="24"/>
          <w:szCs w:val="24"/>
        </w:rPr>
        <w:t xml:space="preserve"> в рамках Академии раннего развития прошел семинар-практикум «Развитие речи и мышления у детей раннего возраст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семинаре приняли участие 40 педагогов г.о. Жигулевск и г. Тольят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работе семинара приняли участие не только воспитатели, но и музыкальные  руководители, инструктор по физической культуре, учителя-логопеды, педагоги-психологи. Содержание выступлений были разнообразны и затрагивали все сферы деятельности с детьми раннего возраста по данному направлению: </w:t>
      </w:r>
    </w:p>
    <w:p>
      <w:pPr>
        <w:pStyle w:val="Style14"/>
        <w:shd w:fill="FFFFFF" w:val="clear"/>
        <w:spacing w:before="0" w:after="0"/>
        <w:jc w:val="both"/>
        <w:rPr>
          <w:spacing w:val="-3"/>
        </w:rPr>
      </w:pPr>
      <w:r>
        <w:rPr>
          <w:spacing w:val="-3"/>
        </w:rPr>
        <w:t xml:space="preserve"> </w:t>
      </w:r>
      <w:r>
        <w:rPr>
          <w:spacing w:val="-3"/>
        </w:rPr>
        <w:t xml:space="preserve">1. Развитие речи  и мышления у детей 2-3 лет через цикл коррекционно-развивающих занятий «Я расту играя!» </w:t>
      </w:r>
    </w:p>
    <w:p>
      <w:pPr>
        <w:pStyle w:val="Style14"/>
        <w:shd w:fill="FFFFFF" w:val="clear"/>
        <w:spacing w:before="0" w:after="0"/>
        <w:jc w:val="both"/>
        <w:rPr>
          <w:i/>
          <w:i/>
        </w:rPr>
      </w:pPr>
      <w:r>
        <w:rPr>
          <w:spacing w:val="-3"/>
        </w:rPr>
        <w:t xml:space="preserve">2. </w:t>
      </w:r>
      <w:r>
        <w:rPr>
          <w:shd w:fill="FFFFFF" w:val="clear"/>
        </w:rPr>
        <w:t xml:space="preserve">Альбом «Чудо-сказка» в речевом и познавательном развитии детей раннего и младшего дошкольного возрас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идактическое пособие по речевому развитию «Мишка-шалунишка» </w:t>
      </w:r>
      <w:r>
        <w:rPr>
          <w:rFonts w:cs="Times New Roman" w:ascii="Times New Roman" w:hAnsi="Times New Roman"/>
          <w:sz w:val="24"/>
          <w:szCs w:val="24"/>
        </w:rPr>
        <w:t>в рамках реализации комплексной образовательной программы для детей раннего возраста «Первые шаг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Развитие речи и мышления у детей 2-3 лет через музыкальную деятельнос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идактическое пособие «Волшебный фартук» в речевом развитии детей раннего возрас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Использование дидактического пособия «Волшебный торт» в речевом развитии детей раннего возрас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Развитие речи и мышления у детей средствами песочной терап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азвитие интереса к детской поэзии у детей младшего  дошкольного возрас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«Применение здоровьесберегающих технологий для формирования у детей раннего возраста предпосылок связной речи и развития мышления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«Использование ЭОР в развитии речи детей раннего возраста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r>
        <w:rPr>
          <w:rFonts w:cs="Times New Roman" w:ascii="Times New Roman" w:hAnsi="Times New Roman"/>
          <w:bCs/>
          <w:sz w:val="24"/>
          <w:szCs w:val="24"/>
        </w:rPr>
        <w:t xml:space="preserve">«Развитие речи у детей раннего возраста по средством кружковой работы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. </w:t>
      </w:r>
      <w:r>
        <w:rPr>
          <w:rFonts w:cs="Times New Roman" w:ascii="Times New Roman" w:hAnsi="Times New Roman"/>
          <w:sz w:val="24"/>
          <w:szCs w:val="24"/>
        </w:rPr>
        <w:t xml:space="preserve">Развитие речи и мышления у детей раннего возраста посредством использования дидактических игр с фонариком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Сказка как средство развития </w:t>
      </w:r>
      <w:r>
        <w:rPr>
          <w:rFonts w:cs="Times New Roman" w:ascii="Times New Roman" w:hAnsi="Times New Roman"/>
          <w:sz w:val="24"/>
          <w:szCs w:val="24"/>
        </w:rPr>
        <w:t>речи и мышления у детей раннего возраста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4. </w:t>
      </w:r>
      <w:r>
        <w:rPr>
          <w:rFonts w:cs="Times New Roman" w:ascii="Times New Roman" w:hAnsi="Times New Roman"/>
          <w:sz w:val="24"/>
          <w:szCs w:val="24"/>
        </w:rPr>
        <w:t xml:space="preserve">Волшебный сундучок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Развитие речи с детьми раннего возраста на занятиях по физической культуре в процессе использования нестандартного оборуд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Формирование речи и мышления у детей раннего возраста посредствам авторских пособий по развитию мелкой мотори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получилось насыщенным, интересным по содержанию. Каждый педагог пополнил  свою копилку педагогического опы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05.2022 г. прошел мастер-класс на тему: «Эффективные практики развития эстетического воспитания детей раннего возраста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семинаре приняли участие 21 педагог  г. о. Жигулевск.</w:t>
      </w:r>
    </w:p>
    <w:p>
      <w:pPr>
        <w:pStyle w:val="C1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hd w:fill="FFFFFF" w:val="clear"/>
        </w:rPr>
        <w:t>Формирование высших эстетических чувств начинается с раннего детства. Воспитание у детей устойчивого интереса к труду, желание понять красоту окружающего мира начинается именно в семье. Ребенок еще только научился ходить, и уже в этом возрасте можно закладывать основы эстетического, нравственного и интеллектуального воспитания. Необходимо учитывать, что уже в этом возрасте ребенок может переживать элементарные эстетические чувства и состояния. Очень важно уже в этот период обращать внимание детей на красоту окружающего мира в самых доступных ее проявлениях.</w:t>
      </w:r>
    </w:p>
    <w:p>
      <w:pPr>
        <w:pStyle w:val="C1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hd w:fill="FFFFFF" w:val="clear"/>
        </w:rPr>
        <w:t>Основная роль детского сада – создание условий для формирования гармоничной, духовно богатой, интеллектуально-развитой личности. Все зависит от опыта, который ребенок получит в стенах дошкольного учреждения, от взрослых, которые научат малыша любить и воспринимать окружающий мир, понимать законы общества, красоту человеческих отношений. Приобщение детей к искусству – это именно тот «ключик», который раскрывает в детях творческий потенциал, дает реальную возможность адаптироваться им в социальной сред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одержание выступлений были разнообразны и затрагивали многие сферы деятельности с детьми раннего возраста по данному направлению: 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>
          <w:spacing w:val="-3"/>
        </w:rPr>
      </w:pPr>
      <w:r>
        <w:rPr>
          <w:spacing w:val="-3"/>
        </w:rPr>
        <w:t>Дидактические игры как эффективное средство эстетического воспитания детей раннего возраста.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>
          <w:spacing w:val="-3"/>
        </w:rPr>
      </w:pPr>
      <w:r>
        <w:rPr>
          <w:spacing w:val="-3"/>
        </w:rPr>
        <w:t>Красивые цветы из ватных дисков.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Играя развиваемся.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Матрёшка – красавица всем ребятам нравится!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 xml:space="preserve">Развитие эстетического воспитания детей раннего возраста посредствам интерактивной мобильной панели 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Игровые технологии в приобщении малышей к изобразительной деятельности.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От каракулей к изобразительной деятельности. Что нам расскажут детские рисунки?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Дымковская игрушка.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Мини-музей «Матрешка»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Эстетическое воспитание детей раннего возраста на музыкальных занят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е получилось очень насыщенным и интересным по содержанию. Педагоги представили методы и приемы работы  с новым, современным оборудованием, закупленным учреждениями, а так же представили  свои разработки по данному направлению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перспективе на 2022-2023</w:t>
      </w:r>
      <w:r>
        <w:rPr/>
        <w:t xml:space="preserve"> учебный год запланированы следующие темы: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еся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Семинар-практикум: «Формирование навыков самообслуживания с детьми раннего возраст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. В. Савушк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. П. Ермакова</w:t>
            </w:r>
          </w:p>
        </w:tc>
      </w:tr>
      <w:tr>
        <w:trPr>
          <w:trHeight w:val="8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нкурс профессионального мастер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Первый воспитатель 2021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екаб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. В. Савушк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. П. Ермак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минар-практику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Формирование позитивных установок к различным видам труда и творчеств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. В. Савушк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. П. Ермак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76" w:before="0" w:after="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Мастер-класс «Формирование потребности к здоровому образу жизни воспитанников начиная с раннего возраст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. В. Савушк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. П. Ермако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открытой окружно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адемии раннего развит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старший воспитатель СПДС «Красная Шапочка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. П. Ермаков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0">
    <w:name w:val="c0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drive/folders/1ckUyRwFDiG6etZPdOUHsLu6OYqP8AguG?usp=sharin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6:15:00Z</dcterms:created>
  <dc:creator>Татьяна</dc:creator>
  <dc:description/>
  <dc:language>en-US</dc:language>
  <cp:lastModifiedBy>RePack by Diakov</cp:lastModifiedBy>
  <dcterms:modified xsi:type="dcterms:W3CDTF">2022-10-12T16:15:00Z</dcterms:modified>
  <cp:revision>2</cp:revision>
  <dc:subject/>
  <dc:title/>
</cp:coreProperties>
</file>