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по апробации и реализации парциальной образовательной программы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 Фрёбеля до робота: растим будущих инженеров»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ДС «Красная Шапочка» ГБОУ лицея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Жигулёвска Самарской области</w:t>
      </w:r>
    </w:p>
    <w:p>
      <w:pPr>
        <w:pStyle w:val="Normal"/>
        <w:keepNext w:val="tru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етский сад работает в режиме Федеральной площадки РАО по апробации парциальной программы «От Фрёбеля до робота: растим будущих инженеров». За время работы в площадке значительно улучшилась материальная база в детском саду, пополнились уголки конструирования новыми и современными конструкторами.</w:t>
      </w:r>
    </w:p>
    <w:p>
      <w:pPr>
        <w:pStyle w:val="Normal"/>
        <w:keepNext w:val="true"/>
        <w:ind w:lef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атериально-техническое наполнение предметной игровой сред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1-2022 учебном году игровая техносреда  детского сада обновилась. Во всех возрастных группах, даже в тех, которые пока не реализуют парциальную программу «От Фребеля до робота: растим будущих инженеров», педагогами выделено специальное место для конструирования детей – уголок или центр конструирования. В данных уголках сосредоточены материалы для конструктивно-модельной деятельности дошкольников: строительный материал, конструкторы, вспомогательный материал, игрушки для обыгрывания построек, схемы для конструирования, образцы построек в виде фотографий, картинного материала, имеются  фотоальбомы с архитектурными объектами, предметами техники,   картотеки строительных игр, подборка художественного слова по темам конструирования.  В большинстве групп уголки конструирования отмечены условными обозначениями, понятными для детей (например, в виде робота, подъемного крана, в младших и средних группах в виде кубиков и деталей конструктора, в группе № 12 ребят встречает хозяин уголка – мягкая игрушка Строитель, в группе №6 – Самоделкин, в группе №3 Гаечка и т.д.). Конструкторы и строительный материал хранятся в промаркированных контейнерах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руппах, реализующих парциальную программу «От Фребеля до робота», в уголках конструирования хранятся инженерные книги, подборка раздаточного картинного материала, обозначающего ТБ при работе с конструктором,  инструментами, дополнительным материалом,  на производстве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уголки конструирования имеют свои названия «Почемучка», «Фантазеры», «Юные инженер», «Конструкторское бюро», «Юный техник».</w:t>
        <w:br/>
        <w:t xml:space="preserve">В данном центре педагоги выделили структурные компоненты: лаборатория, стол инженера, стройка, выставка для созданных детьми макетов и объектов. В каждой структурной части центра детей встречает соответствующая кукла: кукла-лаборант, кукла-инженер, кукла-строитель и т.д. </w:t>
        <w:br/>
        <w:t>На столе  инженера находятся: линейки, простые и цветные карандаши, альбомы, схемы построек, фотографии инженерных объектов, инженерные книги. На складе хранится специальная  одежда для соблюдения  техники безопасности в лаборатории и на  производстве, а также при строительстве, различные виды конструктор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ыгрывания построек в сюжетно-ролевой игре созданы маркеры пространства и различные ширмы. Педагогами разработано пособие - игровая ширма «Город профессий», на створках которой представлены игры, с помощью которых можно обогащать социальный опыт детей, развивать игровую деятельность дошкольников, знакомить детей с профессиями и особенностями трудовой деятельности работников производства,  предложенными  программой «От Фрёбеля до робота: растим будущих инженеров». Дошкольники имеют возможность сочетать сконструированные модели с атрибутами ширмы, объединяя сюжеты игр,  за счет чего игра становится более интересной и длительной по времен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приобретены конструкторы: Фанкластик – 2 набора (по 5 коробок) для детей 5-6 лет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u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bCs/>
          <w:sz w:val="24"/>
          <w:szCs w:val="24"/>
        </w:rPr>
        <w:t xml:space="preserve"> (366 дет.) – 4 шт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g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gnet</w:t>
      </w:r>
      <w:r>
        <w:rPr>
          <w:rFonts w:cs="Times New Roman" w:ascii="Times New Roman" w:hAnsi="Times New Roman"/>
          <w:bCs/>
          <w:sz w:val="24"/>
          <w:szCs w:val="24"/>
        </w:rPr>
        <w:t xml:space="preserve"> (157 дет) – 4 шт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идактическое обеспечение образовательной деятельн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6"/>
        <w:gridCol w:w="3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 блокам Дьенеша и палочкам Кюизе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троек из счетных пал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конструированию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бо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хем постр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троек из деревянного констру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помощник «Дары Фрёб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помощ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восп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констру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Фрёбеля» и конструирование с детьми второй младш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«Игры и упражнения для детей 5-6 лет. Тема «Производство мороженог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Игры и упражнения для детей 5-6 лет. Тема «Фотоаппа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«Игры и упражнения для детей 5-6 лет. Тема «Орудия ло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Игры и упражнения для детей 6-7 лет. Тема «Т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Игры и упражнения для детей 6-7 лет. Тема «Производство мы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Игры и упражнения для детей 6-7 лет. Тема «Модель приема теле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программе по теме «Фабрика по рроизводству мы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программе по теме «Орудия 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программе по теме «Т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программе по теме «Фабрика по производству мы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программе по теме «Завод по переработке сахаристых продук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3. Реализация содержания программы в образовательной деятельности детского са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ей программы «От Фребеля до робота» была продиктована постановка задач перед педагогическим коллективом нашего детского сада: </w:t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ировать парциальную образовательную программу «От Фрёбеля до робота: растим будущих инженеров» к условиям непосредственно нашего детского сада;</w:t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вивающую предметно-пространственную техносреду,  соответствующую возрастным особенностям детей, содержанию программы «От Фрёбеля до робота: растим будущих инженеров» и требованиям ФГОС ДО;</w:t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ать методическую компетентность педагогов в области технического творчества дошкольников;</w:t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ошкольников основы технической грамотности, технические умения в специфических для дошкольного возраста видах детской деятельности согласно ФГОГС ДО.</w:t>
      </w:r>
    </w:p>
    <w:p>
      <w:pPr>
        <w:pStyle w:val="Style15"/>
        <w:spacing w:lineRule="auto" w:line="276"/>
        <w:ind w:right="-284" w:firstLine="567"/>
        <w:jc w:val="both"/>
        <w:rPr/>
      </w:pPr>
      <w:r>
        <w:rPr>
          <w:sz w:val="24"/>
          <w:szCs w:val="24"/>
        </w:rPr>
        <w:t xml:space="preserve">Решение задач по внедрению данной программы в педагогическую практику нашего детского сада поставило коллектив перед необходимостью ряда изменений, внесения новизны в существующую организацию образовательного процесса. </w:t>
      </w:r>
    </w:p>
    <w:p>
      <w:pPr>
        <w:pStyle w:val="Style15"/>
        <w:spacing w:lineRule="auto" w:line="276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первую очередь это коснулось обновления развивающей предметно-пространственной среды в группах детского сада, участвующих в программе. Для решения задач программы «От Фрёбеля до робота: растим будущих инженеров» в группах детского сада была создана предметная игровая техносреда. Для детей  доступны конструкторы «Дары Фребеля», «Полидрон» каркасный и магнитный, «Полидрон  Проектирование», «Юниор», конструктор с движущими элементами на солнечных батарейках, 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Lego WeDo 2.</w:t>
        </w:r>
      </w:hyperlink>
      <w:r>
        <w:rPr>
          <w:sz w:val="24"/>
          <w:szCs w:val="24"/>
        </w:rPr>
        <w:t>0, электронный конструктор «Знаток» и другие. Важное место в центрах конструирования занимает тематический конструктор «Бауэр»: «</w:t>
      </w:r>
      <w:r>
        <w:rPr>
          <w:sz w:val="24"/>
          <w:szCs w:val="24"/>
          <w:shd w:fill="FFFFFF" w:val="clear"/>
        </w:rPr>
        <w:t>Classic»;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Mechanic</w:t>
      </w:r>
      <w:r>
        <w:rPr>
          <w:sz w:val="24"/>
          <w:szCs w:val="24"/>
        </w:rPr>
        <w:t xml:space="preserve">(Мельница)», </w:t>
      </w:r>
      <w:r>
        <w:rPr>
          <w:sz w:val="24"/>
          <w:szCs w:val="24"/>
          <w:shd w:fill="FFFFFF" w:val="clear"/>
        </w:rPr>
        <w:t>«Железная дорога», «Автодорога», «Крепость», «</w:t>
      </w:r>
      <w:r>
        <w:rPr>
          <w:sz w:val="24"/>
          <w:szCs w:val="24"/>
          <w:shd w:fill="FFFFFF" w:val="clear"/>
          <w:lang w:val="en-US"/>
        </w:rPr>
        <w:t>Kosmo</w:t>
      </w:r>
      <w:r>
        <w:rPr>
          <w:sz w:val="24"/>
          <w:szCs w:val="24"/>
          <w:shd w:fill="FFFFFF" w:val="clear"/>
        </w:rPr>
        <w:t xml:space="preserve">» (Космодром), «Стройка». </w:t>
      </w:r>
      <w:r>
        <w:rPr>
          <w:sz w:val="24"/>
          <w:szCs w:val="24"/>
        </w:rPr>
        <w:t xml:space="preserve">Использование разных видов конструкторов, их сочетание между собой и со вспомогательным материалом позволяет  решать следующие задачи: </w:t>
      </w:r>
    </w:p>
    <w:p>
      <w:pPr>
        <w:pStyle w:val="Style15"/>
        <w:numPr>
          <w:ilvl w:val="0"/>
          <w:numId w:val="3"/>
        </w:numPr>
        <w:spacing w:lineRule="auto" w:line="276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 у детей представления о разных видах производства, объектах архитектуры, транспорта и др., </w:t>
      </w:r>
    </w:p>
    <w:p>
      <w:pPr>
        <w:pStyle w:val="Style15"/>
        <w:numPr>
          <w:ilvl w:val="0"/>
          <w:numId w:val="3"/>
        </w:numPr>
        <w:spacing w:lineRule="auto" w:line="276"/>
        <w:ind w:left="360" w:right="-284" w:hanging="360"/>
        <w:jc w:val="both"/>
        <w:rPr/>
      </w:pPr>
      <w:r>
        <w:rPr>
          <w:sz w:val="24"/>
          <w:szCs w:val="24"/>
        </w:rPr>
        <w:t xml:space="preserve">их назначении; упражнять детей в создании схем, чертежей, планов строительства, создавать прочные конструкции по заданным теме, условиям, самостоятельному замыслу;  </w:t>
      </w:r>
    </w:p>
    <w:p>
      <w:pPr>
        <w:pStyle w:val="Style15"/>
        <w:numPr>
          <w:ilvl w:val="0"/>
          <w:numId w:val="3"/>
        </w:numPr>
        <w:spacing w:lineRule="auto" w:line="276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оизменять постройки по ситуации, проявлять инициативу в конструктивно-модельной деятельности; развивать интерес к инженерным професс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не только совершенствуют ранее приобретенные умения и навыки, но и создают в уголках конструирования постройки или модели в формат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им познать, обследовать  и рассмотреть объект со всех сторон, в том числе и изнутри и привести его в движение. Способы соединения деталей того или иного конструктора, развивают не только моторику пальцев и рук детей, но и координацию движений, слаженность работы тактильных и зрительных анализатор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, дети становятся инженерами, технологами, строителями, дизайнерами. Ребята познают такие физические явления как электричество, электромагнитная волна, сила притяжения, солнечная энергия, различные виды передачи движения. Сначала с помощью воспитателя, затем самостоятельно дети составляют технологические карты, инженерные книги, учатся «читать» чертежи и схемы, предлагают свои идеи для решения инженерной проблемы. Дети изобретают  телевышки, спутники, рыболовные суда, телевизоры, собирают конвейеры производств и другие объекты, размещая их в предметно-пространственной среде групп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истеме методической работы детского сада появились новые по форме проведения, тематике и соответственно содержанию мероприятия: игровые практикумы по освоению конструкторов нового поколения,  семинары и круглые столы по вопросам изучения и использования инновационной технологии НОД, по вопросу встраивания в перспективный тематический план детского сада тем  НОД, предусмотренных парциальной программой «От Фрёбеля до робота: растим будущих инженеров», по вопросам подбора демонстрационного материала и художественной литературы по данным темам, по вопросам подбора диагностического инструментар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и текущими трудностями, с которыми мы столкнулись при внедрении программы в практику, было продиктовано создание методического обеспечения программы в удобной для работы воспитателя форме.  А именно, имеющийся материал был объединен по темам НОД, которые коллектив выбрал для освоения детьми, и структурирован следующим образом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709" w:hanging="349"/>
        <w:contextualSpacing/>
        <w:rPr/>
      </w:pPr>
      <w:r>
        <w:rPr/>
        <w:t>План совместной деятельности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ind w:left="709" w:hanging="349"/>
        <w:contextualSpacing/>
        <w:rPr/>
      </w:pPr>
      <w:r>
        <w:rPr/>
        <w:t>Конспект НОД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хемы постройки, фотографии готовых построек, объектов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Справочная информация для воспитателя по теме конструирования (термины, технологический процесс, разновидности объекта, назначение, история происхождения)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Экологическая страничка (влияние производства на человека, на окружающую среду, что можно сделать для улучшения экологической ситуации).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Техника безопасности (правила, картинки)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Художественное слово (название, автор, текст), беседа, рассказ воспитателя, физминутка по теме занятия, пальчиковая гимнастика по теме занятия (текст, движения)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гра (описание, дидактический материал) и/или эксперименты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мер инженерной книги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ложение:  демонстрационный материал по теме, материал к играм, фото образцов постройки для детей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бочая тетрадь для детей с игровыми заданиями по теме конструирования на развитие внимания, восприятия, развитие речи, зрительно-моторных координаций, ориентировку на листе бумаги, на закрепление новых понятий, полученных в ходе конструирования, повторение производственных проце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структурирование методического материала помогает педагогу оптимизировать образовательный процесс в рамках реализации программы, затрачивать меньше времени на подготовку к НОД, интересно и разнообразно организовать образовательную деятельность в режимных моментах в соответствии с темой недели  и темой предстоящей организованной образовательной деятельности по конструированию. Что положительно сказывается на результате освоения детьми парци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участия детей в конкурсах технической направленност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циальная образовательная программа «От Фрёбеля до робота: растим будущих инженеров» открыла для наших воспитанников и педагогов новые горизонты, дала возможность показать свои способности в таких конкурсных мероприятиях как Всероссийский заочный конкурс «ИКаРёнок с пелёнок», Всероссийский фестиваль «КосмоФест», «Инженерный марафон», окружной конкурс «Юный инженер». Участие и победы в таких конкурсах являются значимым результатом образовательного процесса и важной частью целостного развития ребенка,  а также являются серьезной поддержкой для творчески одаренных детей, формируют стойкий интерес к конструировани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3"/>
        <w:gridCol w:w="2251"/>
        <w:gridCol w:w="2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нкур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личество участник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ий фестиваль детского и молодежного научно-технического творчества «КосмоФес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заочный творческий конкурс для детей младшего дошкольного возраста в рамках робототехнического форума ДОО «ИКаРёнок с пелено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участ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ной Фестиваль семейных проектов «Изобретател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 челове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ной конкурс технического конкурса «Юные инженер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оман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семейных проектов технического творчества «Инженерный марафон - 202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коман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конструирования с международным участием «Веселые Лего-изобрет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конкурс «Робомасте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конкурс «Профессионалы+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оман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 на окруж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егиональном уров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конкурс «Талантов акварел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оман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Встраивание технического контента  в содержание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ДС «Красная Шапочка» г. Жигулевска Самарской области педагогическим коллективом была определена модель встраивания парциальной образовательной программы «От Фребеля до робота: растим будущих инженеров» в педагогический процесс как вариативная часть ООП ДО детского сада. Апробация и реализация программы проходит в старших и подготовительных к школе группах 1 раз в неделю по 25 и 30 минут соответствен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овине дня в формате организованной образовательной деятельности согласно расписания организованной образовательной деятельности, заменяя традиционное конструирование, что не увеличивает образовательной нагрузки на старших дошкольников. А также программа реализуется в совместной деятельности детей и взрослых в соответствии с планом программы и перспективным тематическим планом работы детского с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анслирование опыта инновационной деятельности 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0"/>
        <w:gridCol w:w="315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16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ий фестиваль детского и молодежного научно-технического творчества «КосмоФест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едагогических работников дошкольных образовательных организаций «Робофест Приволжье» («Опыт работы»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Мехатроник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убликация в сборнике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сероссийский открытый заочный конкурс технической направленности для педагог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ющих с детьми с 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ИКаРёнок без границ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Механизмы разные нужны, механизмы разные важн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keepNext w:val="tru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аршие воспитатели СПДС «Красная Шапочка» Ермакова Т.П., Назарова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dAntennaCond-Bold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FordAntennaCond-Bold-Identity-H;Times New Roman" w:hAnsi="FordAntennaCond-Bold-Identity-H;Times New Roman" w:cs="FordAntennaCond-Bold-Identity-H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2049.qUAgA-uXmN93Kr3p4xLOIs_qUSnpuFkPG-haTpn1lhNU8uMxeeZACJT80l4a6B2aErhWKoSVrJD0KuY9LWPa4l3PEwpwIQfmM6NyQaNSdJw.ece06b359809e0213e570018221fa2bcf75ca99f&amp;uuid=&amp;state=tid_Wvm4RM28ca_MiO4Ne9osTPtpHS9wicjEF5X7fRziVPIHCd9FyQ,,&amp;data=UlNrNmk5WktYejR0eWJFYk1LdmtxcjV1MUF2ZVAxdmRoSzJMZ0wyUVMxUVVVU3lDd0hJOUVzZTJBb1A0T1NXY3FKd0FFZXcxVHRVLUV5a1N6OGNUbzZwVWZobFM3TnE5N0pxcDZ3NTVMMUdySncxYUxMaWNfTTVWVkcxOU9sWGY0aHR5ZDVRNFFFZGtaalRzdlUyRzVTTFNvNmFvNWFWOFFFVl9leFVEcjhpakVMUE5odnA4c3hiSGxOdi1QSGZw&amp;sign=d9c418b9da5af717fcf1966b9515c5fd&amp;keyno=0&amp;b64e=2&amp;l10n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7:00Z</dcterms:created>
  <dc:creator>Татьяна</dc:creator>
  <dc:description/>
  <dc:language>en-US</dc:language>
  <cp:lastModifiedBy>RePack by Diakov</cp:lastModifiedBy>
  <dcterms:modified xsi:type="dcterms:W3CDTF">2022-10-12T15:47:00Z</dcterms:modified>
  <cp:revision>2</cp:revision>
  <dc:subject/>
  <dc:title/>
</cp:coreProperties>
</file>