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налитический отчет о работе  окружного постоянно действующего  мастер – класса для воспитателей СПДС Центрального округа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-2022 учебный год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была организована работа постоянно действующего мастер – класса для педагогов СПДС Центрального округа в режиме конференции как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, так и в очном формате. Деятельность постоянно действующего окружного мастер — класса регламентировалась ФГОС ДО, распоряжением Центрального управления Министерства образования и науки Самарской области от 20.10.2020 г. № 386-од, Положением о мастер-классе, утвержд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БУ ДПО СО «Жигулевский ресурсный центр», планом работы на 2021-20212 учебный год. Опорной площадкой мастер-класса являлось структурное подразделение детский сад «Красная Шапочка» корпус №1 ГБОУ лицея № 16 г.о. Жигулевск. Основная </w:t>
      </w:r>
      <w:r>
        <w:rPr>
          <w:rFonts w:cs="Times New Roman" w:ascii="Times New Roman" w:hAnsi="Times New Roman"/>
          <w:b/>
          <w:sz w:val="24"/>
          <w:szCs w:val="24"/>
        </w:rPr>
        <w:t>цель мастер-клас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профессионально – ценностных ориентаций, взглядов и убеждений, развитие мотивов творческой деятельности и профессиональных навыков педагог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практику работы достижений педагогической науки и лучшего педагогического опы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астер – класса были: 1) ознакомление старших воспитателей, методистов,  педагогов  и специалистов округа с новейшими достижениями науки и передового педагогического опыта по изучаемой  проблеме; 2) повышение профессиональной компетентности педагогических кадров по реализации ФГОС ДО; 3) обеспечение субъектной позиции каждого педагога в повышении квалификации, предполагающей рефлексивный самоанализ деятельности, освоение способов самообразования и саморазвития; 4) формирование содержания профессионального образования и дополнительного профессионального образования педагогических работников в соответствии с ФГОС ДО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м работы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а являлось: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зентация педагогического опыта воспитателем (специалистом):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дается краткая характеристика воспитанников, обосновываются результаты предварительной диагностики, прогнозируется развитие воспитанников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характеризуются основные идеи технологии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ются достижения в работе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ется результативность деятельности воспитанников,  свидетельствующая об эффективности технологии;</w:t>
      </w:r>
    </w:p>
    <w:p>
      <w:pPr>
        <w:pStyle w:val="Style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проблемы и перспективы в работе педагога.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ставление системы занятий:</w:t>
      </w:r>
    </w:p>
    <w:p>
      <w:pPr>
        <w:pStyle w:val="Style2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исывается система занятий в режиме презентуемой технологии; 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определяются основные методы и приемы работы, которые  выступающий будет   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монстрировать слушателям.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ведение имитационной игры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выступающий проводит учебное занятие со слушателями,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монстрируя приемы эффективной работы с воспитанниками;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слушатели играют одновременно две роли: воспитанников экспериментальной  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руппы и экспертов, присутствующие на просмотре.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оделирование: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выступающий педагог выполняет роль консультанта, организует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ую работу слушателей и управляет ею;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слушатели выполняют самостоятельную работу по конструированию собственной 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дели занятия в режиме технологии выступающего;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выступающий  совместно со слушателями проводит обсуждение авторской модели 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ого занятия.</w:t>
      </w:r>
    </w:p>
    <w:p>
      <w:pPr>
        <w:pStyle w:val="Style2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Рефлексия: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одится дискуссия по результатам совместной деятельности выступающего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а  и слушателей. </w:t>
      </w:r>
    </w:p>
    <w:p>
      <w:pPr>
        <w:pStyle w:val="Style2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состоялось </w:t>
      </w:r>
      <w:r>
        <w:rPr>
          <w:rFonts w:cs="Times New Roman" w:ascii="Times New Roman" w:hAnsi="Times New Roman"/>
          <w:b/>
          <w:sz w:val="24"/>
          <w:szCs w:val="24"/>
        </w:rPr>
        <w:t>3 плановых тематических заседания</w:t>
      </w:r>
      <w:r>
        <w:rPr>
          <w:rFonts w:cs="Times New Roman" w:ascii="Times New Roman" w:hAnsi="Times New Roman"/>
          <w:sz w:val="24"/>
          <w:szCs w:val="24"/>
        </w:rPr>
        <w:t xml:space="preserve"> по темам: </w:t>
      </w:r>
    </w:p>
    <w:p>
      <w:pPr>
        <w:pStyle w:val="C3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«Математика в жизни дошкольника»</w:t>
      </w:r>
      <w:r>
        <w:rPr/>
        <w:t xml:space="preserve"> - 1 октября 2021 года состоялась работа постоянно действующего мастер-класса для воспитателей детских садов Центрального управления образования в режиме онлайн - конференции на платфор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C31"/>
        <w:shd w:fill="FFFFFF" w:val="clear"/>
        <w:spacing w:lineRule="auto" w:line="276" w:before="0" w:after="0"/>
        <w:ind w:left="76" w:hanging="0"/>
        <w:jc w:val="both"/>
        <w:rPr/>
      </w:pPr>
      <w:r>
        <w:rPr/>
        <w:t xml:space="preserve">Воспитатели поделились опытом работы по формированию у дошкольников элементарных математических представлений, по применению в педагогической практике дидактических игр и пособий, изготовленных своими руками, по использованию современных педагогических технологий в работе с дошкольниками. Пополнили свои методические знания </w:t>
      </w:r>
      <w:r>
        <w:rPr>
          <w:b/>
        </w:rPr>
        <w:t>57 педагогов</w:t>
      </w:r>
      <w:r>
        <w:rPr/>
        <w:t xml:space="preserve">, </w:t>
      </w:r>
      <w:r>
        <w:rPr>
          <w:b/>
        </w:rPr>
        <w:t>54 воспитателей</w:t>
      </w:r>
      <w:r>
        <w:rPr/>
        <w:t xml:space="preserve"> из детских садов «</w:t>
      </w:r>
      <w:r>
        <w:rPr>
          <w:rFonts w:eastAsia="Calibri"/>
          <w:lang w:eastAsia="en-US"/>
        </w:rPr>
        <w:t>Красная  Шапочка</w:t>
      </w:r>
      <w:r>
        <w:rPr/>
        <w:t>», «Радуга», «Вишенка», «Ягодка», «Иволга», «Дружные ребята», «Аленушка» г. Жигулевска, а также из детских садов Ставропольского района «Дружная семейка»,  «Василек», «Колобок», «Золотой Ключик», «Сказка», «Теремок» поделились с коллегами округа своим актуальным педагогическим опытом.</w:t>
      </w:r>
    </w:p>
    <w:p>
      <w:pPr>
        <w:pStyle w:val="C31"/>
        <w:shd w:fill="FFFFFF" w:val="clear"/>
        <w:spacing w:lineRule="auto" w:line="276" w:before="0" w:after="0"/>
        <w:ind w:left="76" w:hanging="0"/>
        <w:jc w:val="both"/>
        <w:rPr>
          <w:color w:val="000000"/>
        </w:rPr>
      </w:pPr>
      <w:r>
        <w:rPr>
          <w:color w:val="000000"/>
        </w:rPr>
        <w:t>Педагоги посредством слайдовых презентаций рассказали, как знакомят дошкольников с количеством и четом, формой и величиной предметов, учат ориентироваться в пространстве и во времени.</w:t>
      </w:r>
    </w:p>
    <w:p>
      <w:pPr>
        <w:pStyle w:val="C3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</w:rPr>
      </w:pPr>
      <w:r>
        <w:rPr>
          <w:b/>
        </w:rPr>
        <w:t>«Опыты и эксперименты в детском саду»</w:t>
      </w:r>
      <w:r>
        <w:rPr/>
        <w:t xml:space="preserve"> - 15 декабря 2021 года состоялась работа постоянно действующего мастер-класса для воспитателей детских садов Центрального управления образования также в режиме онлайн - конференции на платформе </w:t>
      </w:r>
      <w:r>
        <w:rPr>
          <w:lang w:val="en-US"/>
        </w:rPr>
        <w:t>Zoom</w:t>
      </w:r>
      <w:r>
        <w:rPr/>
        <w:t xml:space="preserve">. Воспитатели поделились опытом работы по организации опытно-экспериментальной деятельности с дошкольниками по изучению свойств воды, воздуха, почвы, магнита, по ознакомлению с электричеством, изучению условий выращивания растений, при ознакомлении с географическими понятиями и в ходе конструктивно-модельной деятельности. Пополнили свои методические знания </w:t>
      </w:r>
      <w:r>
        <w:rPr>
          <w:b/>
        </w:rPr>
        <w:t>53 педагога</w:t>
      </w:r>
      <w:r>
        <w:rPr/>
        <w:t xml:space="preserve">, </w:t>
      </w:r>
      <w:r>
        <w:rPr>
          <w:b/>
        </w:rPr>
        <w:t>44 воспитателя</w:t>
      </w:r>
      <w:r>
        <w:rPr/>
        <w:t xml:space="preserve"> из детских садов «</w:t>
      </w:r>
      <w:r>
        <w:rPr>
          <w:rFonts w:eastAsia="Calibri"/>
          <w:lang w:eastAsia="en-US"/>
        </w:rPr>
        <w:t>Красная  Шапочка</w:t>
      </w:r>
      <w:r>
        <w:rPr/>
        <w:t>», «Иволга», «Вишенка», «Ягодка», «Аленушка», «Дружные ребята» г. Жигулевска, «Василек» с.Васильевка, «Сказка» и «Золотой колосок» с.Хрящевка, «Золотой ключик» с.Подстепки,  «Колобок» с.Пискалы поделились с коллегами округа своим педагогическим опытом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ые технологии речевого развития детей»</w:t>
      </w:r>
      <w:r>
        <w:rPr>
          <w:rFonts w:cs="Times New Roman" w:ascii="Times New Roman" w:hAnsi="Times New Roman"/>
          <w:sz w:val="24"/>
          <w:szCs w:val="24"/>
        </w:rPr>
        <w:t xml:space="preserve"> - 11 мая 2022 года состоялась работа постоянно действующего мастер-класса для воспитателей детских садов Центрального округа в очном формате.  Участники мастер-класса поделились с коллегами опытом работы по применению интерактивных игр, лого - таблиц, метода проекта, технологии В. Воскобовича, мнемотехники, авторских дидактических пособий в речевом развитии дошкольников.  Своё мастерство продемонстрировали </w:t>
      </w:r>
      <w:r>
        <w:rPr>
          <w:rFonts w:cs="Times New Roman" w:ascii="Times New Roman" w:hAnsi="Times New Roman"/>
          <w:b/>
          <w:sz w:val="24"/>
          <w:szCs w:val="24"/>
        </w:rPr>
        <w:t>20 педагогов</w:t>
      </w:r>
      <w:r>
        <w:rPr>
          <w:rFonts w:cs="Times New Roman" w:ascii="Times New Roman" w:hAnsi="Times New Roman"/>
          <w:sz w:val="24"/>
          <w:szCs w:val="24"/>
        </w:rPr>
        <w:t xml:space="preserve">  из детских садов «Красная Шапочка», «Радуга», «Дружные ребята», «Иволга», «Аленушка», «Ягодка» г. Жигулевс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детского сада «Василек» с. Василье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мастер-класса </w:t>
      </w:r>
      <w:r>
        <w:rPr>
          <w:rFonts w:cs="Times New Roman" w:ascii="Times New Roman" w:hAnsi="Times New Roman"/>
          <w:b/>
          <w:sz w:val="24"/>
          <w:szCs w:val="24"/>
        </w:rPr>
        <w:t>33 педагога</w:t>
      </w:r>
      <w:r>
        <w:rPr>
          <w:rFonts w:cs="Times New Roman" w:ascii="Times New Roman" w:hAnsi="Times New Roman"/>
          <w:sz w:val="24"/>
          <w:szCs w:val="24"/>
        </w:rPr>
        <w:t xml:space="preserve"> Центрального округа получили ценный багаж профессиональных знаний об эффективных подходах к  организации работы по развитию речи де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1-2022 учебного года в мастер-классе принял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143, </w:t>
      </w:r>
      <w:r>
        <w:rPr>
          <w:rFonts w:cs="Times New Roman" w:ascii="Times New Roman" w:hAnsi="Times New Roman"/>
          <w:sz w:val="24"/>
          <w:szCs w:val="24"/>
        </w:rPr>
        <w:t>из них поделил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им педагогическим опытом 118 педагогов</w:t>
      </w:r>
      <w:r>
        <w:rPr>
          <w:rFonts w:cs="Times New Roman" w:ascii="Times New Roman" w:hAnsi="Times New Roman"/>
          <w:sz w:val="24"/>
          <w:szCs w:val="24"/>
        </w:rPr>
        <w:t xml:space="preserve"> СПДС Центрального округа. В результате работы пополнился электронный банк данных передового педагогического опыта по воспитанию и обучению дошкольников, по обогащению  (амплификации) детского развития; выросло число участников мастер-класс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1"/>
          <w:sz w:val="24"/>
          <w:szCs w:val="24"/>
          <w:shd w:fill="FFFFFF" w:val="clear"/>
        </w:rPr>
        <w:t>Отзывы</w:t>
      </w:r>
      <w:r>
        <w:rPr>
          <w:rFonts w:cs="Arial" w:ascii="Arial" w:hAnsi="Arial"/>
          <w:color w:val="202124"/>
          <w:spacing w:val="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1"/>
          <w:sz w:val="24"/>
          <w:szCs w:val="24"/>
          <w:shd w:fill="FFFFFF" w:val="clear"/>
        </w:rPr>
        <w:t>о работе</w:t>
      </w:r>
      <w:r>
        <w:rPr>
          <w:rFonts w:cs="Arial" w:ascii="Arial" w:hAnsi="Arial"/>
          <w:color w:val="202124"/>
          <w:spacing w:val="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pacing w:val="1"/>
          <w:sz w:val="24"/>
          <w:szCs w:val="24"/>
          <w:shd w:fill="FFFFFF" w:val="clear"/>
        </w:rPr>
        <w:t>мастер-класса</w:t>
      </w:r>
      <w:r>
        <w:rPr>
          <w:rFonts w:cs="Arial" w:ascii="Arial" w:hAnsi="Arial"/>
          <w:color w:val="202124"/>
          <w:spacing w:val="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положительные, тематику мастер-классов участники считают актуальной, вызывающей  профессиональный интерес. </w:t>
      </w:r>
      <w:r>
        <w:rPr>
          <w:rFonts w:cs="Times New Roman" w:ascii="Times New Roman" w:hAnsi="Times New Roman"/>
          <w:b/>
          <w:sz w:val="24"/>
          <w:szCs w:val="24"/>
        </w:rPr>
        <w:t>Перспек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мастер-класса на новый 2022-2023 учебный год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распространению передового педагогического опыта среди воспитателей СПДС Центрального округа в режиме мастер-класса в 2022-2023  учебном году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римерную </w:t>
      </w:r>
      <w:r>
        <w:rPr>
          <w:rFonts w:cs="Times New Roman" w:ascii="Times New Roman" w:hAnsi="Times New Roman"/>
          <w:b/>
          <w:sz w:val="24"/>
          <w:szCs w:val="24"/>
        </w:rPr>
        <w:t>тематику  работы</w:t>
      </w:r>
      <w:r>
        <w:rPr>
          <w:rFonts w:cs="Times New Roman" w:ascii="Times New Roman" w:hAnsi="Times New Roman"/>
          <w:sz w:val="24"/>
          <w:szCs w:val="24"/>
        </w:rPr>
        <w:t xml:space="preserve"> окружного постоянно действующего  мастер – класса  </w:t>
      </w: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дошкольников навыков самообслуживания и элементарного бытового труда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художественной литературе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ые идеи организации и наполнения развивающей предметно-пространственной среды группы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боту </w:t>
      </w:r>
    </w:p>
    <w:p>
      <w:pPr>
        <w:pStyle w:val="Style18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ной площадки для воспитателей -  </w:t>
      </w:r>
    </w:p>
    <w:p>
      <w:pPr>
        <w:pStyle w:val="Style18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8"/>
        <w:ind w:left="10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ДС  «Красная Шапочка»</w:t>
      </w:r>
    </w:p>
    <w:p>
      <w:pPr>
        <w:pStyle w:val="Style18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арова О.Б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9:00Z</dcterms:created>
  <dc:creator>Андрей</dc:creator>
  <dc:description/>
  <dc:language>en-US</dc:language>
  <cp:lastModifiedBy>RePack by Diakov</cp:lastModifiedBy>
  <cp:lastPrinted>2018-06-05T15:11:00Z</cp:lastPrinted>
  <dcterms:modified xsi:type="dcterms:W3CDTF">2022-10-12T16:09:00Z</dcterms:modified>
  <cp:revision>2</cp:revision>
  <dc:subject/>
  <dc:title/>
</cp:coreProperties>
</file>