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едагогов СПДС «Красная Шапочка» ГБОУ лицея № 16 г. Жигулевска, обучившихся на курсах повышения квалификации по теме инновационной площадки «Апробация и внедрение парциальной образовательной программы дошкольного образования "От Фрёбеля до робота: растим будущих инженеров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08"/>
        <w:gridCol w:w="1729"/>
        <w:gridCol w:w="2910"/>
        <w:gridCol w:w="19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/ объем обу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Ольга Борис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развития технического творчества детей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атьяна Пет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развития технического творчества детей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Наталья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развития технического творчества детей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а Светлана Фед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развития технического творчества детей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Геннад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развития технического творчества детей дошкольного образов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енко Ульян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еализации образовательной программы «От Фребеля до робота: растим будущих инженер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Наталья 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еализации образовательной программы «От Фребеля до робота: растим будущих инженер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01:00Z</dcterms:created>
  <dc:creator>Андрей</dc:creator>
  <dc:description/>
  <cp:keywords/>
  <dc:language>en-US</dc:language>
  <cp:lastModifiedBy>Андрей</cp:lastModifiedBy>
  <dcterms:modified xsi:type="dcterms:W3CDTF">2022-11-07T08:41:00Z</dcterms:modified>
  <cp:revision>3</cp:revision>
  <dc:subject/>
  <dc:title/>
</cp:coreProperties>
</file>