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идеоролики для восприятия музыкальных произведений.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. Вивальди «Зима» 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KnXRmNi9LHa6vQ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. Вивальди «Осень»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i6rWEhm0brpp0w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.В. Свиридов «Дождик»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yc4x9kMUdJLnqg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юбарский «Курочка» 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nzHIHURh_S3Jwg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.А. Римский – Корсаков «Полет шмеля» 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ZkpG2MF1as3-tQ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. И. Чайковский «Ноябрь. На тройке» </w:t>
      </w: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bdOFblDkHqqN7w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. И. Чайковский «Песня жаворонка»   </w:t>
      </w:r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dYuyFRHAofjycw</w:t>
        </w:r>
      </w:hyperlink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есня «Богатырская наша сила»  </w:t>
      </w:r>
      <w:hyperlink r:id="rId9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tqFufvYw51efjg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есня «Наша Армия самая сильная»   </w:t>
      </w:r>
      <w:hyperlink r:id="rId10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Mjgi1Kk5jeafsA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есня «Саночки»   </w:t>
      </w:r>
      <w:hyperlink r:id="rId11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ef-i4MC5adB6Ew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. Григ «Бабочка»   </w:t>
      </w:r>
      <w:hyperlink r:id="rId1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ZrYnMvkJrkUWaA</w:t>
        </w:r>
      </w:hyperlink>
    </w:p>
    <w:p>
      <w:pPr>
        <w:pStyle w:val="Normal"/>
        <w:numPr>
          <w:ilvl w:val="0"/>
          <w:numId w:val="1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Э. Григ «Утро»   </w:t>
      </w:r>
      <w:hyperlink r:id="rId1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M__Y3pciVRufvw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Играем в оркестре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«Рождественский оркестр» </w:t>
      </w:r>
      <w:hyperlink r:id="rId1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iQ1EJNZc-kdBWg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Весеннее настроение»  </w:t>
      </w:r>
      <w:hyperlink r:id="rId1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vYL2IdKHfnrH-Q</w:t>
        </w:r>
      </w:hyperlink>
    </w:p>
    <w:p>
      <w:pPr>
        <w:pStyle w:val="Normal"/>
        <w:numPr>
          <w:ilvl w:val="0"/>
          <w:numId w:val="2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Полька – Анна»   </w:t>
      </w:r>
      <w:hyperlink r:id="rId16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wXhVtprDvutDlg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сылки на игры на развитие чувства ритма.</w:t>
      </w:r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Морозные узоры»  </w:t>
      </w:r>
      <w:hyperlink r:id="rId1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CF__001U6Ky_0A</w:t>
        </w:r>
      </w:hyperlink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Наряди елочку»  </w:t>
      </w:r>
      <w:hyperlink r:id="rId1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wanysixQjVGfSQ</w:t>
        </w:r>
      </w:hyperlink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Урожай собирай»  </w:t>
      </w:r>
      <w:hyperlink r:id="rId19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i/Dnf20CL0WYk9aw</w:t>
        </w:r>
      </w:hyperlink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Цыплята»   </w:t>
      </w:r>
      <w:hyperlink r:id="rId20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i/hJ2wU8xnEeqNFg</w:t>
        </w:r>
      </w:hyperlink>
    </w:p>
    <w:p>
      <w:pPr>
        <w:pStyle w:val="Normal"/>
        <w:numPr>
          <w:ilvl w:val="0"/>
          <w:numId w:val="3"/>
        </w:numPr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Детский сад» </w:t>
      </w:r>
      <w:hyperlink r:id="rId21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f9-UDbLb4dVAIw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«Паровоз» </w:t>
      </w:r>
      <w:hyperlink r:id="rId2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disk.yandex.ru/d/f9-UDbLb4dVAIw</w:t>
        </w:r>
      </w:hyperlink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KnXRmNi9LHa6vQ" TargetMode="External"/><Relationship Id="rId3" Type="http://schemas.openxmlformats.org/officeDocument/2006/relationships/hyperlink" Target="https://disk.yandex.ru/d/i6rWEhm0brpp0w" TargetMode="External"/><Relationship Id="rId4" Type="http://schemas.openxmlformats.org/officeDocument/2006/relationships/hyperlink" Target="https://disk.yandex.ru/d/yc4x9kMUdJLnqg" TargetMode="External"/><Relationship Id="rId5" Type="http://schemas.openxmlformats.org/officeDocument/2006/relationships/hyperlink" Target="https://disk.yandex.ru/d/nzHIHURh_S3Jwg" TargetMode="External"/><Relationship Id="rId6" Type="http://schemas.openxmlformats.org/officeDocument/2006/relationships/hyperlink" Target="https://disk.yandex.ru/d/ZkpG2MF1as3-tQ" TargetMode="External"/><Relationship Id="rId7" Type="http://schemas.openxmlformats.org/officeDocument/2006/relationships/hyperlink" Target="https://disk.yandex.ru/d/bdOFblDkHqqN7w" TargetMode="External"/><Relationship Id="rId8" Type="http://schemas.openxmlformats.org/officeDocument/2006/relationships/hyperlink" Target="https://disk.yandex.ru/d/dYuyFRHAofjycw" TargetMode="External"/><Relationship Id="rId9" Type="http://schemas.openxmlformats.org/officeDocument/2006/relationships/hyperlink" Target="https://disk.yandex.ru/d/tqFufvYw51efjg" TargetMode="External"/><Relationship Id="rId10" Type="http://schemas.openxmlformats.org/officeDocument/2006/relationships/hyperlink" Target="https://disk.yandex.ru/d/Mjgi1Kk5jeafsA" TargetMode="External"/><Relationship Id="rId11" Type="http://schemas.openxmlformats.org/officeDocument/2006/relationships/hyperlink" Target="https://disk.yandex.ru/d/ef-i4MC5adB6Ew" TargetMode="External"/><Relationship Id="rId12" Type="http://schemas.openxmlformats.org/officeDocument/2006/relationships/hyperlink" Target="https://disk.yandex.ru/d/ZrYnMvkJrkUWaA" TargetMode="External"/><Relationship Id="rId13" Type="http://schemas.openxmlformats.org/officeDocument/2006/relationships/hyperlink" Target="https://disk.yandex.ru/d/M__Y3pciVRufvw" TargetMode="External"/><Relationship Id="rId14" Type="http://schemas.openxmlformats.org/officeDocument/2006/relationships/hyperlink" Target="https://disk.yandex.ru/d/iQ1EJNZc-kdBWg" TargetMode="External"/><Relationship Id="rId15" Type="http://schemas.openxmlformats.org/officeDocument/2006/relationships/hyperlink" Target="https://disk.yandex.ru/d/vYL2IdKHfnrH-Q" TargetMode="External"/><Relationship Id="rId16" Type="http://schemas.openxmlformats.org/officeDocument/2006/relationships/hyperlink" Target="https://disk.yandex.ru/d/wXhVtprDvutDlg" TargetMode="External"/><Relationship Id="rId17" Type="http://schemas.openxmlformats.org/officeDocument/2006/relationships/hyperlink" Target="https://disk.yandex.ru/d/CF__001U6Ky_0A" TargetMode="External"/><Relationship Id="rId18" Type="http://schemas.openxmlformats.org/officeDocument/2006/relationships/hyperlink" Target="https://disk.yandex.ru/d/wanysixQjVGfSQ" TargetMode="External"/><Relationship Id="rId19" Type="http://schemas.openxmlformats.org/officeDocument/2006/relationships/hyperlink" Target="https://disk.yandex.ru/i/Dnf20CL0WYk9aw" TargetMode="External"/><Relationship Id="rId20" Type="http://schemas.openxmlformats.org/officeDocument/2006/relationships/hyperlink" Target="https://disk.yandex.ru/i/hJ2wU8xnEeqNFg" TargetMode="External"/><Relationship Id="rId21" Type="http://schemas.openxmlformats.org/officeDocument/2006/relationships/hyperlink" Target="https://disk.yandex.ru/d/f9-UDbLb4dVAIw" TargetMode="External"/><Relationship Id="rId22" Type="http://schemas.openxmlformats.org/officeDocument/2006/relationships/hyperlink" Target="https://disk.yandex.ru/d/f9-UDbLb4dVAI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8:00Z</dcterms:created>
  <dc:creator>Lenovo</dc:creator>
  <dc:description/>
  <cp:keywords/>
  <dc:language>en-US</dc:language>
  <cp:lastModifiedBy>RePack by Diakov</cp:lastModifiedBy>
  <dcterms:modified xsi:type="dcterms:W3CDTF">2022-04-21T16:50:00Z</dcterms:modified>
  <cp:revision>3</cp:revision>
  <dc:subject/>
  <dc:title/>
</cp:coreProperties>
</file>