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нкета для родителей «Питание в семье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важаемые родители! Мы будем очень благодарны, если вы ответите на вопросы нашей анкеты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суждаете ли вы вопросы правильного питания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ое вы имеете представление о пищевой ценности продуктов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вы думаете, есть ли взаимосвязь питания и здоровья? И какая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вы выбираете продукты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к вы относитесь к «быстрому» питанию – гамбургерам, хот-догам, пицце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наете ли вы о вкусах своего ребёнка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колько видов хлебобулочных изделий знает ваш малыш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сказываете ли вы своему ребёнку о полезных свойствах продуктов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 каких витаминах вы рассказываете своему малышу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накомитесь ли вы ежедневно с меню в детском саду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держиваетесь ли вы рекомендаций медицинской сестры по составлению меню дома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то хотели бы вы узнать о правильном питании?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mbr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админестратор</dc:creator>
  <dc:description/>
  <dc:language>en-US</dc:language>
  <cp:lastModifiedBy>RePack by Diakov</cp:lastModifiedBy>
  <cp:lastPrinted>2013-11-08T17:03:00Z</cp:lastPrinted>
  <dcterms:modified xsi:type="dcterms:W3CDTF">2022-11-29T10:37:00Z</dcterms:modified>
  <cp:revision>2</cp:revision>
  <dc:subject/>
  <dc:title/>
</cp:coreProperties>
</file>