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ДАГОГИЧЕСКАЯ ДИАГНО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освоения навыков культуры здорового питания на основе программы «Разговор о правильном питании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два раза в год: вводная (сентябрь), итоговая (май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НИ УСВОЕНИЯ ПРОГРАММЫ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8"/>
        <w:gridCol w:w="2613"/>
        <w:gridCol w:w="315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  называет 5-10 блюд и продуктов, которые необходимы для детского питания. Может легко мотивировать свой выбор. Ребенок называет полезные блюда и продукты в числе тех, которые он предпочитает. В реальной жизни с удовольствием употребляет названные блюда и продукты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приема пищи у ребенка не вызывают отрицательных эмоци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знает менее 5 блюд и продуктов, которые необходимы в правильном здоровом рационе. Иногда затрудняется в мотивации своего выбора.</w:t>
              <w:br/>
              <w:t>Ребенок называет полезные блюда и продукты в числе тех, которые он предпочитает. В реальной жизни употребляет названные блюда и продукты нередко только после настойчивых уговоров взрослого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приема пищи у ребенка чаще всего не вызывают отрицательных эмоций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  затрудняется назвать блюда и продукты, которые необходимы в правильном рационе («полезные») или называет те, которые нежелательны для детского питания («вредные») </w:t>
              <w:br/>
              <w:t>Ребенок называет «вредные» блюда и продукты в числе предпочитаемых. В реальной жизни  употребляет полезные блюда и продукты преимущественно только после настойчивых уговоров взрослого, некоторые совсем исключает из своего рациона. </w:t>
              <w:br/>
              <w:t>Ситуации приема пищи у ребенка часто вызывают отрицательные эмоци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ТАБЛИЦА ДИАГНОСТИКИ УРОВНЯ УСВОНИЯ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Фамилия, имя ребёнка, номер группы)</w:t>
      </w:r>
    </w:p>
    <w:tbl>
      <w:tblPr>
        <w:tblW w:w="95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340"/>
        <w:gridCol w:w="30"/>
        <w:gridCol w:w="1336"/>
        <w:gridCol w:w="629"/>
        <w:gridCol w:w="823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н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шь ли ты, какие продукты и блюда полезны для детей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 их и расскажи в чем их польз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 них ты любишь и с удовольствием кушаешь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 полезные овощ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 полезные фрукт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 молочные продукты пита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олезней мясо или рыба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шь ли ты каши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ются ли в твоем рационе питания вредные продукты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эти продукты считаются вредными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 них ты любишь кушать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те ли ты свой рацион питания правильным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 правила поведения за стол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 правильный режим пит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Диагностические материалы для выявления уровня знаний детей 4-7 лет о правильном пищевом п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материалы для выявления уровня знаний детей дошкольного возраста о правильном пищевом пове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анные диагностические карточки разработаны с целью определения уровня знаний детей о правильном пищевом поведении. Материалы предназначены для детей 4-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уровня знаний старших дошкольников о правильном пищевом поведении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ис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Материал представляет собой 10 карточек с вопросами тестового характера (ответы представлены в виде иллюстраций). В комплект входит 10 прищепок (по количеству карточек). На обратной стороне карточек расположены контрольные метки для проверки правильности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струк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дагог выкладывает перед ребенком по одной карточке и читает вопрос, записанный в верхней части карточки (если ребенок умеет читать, читает вопрос самостоятельно). Затем предлагает ребенку выбрать правильный, по мнению ребенка, ответ и разместить в соответствующем поле прищепку. После чего карточка убирается в сторону. После выполнения всех заданий выполняется проверка, карточки переворачиваются, и проверяется совпадение с контрольными метками. Подсчитывается количество правильных ответов. После подсчета правильных ответов проводится работа над ошибками в форме свободной беседы.</w:t>
        <w:br/>
        <w:t>За каждое правильно выполненное задание ребенок получает 1 балл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ы диагност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0-8 баллов – высокий уровень знаний о правильном пищевом поведении.</w:t>
        <w:br/>
        <w:t>7-5 баллов – средний уровень знаний о правильном пищевом поведении.</w:t>
        <w:br/>
        <w:t>4-0 баллов – низкий уровень знаний о правильном пищевом пове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397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1225" cy="3990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981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1700" cy="4019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9:00Z</dcterms:created>
  <dc:creator>Вишенка-2</dc:creator>
  <dc:description/>
  <dc:language>en-US</dc:language>
  <cp:lastModifiedBy>RePack by Diakov</cp:lastModifiedBy>
  <cp:lastPrinted>2022-11-27T12:59:00Z</cp:lastPrinted>
  <dcterms:modified xsi:type="dcterms:W3CDTF">2022-11-29T11:49:00Z</dcterms:modified>
  <cp:revision>2</cp:revision>
  <dc:subject/>
  <dc:title/>
</cp:coreProperties>
</file>