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нспект занятия в старшей группе  «Разговор о правильном питании».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грация образовательных областей: </w:t>
        <w:tab/>
        <w:t xml:space="preserve">                                                                           «Познавательное развитие» (формирование целостной картины мира), «Речевое развитие».     </w:t>
        <w:tab/>
        <w:t xml:space="preserve">           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и: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ь представление о важности правильного питания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Закрепить представление о том, какая еда полезна, какая вредна для здоровья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Учить детей слушать, рассуждать, высказываться на тему из личного опыта. Развивать связную речь, мышление, наблюдательность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Воспитывать умение работать сообща, культуру питания.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ктивизация словаря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оровье, витамины, молочные и хлебобулочные изделия, сладости, салат, салатник.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                                                                                                    Материалы и оборудование: </w:t>
        <w:tab/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ляжи овощей, картинки с разными продуктами питания, овощи для приготовления салата (порезанные и разложенные в одноразовые тарелки), одноразовые тарелки, одноразовые ложки, набор круп.       </w:t>
        <w:tab/>
        <w:t xml:space="preserve">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варительная работа: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седы на тему «Витамины», «О правильном питании», экскурсия на кухню детского сада, рисование, аппликация, лепка, рассматривание картинок по теме, энциклопедий, чтение детских художественных произведений.  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занятия:</w:t>
        <w:tab/>
        <w:t xml:space="preserve">                                                                                                                                                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локольчик озорной,  </w:t>
        <w:tab/>
        <w:t xml:space="preserve">                                                                                                                                Ты ребят в кружок построй!   </w:t>
        <w:tab/>
        <w:t xml:space="preserve">                                                                                                          Собрались ребята в круг,  </w:t>
        <w:tab/>
        <w:t xml:space="preserve">                                                                                                                            Слева друг и справа друг!      </w:t>
        <w:tab/>
        <w:t xml:space="preserve">                                                                                                                    Вместе за руки возьмемся       </w:t>
        <w:tab/>
        <w:t xml:space="preserve">                                                                                                                   И  друг другу улыбнемся!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годня мы с вами, ребята, поговорим о  том, как нужно правильно питаться, потому что, «мы – это то, что мы едим».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Чтобы быть всегда здоровым</w:t>
        <w:tab/>
        <w:t xml:space="preserve">                                                                                                            надо многое узнать  </w:t>
        <w:tab/>
        <w:t xml:space="preserve">                                                                                                                                    И как правильно питаться, </w:t>
        <w:tab/>
        <w:t xml:space="preserve">                                                                                                               Витамины получать.</w:t>
        <w:tab/>
        <w:t xml:space="preserve">                                                                                                                                   Кушай фрукты и кефир, овощи и каши   </w:t>
        <w:tab/>
        <w:t xml:space="preserve">                                                                                                    так болезни победишь     </w:t>
        <w:tab/>
        <w:t xml:space="preserve">                                                                                                                                И здоровье сохранишь! ( В. Кожарнович )    </w:t>
        <w:tab/>
        <w:t xml:space="preserve">                                                                                         Стук в дверь.  Входит Карлсон. В руках пакет с чипсами, в кармане « кока-кола». Карлсон здоровается с детьми и предлагает  угоститься чипсами.  </w:t>
        <w:tab/>
        <w:t xml:space="preserve">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отказываются, объясняя, что это вредный продукт, потому что в нем содержаться вещества, которые не дают расти и быть здоровыми. </w:t>
        <w:tab/>
        <w:t xml:space="preserve">                                                                        Воспитатель предлагает провести эксперимент: размять внутри чистой салфетки чипсы. На месте нажима дети увидели жирное пятно. Опыт показал, что чипсы содержат большое количество жира.     </w:t>
        <w:tab/>
        <w:t xml:space="preserve">                                                                                                                                              Воспитатель предлагает рассказать Карлсону о полезных продуктах, поиграв в игру.                                                    Д/и « Полезно - неполезно» (полезный продукт - дети хлопают в ладоши:  творог,  каша, яблоко, колбаса и т. д.).   </w:t>
        <w:tab/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/и «Что это? » (воспитатель кидает мяч, перечисляя названия продуктов. Ребенок обобщает и кидает мяч обратно.       </w:t>
        <w:tab/>
        <w:t xml:space="preserve">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етана, кефир, йогурт – молочные продукты.  </w:t>
        <w:tab/>
        <w:t xml:space="preserve">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ук, капуста, картофель – овощи.         </w:t>
        <w:tab/>
        <w:t xml:space="preserve">                                                                                                Печенье, конфеты, шоколад – сладости.           </w:t>
        <w:tab/>
        <w:t xml:space="preserve">                                                                                             Яблоки, банан, груша – фрукты и т.д.)    </w:t>
        <w:tab/>
        <w:t xml:space="preserve">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/и «Вершки и корешки» (если едим подземные части продуктов, надо присесть, а если наземные – встать во весь рост и вытянуть руки  вверх.(картофель, фасоль, морковь, помидор, тыква, репка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рлс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Торты, булочки, печенье, </w:t>
        <w:tab/>
        <w:t xml:space="preserve">                                                                                                                                И конфеты, и варенье.  </w:t>
        <w:tab/>
        <w:t xml:space="preserve">                                                                                                                                       Все я ем, без разбора, потому что сластена.</w:t>
        <w:tab/>
        <w:t xml:space="preserve">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блю поесть вкусно и много!    </w:t>
        <w:tab/>
        <w:t xml:space="preserve">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можно ли переедать?   </w:t>
        <w:tab/>
        <w:t xml:space="preserve">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 детей.</w:t>
        <w:tab/>
        <w:t xml:space="preserve">                                                                                                                                         Ребенок: Тот, кто хочет толстым стать и здоровье потерять,        </w:t>
        <w:tab/>
        <w:t xml:space="preserve">                                                        Должен пряники, конфеты, плюшки целый день жевать,      </w:t>
        <w:tab/>
        <w:t xml:space="preserve">                                                             Торты и пирожные,   </w:t>
        <w:tab/>
        <w:t xml:space="preserve">                                                                                                                       Печенье и мороженое.   </w:t>
        <w:tab/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рлс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да, ребята, иногда  после сытного обеда я чувствую тяжесть в желудке.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бы не было такого ощущения надо, Карлсон, похудеть! Для этого нужна специальная диета. Есть надо разнообразную пищу, но не переедать.                                                                                                                                                                          Д/и «Готовим обед» (ребенок берет в руки баночку с крупой и объясняет: в баночке пшено. Из него можно приготовить пшенную кашу с тыквой, пшенные биточки и т.д.)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бенок: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огда не унываю,    </w:t>
        <w:tab/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улыбка на лице, </w:t>
        <w:tab/>
        <w:t xml:space="preserve">                                                                                                                            Потому что принимаю  </w:t>
        <w:tab/>
        <w:t xml:space="preserve">                                                                                                                  Витамины  А, В, С.</w:t>
        <w:tab/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ебята, объясните, как вы понимаете пословицу: « Овощи – кладовая здоровья»? </w:t>
        <w:tab/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ы детей.  </w:t>
        <w:tab/>
        <w:t xml:space="preserve">                                                                                                                            Воспитатель предлагает отгадать загадки про полезные продукты.  </w:t>
        <w:tab/>
        <w:t xml:space="preserve">                                                   Был ребенок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знал пеленок,    </w:t>
        <w:tab/>
        <w:t xml:space="preserve">                                                                                                                                  Стал стариком –      </w:t>
        <w:tab/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 пеленок на нем.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 капуста)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лое, румяно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расту на ветк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ят меня взрослы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маленькие дет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яблоко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е тянут  - </w:t>
        <w:tab/>
        <w:t xml:space="preserve">  </w:t>
        <w:tab/>
        <w:tab/>
        <w:tab/>
        <w:tab/>
        <w:tab/>
        <w:t xml:space="preserve">                                                                                                 Бабка с внучкой,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шка, дед         </w:t>
        <w:tab/>
        <w:t xml:space="preserve">                                                                                                                                                               И мышка с Жучкой. </w:t>
        <w:tab/>
        <w:tab/>
        <w:t xml:space="preserve">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епа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зелен, и густ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грядке вырос кус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и щипать –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ли плакать и рыда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еленый лук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 ватрушкою друзь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да она, туда и 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ворог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городе вырастаю.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когда я созреваю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рят из меня томат,  </w:t>
        <w:tab/>
        <w:t xml:space="preserve">                                                                                                                                                                                 В щи кладут и так едя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 помидоры )         </w:t>
        <w:tab/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ет разбиться, </w:t>
        <w:tab/>
        <w:t xml:space="preserve">                                                                                                                                 Может вариться,      </w:t>
        <w:tab/>
        <w:t xml:space="preserve">                                                                                                                                     Если хочешь – в птицу  </w:t>
        <w:tab/>
        <w:t xml:space="preserve">                                                                                                                              Может превратить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яйцо)  </w:t>
        <w:tab/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на столе в тарелках порезанные овощи. Что можно приготовить из них?                           Дети: салат. </w:t>
        <w:tab/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ие овощи нам нужны для приготовления?    </w:t>
        <w:tab/>
        <w:t xml:space="preserve">                                                                               Дети называют и ложечкой складывают все компоненты в салатник. Затем солят и тщательно перемешивают. Заправляют растительным маслом.   </w:t>
        <w:tab/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лат получился красивый, разноцветный, полезный. Давайте придумаем ему название.                                                                                                                                        Дети предлагают названия: «Витаминный», «Здоровье», « Сила» … Угощают Карлсона приготовленным  салатом. </w:t>
        <w:tab/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Карлсон, ты попробуй – ка, реши нехитрую задачку, что полезнее жевать морковку иль жвачку?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рлс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рковку.    </w:t>
        <w:tab/>
        <w:t xml:space="preserve">                                                                                                                                  Ребята, вы многому меня научили.</w:t>
        <w:tab/>
        <w:t xml:space="preserve">                                                                                              Теперь я понял, что мясо, овощи и фрукты  - натуральные продукты.</w:t>
        <w:tab/>
        <w:t xml:space="preserve">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вот чипсы,  колбаса – это вредная еда. </w:t>
        <w:tab/>
        <w:t xml:space="preserve">                                                                                     Чтобы быть здоровым, нужно правильно питаться! </w:t>
        <w:tab/>
        <w:t xml:space="preserve">                                                                                     Есть побольше витаминов,   </w:t>
        <w:tab/>
        <w:t xml:space="preserve">                                                                                                                   Кашу утром, суп в обед, а на ужин – винегрет!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6:24:00Z</dcterms:created>
  <dc:creator>Вишенка-2</dc:creator>
  <dc:description/>
  <dc:language>en-US</dc:language>
  <cp:lastModifiedBy>RePack by Diakov</cp:lastModifiedBy>
  <dcterms:modified xsi:type="dcterms:W3CDTF">2022-11-29T16:24:00Z</dcterms:modified>
  <cp:revision>2</cp:revision>
  <dc:subject/>
  <dc:title/>
</cp:coreProperties>
</file>