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ружок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ля детей старшего возраста «Школа изящных манер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ых задач по формированию у детей знаний о правильном питании является ознакомление детей с правилами столового этикета. Знания правил столового этикета позволяют ребенку быть уверенным в себе, красиво и правильно вести себя за стол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ема пищи мы видим присущую каждому ребенку культуру еды, заведенные в семьях воспитанников застольные поряд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 донести до понимания детей значимость культуры ед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данной проблемы явилось мотивом для создания кружка «Школа изящных манер». Работа кружка направлена на формирование эстетически – нравственного вкуса, усвоение норм и правил поведения за столом во время приема пи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рганизации круж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Образовательные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Расширяет кругозор детей об этикет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Пополняет знания детей о предметах сервировки стола, о пользовании столовыми приборами; о том, как правильно принимать пищу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* Воспитательные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Вырабатывает у детей потребность в красивом и правильном поведении за стол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Формирует навыки правильного пита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Воспитываются умения правильно обращаться со столовыми прибора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ализации задач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форм и методов в работе с деть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еды об этикете. Использование художественного слова (поговорок, пословиц, загадок, стихов). Обыгрывание ситуаций. Проведение дидактических игр, сюжетно-ролевых игр, игр-инсценировок, упражнений. Работа с алгоритм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РАБОТЫ КРУЖ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ТЕМЕ: «ШКОЛА ИЗЯЩНЫХ МАНЕР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2022 – 2023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группе СПДС «Вишенка» ГБОУ лицей №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12"/>
        <w:gridCol w:w="5030"/>
        <w:gridCol w:w="47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работы с детьм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то такое этикет?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ять знания детей об этикете; познакомить с основными видами  этикет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«Этикет для детей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тихотворе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стория этикета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ть представление о том, что современный этикет наследует лучшие обычаи прошлого, традиции поведения всех народов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«Делай так, а не иначе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ыгрывание ситуаци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суда и столовые приборы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 детей с историей столовых приборов; расширить знания детей  - для чего служат столовые приборы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«История столовых приборов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Какая это посуда?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то «Виды посуды и столовых приборов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льзование столовыми приборами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ть умение правильно обращаться со столовыми приборам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Г.П. Шалаева. О.М.Журавлева «Учись пользоваться ложкой и вилкой». Упражнение «За столом я ем ложкой, вилкой и ножом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ервировка стола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ть умение красиво сервировать стол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Советы Хозяюшки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е «Сервировка стола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ческое изображение сервировки стол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к правильно накрыть стол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ить представления детей о предметах сервировки стола, помочь  детям осознать важность знаний о правилах сервировки стол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«О культуре застолья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е «Кавалеры и дамы рассаживаются за столом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алгоритмом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ведение за столом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формировать у детей представления о красивом и правильном поведении за столом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стихотворения «О застольном невежестве»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Кукольное застолье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вила столового этикета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детей с правилами столового этикет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бор ситуаций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О.М. Журавлева «Не балуйся за столом»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учить пословицы, четверостиши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вила приема пищи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ть представления о некоторых правилах этикета во время приема пищ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«Это не мелочи!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Чем не стоит делиться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Е.Н.Островская «Главные правила поведения для воспитанных детей»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брые советы Феи Этикета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ить полученные знания о правилах столового этикета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 – сказочное игровое путешеств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>
          <w:trHeight w:val="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Фруктовое застолье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детей с особенностями сервировки фруктового стола. Сформировать представление о том, как правильно есть фрукты и фруктовый салат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еда «Сервировка фруктового стола»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е «Как есть фрукты и фруктовый салат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Что и как едим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алгоритмо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Фруктовый бал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оставить детям возможность применить полученные знания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южетно – ролевая иг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6121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айное застолье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детей с сервировкой чайного стол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«Сервировка чайного стола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е «Чашечка чая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алгоритм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елое чаепитие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ть представление о том, как вести себя за чайным столом, как есть слад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ыгрывание ситуаци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е «Как есть сладости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гадывание загадок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учить четверостиши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ости в дом – радость в нем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ть представления детей о том, как правильно вести себя за столом в гостя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– инсценировка «Угощение гостей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Кто из гостей ведет себя неправильн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усть добрые традиции живут!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ывать у детей уважение к традициям своей семьи (семейные праздники); стремление сохранить и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воспитателя «Русское чаепитие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сказы детей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– инсценировка «День рождения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6121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трана хороших манер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ить полученные знания о правилах столового этике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ая игровая программа с конкурсами, играм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25:00Z</dcterms:created>
  <dc:creator>Admin</dc:creator>
  <dc:description/>
  <dc:language>en-US</dc:language>
  <cp:lastModifiedBy>RePack by Diakov</cp:lastModifiedBy>
  <cp:lastPrinted>2009-06-05T09:36:00Z</cp:lastPrinted>
  <dcterms:modified xsi:type="dcterms:W3CDTF">2022-11-29T16:25:00Z</dcterms:modified>
  <cp:revision>2</cp:revision>
  <dc:subject/>
  <dc:title>ПЕРСПЕКТИВНЫЙ ПЛАН РАБОТЫ</dc:title>
</cp:coreProperties>
</file>