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Квест - игра для детей и родителей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val="en-US" w:eastAsia="ru-RU"/>
        </w:rPr>
      </w:pPr>
      <w:r>
        <w:rPr>
          <w:rFonts w:eastAsia="Times New Roman" w:cs="Times New Roman" w:ascii="Times New Roman" w:hAnsi="Times New Roman"/>
          <w:b/>
          <w:bCs/>
          <w:kern w:val="2"/>
          <w:sz w:val="36"/>
          <w:szCs w:val="36"/>
          <w:lang w:eastAsia="ru-RU"/>
        </w:rPr>
        <w:t>в средней группе №3</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Что мы знаем о здоровом питан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дготовили воспитатели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еселова Е.М.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уликова О.Г.</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у родителей представления о значимости правильного питания детей как составной части культуры здоровь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педагогическую компетентность родителе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одителей с особенностями приготовления пищи в детском саду;</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дставления родителей о правильном питании, его культуре и значимости для здоровья дете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том, что здоровье человека во многом зависит от его образа, жизни, поведения и питани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ответственное отношение родителей к здоровью дете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анкетирования получить данные о характере домашнего питания дошкольников;</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рекомендации по правильному питанию дете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1-й Ведущ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Здоровье для человека – это главная жизненная ценность. И наше здоровье чаще всего находится в наших руках и зависит от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Ведущий: Если человек питается разнообразной, здоровой пищей, то он остается здоровым до глубокой старости, но вокруг нас столько разнообразных вкусностей, что просто трудно выбрать здоровые правильные проду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Ведущий: Пища, приготовленная с любовью и красиво накрытый стол, будут способствовать прекрасному аппетиту и лучшему усвоению пи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готовы поговорить о здоровье и правильном питании? И так начин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делан он из молока, </w:t>
        <w:br/>
        <w:t xml:space="preserve">Но тверды его бока. </w:t>
        <w:br/>
        <w:t xml:space="preserve">В нем так много разных дыр. </w:t>
        <w:br/>
        <w:t xml:space="preserve">Догадались? Это. (сы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то за белая водица </w:t>
        <w:br/>
        <w:t xml:space="preserve">С фермы к нам в бидонах мчится? </w:t>
        <w:br/>
        <w:t xml:space="preserve">Мы ответ нашли легко — </w:t>
        <w:br/>
        <w:t>Это просто. (моло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гадайтесь, кто такая? </w:t>
        <w:br/>
        <w:t xml:space="preserve">Белоснежная, густая. </w:t>
        <w:br/>
        <w:t xml:space="preserve">Сливки взбили утром рано, </w:t>
        <w:br/>
        <w:t>Чтоб была у нас. (смет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ахаристая рубашка, </w:t>
        <w:br/>
        <w:t xml:space="preserve">Сверху — яркая бумажка. </w:t>
        <w:br/>
        <w:t xml:space="preserve">Сладкоежки любят это. </w:t>
        <w:br/>
        <w:t>Что за лакомство? (Конф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 крупы ее сварили, </w:t>
        <w:br/>
        <w:t xml:space="preserve">Посолили, подсластили. </w:t>
        <w:br/>
        <w:t xml:space="preserve">Эй, ну где же ложка наша?! </w:t>
        <w:br/>
        <w:t>Так вкусна на завтрак. (каш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окрошка и не супчик. </w:t>
        <w:br/>
        <w:t xml:space="preserve">Свекла в нем, морковь, огурчик. </w:t>
        <w:br/>
        <w:t xml:space="preserve">Подают нам на обед </w:t>
        <w:br/>
        <w:t>С постным маслом. (винегр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то за белые крупинки? </w:t>
        <w:br/>
        <w:t xml:space="preserve">Не зерно и не снежинки. </w:t>
        <w:br/>
        <w:t xml:space="preserve">Скисло молоко — и в срок </w:t>
        <w:br/>
        <w:t>Получили мы. (твор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прыгнул он со сковородки, </w:t>
        <w:br/>
        <w:t xml:space="preserve">Подрумяненный в середке. </w:t>
        <w:br/>
        <w:t xml:space="preserve">Знать, готов еще один </w:t>
        <w:br/>
        <w:t>С пылу с жару тонкий. (блин)</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Как называют повара на корабле… (кулинар, кондитер, </w:t>
      </w:r>
      <w:r>
        <w:rPr>
          <w:rFonts w:eastAsia="Times New Roman" w:cs="Times New Roman" w:ascii="Times New Roman" w:hAnsi="Times New Roman"/>
          <w:i/>
          <w:iCs/>
          <w:sz w:val="28"/>
          <w:szCs w:val="28"/>
          <w:lang w:eastAsia="ru-RU"/>
        </w:rPr>
        <w:t>кок,</w:t>
      </w:r>
      <w:r>
        <w:rPr>
          <w:rFonts w:eastAsia="Times New Roman" w:cs="Times New Roman" w:ascii="Times New Roman" w:hAnsi="Times New Roman"/>
          <w:sz w:val="28"/>
          <w:szCs w:val="28"/>
          <w:lang w:eastAsia="ru-RU"/>
        </w:rPr>
        <w:t xml:space="preserve"> шеф повар)</w:t>
      </w:r>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 xml:space="preserve">Какой овощ растёт под землёй … (тыква, перец, кабачок, </w:t>
      </w:r>
      <w:r>
        <w:rPr>
          <w:rFonts w:eastAsia="Times New Roman" w:cs="Times New Roman" w:ascii="Times New Roman" w:hAnsi="Times New Roman"/>
          <w:i/>
          <w:iCs/>
          <w:sz w:val="28"/>
          <w:szCs w:val="28"/>
          <w:lang w:eastAsia="ru-RU"/>
        </w:rPr>
        <w:t>картофель</w:t>
      </w:r>
      <w:r>
        <w:rPr>
          <w:rFonts w:eastAsia="Times New Roman" w:cs="Times New Roman" w:ascii="Times New Roman" w:hAnsi="Times New Roman"/>
          <w:sz w:val="28"/>
          <w:szCs w:val="28"/>
          <w:lang w:eastAsia="ru-RU"/>
        </w:rPr>
        <w:t>)</w:t>
      </w:r>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Из кукурузы не делают …(</w:t>
      </w:r>
      <w:r>
        <w:rPr>
          <w:rFonts w:eastAsia="Times New Roman" w:cs="Times New Roman" w:ascii="Times New Roman" w:hAnsi="Times New Roman"/>
          <w:i/>
          <w:iCs/>
          <w:sz w:val="28"/>
          <w:szCs w:val="28"/>
          <w:lang w:eastAsia="ru-RU"/>
        </w:rPr>
        <w:t>варенье</w:t>
      </w:r>
      <w:r>
        <w:rPr>
          <w:rFonts w:eastAsia="Times New Roman" w:cs="Times New Roman" w:ascii="Times New Roman" w:hAnsi="Times New Roman"/>
          <w:sz w:val="28"/>
          <w:szCs w:val="28"/>
          <w:lang w:eastAsia="ru-RU"/>
        </w:rPr>
        <w:t>, масло, попкорн, муку).</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олоко поставить на сутки в теплое место, оно прокиснет и образуется, очень полезный продут для желудка – это… (простокваша).</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ода стоит столбом? (в стакане);</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чего нельзя испечь хлеб? (без корки);</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яиц можно съесть на тощак? (одно);</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ем пьют чай? (за столом);</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его солдат сварил кашу? (из стула, из молока, из книги, из топора);</w:t>
      </w:r>
    </w:p>
    <w:p>
      <w:pPr>
        <w:pStyle w:val="Normal"/>
        <w:numPr>
          <w:ilvl w:val="0"/>
          <w:numId w:val="12"/>
        </w:numPr>
        <w:spacing w:lineRule="auto" w:line="240" w:before="0" w:after="280"/>
        <w:rPr/>
      </w:pPr>
      <w:r>
        <w:rPr>
          <w:rFonts w:eastAsia="Times New Roman" w:cs="Times New Roman" w:ascii="Times New Roman" w:hAnsi="Times New Roman"/>
          <w:sz w:val="28"/>
          <w:szCs w:val="28"/>
          <w:lang w:eastAsia="ru-RU"/>
        </w:rPr>
        <w:t>Карету для Золушки фея сделала из… (</w:t>
      </w:r>
      <w:r>
        <w:rPr>
          <w:rFonts w:eastAsia="Times New Roman" w:cs="Times New Roman" w:ascii="Times New Roman" w:hAnsi="Times New Roman"/>
          <w:i/>
          <w:iCs/>
          <w:sz w:val="28"/>
          <w:szCs w:val="28"/>
          <w:lang w:eastAsia="ru-RU"/>
        </w:rPr>
        <w:t>тыквы,</w:t>
      </w:r>
      <w:r>
        <w:rPr>
          <w:rFonts w:eastAsia="Times New Roman" w:cs="Times New Roman" w:ascii="Times New Roman" w:hAnsi="Times New Roman"/>
          <w:sz w:val="28"/>
          <w:szCs w:val="28"/>
          <w:lang w:eastAsia="ru-RU"/>
        </w:rPr>
        <w:t xml:space="preserve"> апельсина, яблока, арбуза);</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Трава от 99 болезней? </w:t>
      </w:r>
      <w:r>
        <w:rPr>
          <w:rFonts w:eastAsia="Times New Roman" w:cs="Times New Roman" w:ascii="Times New Roman" w:hAnsi="Times New Roman"/>
          <w:i/>
          <w:iCs/>
          <w:sz w:val="28"/>
          <w:szCs w:val="28"/>
          <w:lang w:eastAsia="ru-RU"/>
        </w:rPr>
        <w:t>(зверобой</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Чай впервые стали употреблять в… (Индии, Японии, Китае, </w:t>
      </w:r>
      <w:r>
        <w:rPr>
          <w:rFonts w:eastAsia="Times New Roman" w:cs="Times New Roman" w:ascii="Times New Roman" w:hAnsi="Times New Roman"/>
          <w:i/>
          <w:iCs/>
          <w:sz w:val="28"/>
          <w:szCs w:val="28"/>
          <w:lang w:eastAsia="ru-RU"/>
        </w:rPr>
        <w:t>Греции</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Как сварить манную кашу без масла? (</w:t>
      </w:r>
      <w:r>
        <w:rPr>
          <w:rFonts w:eastAsia="Times New Roman" w:cs="Times New Roman" w:ascii="Times New Roman" w:hAnsi="Times New Roman"/>
          <w:i/>
          <w:iCs/>
          <w:sz w:val="28"/>
          <w:szCs w:val="28"/>
          <w:lang w:eastAsia="ru-RU"/>
        </w:rPr>
        <w:t>с великой любовью</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Первобытные люди готовили пищу…(в духовке, в микроволновке, в камине, </w:t>
      </w:r>
      <w:r>
        <w:rPr>
          <w:rFonts w:eastAsia="Times New Roman" w:cs="Times New Roman" w:ascii="Times New Roman" w:hAnsi="Times New Roman"/>
          <w:i/>
          <w:iCs/>
          <w:sz w:val="28"/>
          <w:szCs w:val="28"/>
          <w:lang w:eastAsia="ru-RU"/>
        </w:rPr>
        <w:t>на костре</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Первое мороженое было сделано из… (замороженное молока, ледяной воды, </w:t>
      </w:r>
      <w:r>
        <w:rPr>
          <w:rFonts w:eastAsia="Times New Roman" w:cs="Times New Roman" w:ascii="Times New Roman" w:hAnsi="Times New Roman"/>
          <w:i/>
          <w:iCs/>
          <w:sz w:val="28"/>
          <w:szCs w:val="28"/>
          <w:lang w:eastAsia="ru-RU"/>
        </w:rPr>
        <w:t>фруктовый сок и льда</w:t>
      </w:r>
      <w:r>
        <w:rPr>
          <w:rFonts w:eastAsia="Times New Roman" w:cs="Times New Roman" w:ascii="Times New Roman" w:hAnsi="Times New Roman"/>
          <w:sz w:val="28"/>
          <w:szCs w:val="28"/>
          <w:lang w:eastAsia="ru-RU"/>
        </w:rPr>
        <w:t>, замороженных фруктов);</w:t>
      </w:r>
    </w:p>
    <w:p>
      <w:pPr>
        <w:pStyle w:val="Normal"/>
        <w:numPr>
          <w:ilvl w:val="0"/>
          <w:numId w:val="8"/>
        </w:numPr>
        <w:spacing w:lineRule="auto" w:line="240" w:before="0" w:after="280"/>
        <w:rPr/>
      </w:pPr>
      <w:r>
        <w:rPr>
          <w:rFonts w:eastAsia="Times New Roman" w:cs="Times New Roman" w:ascii="Times New Roman" w:hAnsi="Times New Roman"/>
          <w:sz w:val="28"/>
          <w:szCs w:val="28"/>
          <w:lang w:eastAsia="ru-RU"/>
        </w:rPr>
        <w:t xml:space="preserve">На кондитерской фабрике производят (колбасу, обувь, сыр, </w:t>
      </w:r>
      <w:r>
        <w:rPr>
          <w:rFonts w:eastAsia="Times New Roman" w:cs="Times New Roman" w:ascii="Times New Roman" w:hAnsi="Times New Roman"/>
          <w:i/>
          <w:iCs/>
          <w:sz w:val="28"/>
          <w:szCs w:val="28"/>
          <w:lang w:eastAsia="ru-RU"/>
        </w:rPr>
        <w:t>конфеты)</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1-й Ведущий: Продукты питания помогают детям и взрослым быть крепкими и здоровыми. Одни продукты помогают детям расти, другие – глазам хорошо видеть, третьи – голове – хорошо думать, быть умными. А есть продукты, которые защищают нас от болезней. Если мы будем употреблять витаминные продукты, то обязательно будем здоровы. А это знают и наши дети, они очень любят, овощи и фрукты и всем вам советуют.</w:t>
      </w:r>
    </w:p>
    <w:p>
      <w:pPr>
        <w:pStyle w:val="Normal"/>
        <w:spacing w:lineRule="auto" w:line="240" w:before="280" w:after="280"/>
        <w:rPr/>
      </w:pPr>
      <w:r>
        <w:rPr>
          <w:rFonts w:eastAsia="Times New Roman" w:cs="Times New Roman" w:ascii="Times New Roman" w:hAnsi="Times New Roman"/>
          <w:i/>
          <w:iCs/>
          <w:sz w:val="28"/>
          <w:szCs w:val="28"/>
          <w:lang w:eastAsia="ru-RU"/>
        </w:rPr>
        <w:t>Дети приходят, читают стихи и поют песню.</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ребё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ните истину простую – </w:t>
        <w:br/>
        <w:t xml:space="preserve">Лучше видит только тот, </w:t>
        <w:br/>
        <w:t xml:space="preserve">Кто жуёт морковь сырую </w:t>
        <w:br/>
        <w:t>Или сок морковный пьё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ребё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спозаранку </w:t>
        <w:br/>
        <w:t xml:space="preserve">Есть за завтраком овсянку. </w:t>
        <w:br/>
        <w:t xml:space="preserve">Черный хлеб полезен нам- </w:t>
        <w:br/>
        <w:t>И не только по ут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ребё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простуды и ангины </w:t>
        <w:br/>
        <w:t xml:space="preserve">Помогают апельсины. </w:t>
        <w:br/>
        <w:t xml:space="preserve">Ну, а лучше съесть лимон, </w:t>
        <w:br/>
        <w:t>Хоть и очень кислый 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ребё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хочешь быть здоровым, </w:t>
        <w:br/>
        <w:t xml:space="preserve">Бодрым, умным и веселым, </w:t>
        <w:br/>
        <w:t xml:space="preserve">Ешь побольше овощей, </w:t>
        <w:br/>
        <w:t xml:space="preserve">Фруктов, кашек и борщей! </w:t>
        <w:br/>
        <w:t xml:space="preserve">А полезнее всего: </w:t>
        <w:br/>
        <w:t>Рыба, зелень, моло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й ребё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нужно есть для зубов </w:t>
        <w:br/>
        <w:t xml:space="preserve">фрукты, овощи, омлет, </w:t>
        <w:br/>
        <w:t>творог, простокваш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й реб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анане и груше, </w:t>
        <w:br/>
        <w:t xml:space="preserve">В морковке и луке </w:t>
        <w:br/>
        <w:t xml:space="preserve">Повсюду чудесные </w:t>
        <w:br/>
        <w:t xml:space="preserve">Есть витамины. </w:t>
        <w:br/>
        <w:t xml:space="preserve">Они берегут нас </w:t>
        <w:br/>
        <w:t xml:space="preserve">От всяких болезней. </w:t>
        <w:br/>
        <w:t xml:space="preserve">Чем больше их в пище, </w:t>
        <w:br/>
        <w:t>Тем пища полез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всегда светится </w:t>
        <w:br/>
        <w:t xml:space="preserve">У вас улыбка на лице, </w:t>
        <w:br/>
        <w:t xml:space="preserve">Никогда не унывайте </w:t>
        <w:br/>
        <w:t xml:space="preserve">А все время </w:t>
        <w:br/>
        <w:t>Принимайте витамины АВ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й ребё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те добрые советы, </w:t>
        <w:br/>
        <w:t xml:space="preserve">В них и спрятаны секреты, </w:t>
        <w:br/>
        <w:t xml:space="preserve">Как здоровое питание сохранить. </w:t>
        <w:br/>
        <w:t xml:space="preserve">Научитесь его ценить! </w:t>
        <w:br/>
        <w:t xml:space="preserve">Эти правила важны, </w:t>
        <w:br/>
        <w:t xml:space="preserve">Вы запомнить их должны! </w:t>
        <w:br/>
        <w:t>Будьте здоро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в исполнении детей для гостей и родителей</w:t>
      </w:r>
    </w:p>
    <w:p>
      <w:pPr>
        <w:pStyle w:val="Normal"/>
        <w:spacing w:lineRule="auto" w:line="240" w:before="280" w:after="280"/>
        <w:rPr/>
      </w:pPr>
      <w:r>
        <w:rPr>
          <w:rFonts w:eastAsia="Times New Roman" w:cs="Times New Roman" w:ascii="Times New Roman" w:hAnsi="Times New Roman"/>
          <w:sz w:val="28"/>
          <w:szCs w:val="28"/>
          <w:lang w:eastAsia="ru-RU"/>
        </w:rPr>
        <w:t xml:space="preserve">Если вы, проснувшись, чувствуете вялость, </w:t>
        <w:br/>
        <w:t xml:space="preserve">Если вам не в радость солнечный денёк, </w:t>
        <w:br/>
        <w:t xml:space="preserve">Выпейте стаканчик травяного чая, </w:t>
        <w:br/>
        <w:t>Музыку включите и хандра у вас пройдёт.</w:t>
      </w:r>
    </w:p>
    <w:p>
      <w:pPr>
        <w:pStyle w:val="Normal"/>
        <w:spacing w:lineRule="auto" w:line="240" w:before="280" w:after="280"/>
        <w:rPr/>
      </w:pPr>
      <w:r>
        <w:rPr>
          <w:rFonts w:eastAsia="Times New Roman" w:cs="Times New Roman" w:ascii="Times New Roman" w:hAnsi="Times New Roman"/>
          <w:i/>
          <w:iCs/>
          <w:sz w:val="28"/>
          <w:szCs w:val="28"/>
          <w:lang w:eastAsia="ru-RU"/>
        </w:rPr>
        <w:t>Припев</w:t>
      </w:r>
      <w:r>
        <w:rPr>
          <w:rFonts w:eastAsia="Times New Roman" w:cs="Times New Roman" w:ascii="Times New Roman" w:hAnsi="Times New Roman"/>
          <w:sz w:val="28"/>
          <w:szCs w:val="28"/>
          <w:lang w:eastAsia="ru-RU"/>
        </w:rPr>
        <w:t xml:space="preserve">: </w:t>
        <w:br/>
        <w:t xml:space="preserve">И улыбка, без сомненья, </w:t>
        <w:br/>
        <w:t xml:space="preserve">Вдруг коснётся ваших глаз </w:t>
        <w:br/>
        <w:t xml:space="preserve">И хорошее настроение </w:t>
        <w:br/>
        <w:t>Не покинет больше вас.</w:t>
        <w:br/>
        <w:t xml:space="preserve">Пейте больше соков, ешьте больше фруктов, </w:t>
        <w:br/>
        <w:t xml:space="preserve">Вам они подарят радость без труда. </w:t>
        <w:br/>
        <w:t xml:space="preserve">Мы же понимаем, что здоровье наше </w:t>
        <w:br/>
        <w:t>Нам дано поверьте, люди, раз и навсег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Ведущий: Видно, что наши, ваши дети умело заботятся о своем здоровье, так весело, умно, бодро нам об этом рассказали. Ваши глаза светились, а лица излучали улыб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Веду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гра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мудро жизнь прожить, </w:t>
        <w:br/>
        <w:t xml:space="preserve">Знать надобно немало. </w:t>
        <w:br/>
        <w:t xml:space="preserve">Два главных правила запомните для начала; </w:t>
        <w:br/>
        <w:t xml:space="preserve">Вы лучше голодайте, чем, что попало есть, </w:t>
        <w:br/>
        <w:t>И лучше быть одному, чем с кем попал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Ведущий: Продолжаем работу. Готовы команды?</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молоко;</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ы, рис, пшено, гречка;</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 капуста, свекла, помидор, морковка, лук;</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сахар;</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нез, кетчуп, сметана:</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курица, колбаса;</w:t>
      </w:r>
    </w:p>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 растительное, масло сливочное.</w:t>
      </w:r>
    </w:p>
    <w:p>
      <w:pPr>
        <w:pStyle w:val="Normal"/>
        <w:spacing w:lineRule="auto" w:line="240" w:before="280" w:after="280"/>
        <w:rPr/>
      </w:pPr>
      <w:r>
        <w:rPr>
          <w:rFonts w:eastAsia="Times New Roman" w:cs="Times New Roman" w:ascii="Times New Roman" w:hAnsi="Times New Roman"/>
          <w:sz w:val="28"/>
          <w:szCs w:val="28"/>
          <w:lang w:eastAsia="ru-RU"/>
        </w:rPr>
        <w:t xml:space="preserve">5- задание. </w:t>
      </w:r>
      <w:r>
        <w:rPr>
          <w:rFonts w:eastAsia="Times New Roman" w:cs="Times New Roman" w:ascii="Times New Roman" w:hAnsi="Times New Roman"/>
          <w:i/>
          <w:iCs/>
          <w:sz w:val="28"/>
          <w:szCs w:val="28"/>
          <w:lang w:eastAsia="ru-RU"/>
        </w:rPr>
        <w:t>Крылатое выра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Я называю пословицу, поговорку, вы должны закончить</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петит приходит </w:t>
      </w:r>
      <w:r>
        <w:rPr>
          <w:rFonts w:eastAsia="Times New Roman" w:cs="Times New Roman" w:ascii="Times New Roman" w:hAnsi="Times New Roman"/>
          <w:i/>
          <w:iCs/>
          <w:sz w:val="28"/>
          <w:szCs w:val="28"/>
          <w:lang w:eastAsia="ru-RU"/>
        </w:rPr>
        <w:t>во время ед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леб — </w:t>
      </w:r>
      <w:r>
        <w:rPr>
          <w:rFonts w:eastAsia="Times New Roman" w:cs="Times New Roman" w:ascii="Times New Roman" w:hAnsi="Times New Roman"/>
          <w:i/>
          <w:iCs/>
          <w:sz w:val="28"/>
          <w:szCs w:val="28"/>
          <w:lang w:eastAsia="ru-RU"/>
        </w:rPr>
        <w:t>всему голов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 да каша — </w:t>
      </w:r>
      <w:r>
        <w:rPr>
          <w:rFonts w:eastAsia="Times New Roman" w:cs="Times New Roman" w:ascii="Times New Roman" w:hAnsi="Times New Roman"/>
          <w:i/>
          <w:iCs/>
          <w:sz w:val="28"/>
          <w:szCs w:val="28"/>
          <w:lang w:eastAsia="ru-RU"/>
        </w:rPr>
        <w:t>пища наша.</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у маслом </w:t>
      </w:r>
      <w:r>
        <w:rPr>
          <w:rFonts w:eastAsia="Times New Roman" w:cs="Times New Roman" w:ascii="Times New Roman" w:hAnsi="Times New Roman"/>
          <w:i/>
          <w:iCs/>
          <w:sz w:val="28"/>
          <w:szCs w:val="28"/>
          <w:lang w:eastAsia="ru-RU"/>
        </w:rPr>
        <w:t>не испортишь.</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 от </w:t>
      </w:r>
      <w:r>
        <w:rPr>
          <w:rFonts w:eastAsia="Times New Roman" w:cs="Times New Roman" w:ascii="Times New Roman" w:hAnsi="Times New Roman"/>
          <w:i/>
          <w:iCs/>
          <w:sz w:val="28"/>
          <w:szCs w:val="28"/>
          <w:lang w:eastAsia="ru-RU"/>
        </w:rPr>
        <w:t>семи недуг.</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соли не вкусно, </w:t>
      </w:r>
      <w:r>
        <w:rPr>
          <w:rFonts w:eastAsia="Times New Roman" w:cs="Times New Roman" w:ascii="Times New Roman" w:hAnsi="Times New Roman"/>
          <w:i/>
          <w:iCs/>
          <w:sz w:val="28"/>
          <w:szCs w:val="28"/>
          <w:lang w:eastAsia="ru-RU"/>
        </w:rPr>
        <w:t>а без хлеба не сытно.</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 да огурец </w:t>
      </w:r>
      <w:r>
        <w:rPr>
          <w:rFonts w:eastAsia="Times New Roman" w:cs="Times New Roman" w:ascii="Times New Roman" w:hAnsi="Times New Roman"/>
          <w:i/>
          <w:iCs/>
          <w:sz w:val="28"/>
          <w:szCs w:val="28"/>
          <w:lang w:eastAsia="ru-RU"/>
        </w:rPr>
        <w:t>в животе не жилец.</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чневая каша – </w:t>
      </w:r>
      <w:r>
        <w:rPr>
          <w:rFonts w:eastAsia="Times New Roman" w:cs="Times New Roman" w:ascii="Times New Roman" w:hAnsi="Times New Roman"/>
          <w:i/>
          <w:iCs/>
          <w:sz w:val="28"/>
          <w:szCs w:val="28"/>
          <w:lang w:eastAsia="ru-RU"/>
        </w:rPr>
        <w:t>матушка наша,</w:t>
      </w:r>
    </w:p>
    <w:p>
      <w:pPr>
        <w:pStyle w:val="Normal"/>
        <w:spacing w:lineRule="auto" w:line="240" w:before="280" w:after="280"/>
        <w:rPr/>
      </w:pPr>
      <w:r>
        <w:rPr>
          <w:rFonts w:eastAsia="Times New Roman" w:cs="Times New Roman" w:ascii="Times New Roman" w:hAnsi="Times New Roman"/>
          <w:sz w:val="28"/>
          <w:szCs w:val="28"/>
          <w:lang w:eastAsia="ru-RU"/>
        </w:rPr>
        <w:t xml:space="preserve">А хлебец ржаной </w:t>
      </w:r>
      <w:r>
        <w:rPr>
          <w:rFonts w:eastAsia="Times New Roman" w:cs="Times New Roman" w:ascii="Times New Roman" w:hAnsi="Times New Roman"/>
          <w:i/>
          <w:iCs/>
          <w:sz w:val="28"/>
          <w:szCs w:val="28"/>
          <w:lang w:eastAsia="ru-RU"/>
        </w:rPr>
        <w:t>– отец наш родной</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6-e Задание. </w:t>
      </w:r>
      <w:r>
        <w:rPr>
          <w:rFonts w:eastAsia="Times New Roman" w:cs="Times New Roman" w:ascii="Times New Roman" w:hAnsi="Times New Roman"/>
          <w:i/>
          <w:iCs/>
          <w:sz w:val="28"/>
          <w:szCs w:val="28"/>
          <w:lang w:eastAsia="ru-RU"/>
        </w:rPr>
        <w:t>Музыкальная пауз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музыка, вы угадываете песню, где идёт речь о продуктах питания и еде и можете командой подпе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вайте попробуем вместе отгадать 1 мелодию</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шка, Антошка – пойдём копать картошку…</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ка – малинк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х, яблочко, да на тарелочке.</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нга чанга.Ешь кокосы жуй бананы…</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те дети молоко, будете здоров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тки бараночк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а малина, нас к себе манил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и на снегу.</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есню как ветер несу по волнам </w:t>
        <w:br/>
        <w:t>И хлеба горбушку и ту пополам…</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кусочика колбаски, у меня лежали на столе, </w:t>
        <w:br/>
        <w:t>Ты рассказывал мне сказки, только я не верила тебе…</w:t>
      </w:r>
    </w:p>
    <w:p>
      <w:pPr>
        <w:pStyle w:val="Normal"/>
        <w:spacing w:lineRule="auto" w:line="240" w:before="280" w:after="280"/>
        <w:rPr/>
      </w:pPr>
      <w:r>
        <w:rPr>
          <w:rFonts w:eastAsia="Times New Roman" w:cs="Times New Roman" w:ascii="Times New Roman" w:hAnsi="Times New Roman"/>
          <w:sz w:val="28"/>
          <w:szCs w:val="28"/>
          <w:lang w:eastAsia="ru-RU"/>
        </w:rPr>
        <w:t xml:space="preserve">7 задание </w:t>
      </w:r>
      <w:r>
        <w:rPr>
          <w:rFonts w:eastAsia="Times New Roman" w:cs="Times New Roman" w:ascii="Times New Roman" w:hAnsi="Times New Roman"/>
          <w:i/>
          <w:iCs/>
          <w:sz w:val="28"/>
          <w:szCs w:val="28"/>
          <w:lang w:eastAsia="ru-RU"/>
        </w:rPr>
        <w:t>Вопросы и ответы</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Вопр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дукты и блюда, запрещенные в д/ саду?</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нез; кетчуп;</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чики с мясом;</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ичница-глазунья;</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ты, пирожное;</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ы по флотски;</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фе натуральный;</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ированная продукция с уксусной кислоты;</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рованные напит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амые покупаемые продукты в магазине, которые очень хочется поесть, но нельзя их детям?</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рики;</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онад;</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псы;</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пси-кола;</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колад;</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ы консерванты (одноразов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Вопр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полезно на ужин?</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еканки творожные;</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ог;</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лет с овощами;</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чно-кислые продукты;</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ы овощные и фруктов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помогает на кухне, готовить вкусную еду?</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е продукты;</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ение;</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а;</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одведение итог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Ведущий. Все участники собрания были активны, отвечали на все поставленные вопросы, о пользе здорового питания, о необходимости правильного и рационального питания как залога крепкого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нкет, предложенные родителям показал, что:</w:t>
      </w:r>
    </w:p>
    <w:p>
      <w:pPr>
        <w:pStyle w:val="Normal"/>
        <w:spacing w:lineRule="auto" w:line="240" w:before="280" w:after="28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Рациональное питание станет неотъемлемой частью жизни только тогда, когда каждый человек поймет, как сильно его здоровье зависит от того, что он ест.</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Ведущий: Для здоровья каждому человеку с момента его появления на свет необходимы: любовь, солнце, чистый воздух и вода, возможность двигаться и, конечно же, здоровая пищ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Ведущий. К нам приехал фруктово-овощной зоопарк, который функционирует один день. Продегустируйте блюда из овощей и фруктов, и то, что вам очень понравится, можете взять рецепт приготовления. Данные блюда можно легко приготовить в семье, они не слож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питание является одним из основных факторов внешней среды, определяющих нормальное развитие ребенка, оказывает самое непосредственное влияние на его жизнедеятельность, рост, состояние здоровья.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фактор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о соблюдение принципов рационального питания у детей дошкольного возраста. Этот период характеризуется интенсивными процессами роста, дальнейшим совершенствованием функций многих органов и систем, особенно нервной системы, усиленными процессами обмена веществ, развитием мотор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шняя ситуация по организации населения питанием осложнена появлением на продуктовых рынках страны некачественной продукции с различными добавками синтетического происхождения и связанной с ней широкой рекламной компани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продуктов синтетического происхождения часто вызывает пищевую аллергию, бронхиальную астму, дерматиты и кишечные расстрой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й возраст – самый благоприятный для воспитания у детей правильных привычек, для усвоения культурных традиций питания, формирование вкусовых пристрастий, стереотипов пищевого поведения, формирование принципов правильного пит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правильного питания ребенка – это, прежде всего, овладение полезными навыками, которые помогут ему в повседневной жиз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25" w:leader="none"/>
        </w:tabs>
        <w:spacing w:before="0" w:after="20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n0DjtbchUa%</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0:00Z</dcterms:created>
  <dc:creator>Вишенка-2</dc:creator>
  <dc:description/>
  <dc:language>en-US</dc:language>
  <cp:lastModifiedBy>RePack by Diakov</cp:lastModifiedBy>
  <dcterms:modified xsi:type="dcterms:W3CDTF">2022-11-30T12:10:00Z</dcterms:modified>
  <cp:revision>2</cp:revision>
  <dc:subject/>
  <dc:title/>
</cp:coreProperties>
</file>