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ая пищ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«Забочусь о своем здоровь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Название проекта:</w:t>
      </w:r>
      <w:r>
        <w:rPr/>
        <w:t xml:space="preserve"> «Здоровая пищ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Цель проекта: </w:t>
      </w:r>
      <w:r>
        <w:rPr/>
        <w:t>Выяснить с детьми как питание влияет на здоровье. Создать «Книгу о вкусной и здоровой пищ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Проблема:  </w:t>
      </w:r>
      <w:r>
        <w:rPr/>
        <w:t>Всегда взрослые заставляют есть то, что не хочется – кашу, суп, мясо и т.д. Говорят есть нужно полезную и здоровую пищу. Мы хотим узнать какая пища здоровая и полезная. Почему здоровье зависит от правильного 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и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о количеству участников – коллективный (вся групп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о приоритету метода – информационно – поисков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о контингенту участников – одновозрастной (дети подготовительной групп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о продолжительности – средней продолжительности (в течение двух  месяцев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чин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нет знаний о том, как витамины влияют на организм челове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едостаточно знаний о витаминах и полезных продукта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е сформировано понятие, что здоровье зависит от правильного пита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7. Задачи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* Найти информацию о продуктах, важных для здоровья человека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*  Найти информацию о витаминах и их значении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* Сформировать у детей представления о взаимосвязи здоровья и питания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* Развивать познавательную активность детей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* Способствовать развитию навыков правильного питания как составной части здорового образа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Меропри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 </w:t>
      </w:r>
      <w:r>
        <w:rPr/>
        <w:t>Попросить взрослых помочь отобрать нужную информаци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подобрать необходимую литературу, иллюстр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провести цикл занятий на тему «Разговор о правильном питании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чтение стихов, рассказов, разучивание пословиц, поговорок, загад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проведение дидактических игр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оформление алгоритмов «Мое любимое блюдо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оформить «Книгу о вкусной и здоровой пище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9. Предполагаемый результат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Дети должны получить знания о правильном пита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 иметь представления о взаимосвязи питания и здоровь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0. Продукт проектной деятель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«Книга о вкусной и здоровой пище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1. Форма презентации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Показ сказки «Принцесса и волшебная книга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 Руководители проект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воспитатели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ТКИЙ РАБОЧИЙ ПЛАН РЕАЛИЗАЦИИ ПРОЕ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 необходимого материала для проекта. Подбор литературы по 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2 – 12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 иллюстраций о витаминах, о полезных продук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 – 19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тихов, рассказов, разучивание пословиц, поговорок, загад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 – 26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дидактических иг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 – 5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цикла занятий на тему: «Разговор о правильном пит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3 – 16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на тему: «Витамины в нашей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 – 21.03.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алгоритмов «Мое любимое блюд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 – 27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«Книги о вкусной и здоровой пищ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3  – 6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езент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4 – 12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.</w:t>
            </w:r>
          </w:p>
        </w:tc>
      </w:tr>
    </w:tbl>
    <w:p>
      <w:pPr>
        <w:pStyle w:val="Normal"/>
        <w:spacing w:before="600" w:after="0"/>
        <w:ind w:right="787" w:hanging="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Вишенка</dc:creator>
  <dc:description/>
  <dc:language>en-US</dc:language>
  <cp:lastModifiedBy>RePack by Diakov</cp:lastModifiedBy>
  <dcterms:modified xsi:type="dcterms:W3CDTF">2022-11-30T11:29:00Z</dcterms:modified>
  <cp:revision>2</cp:revision>
  <dc:subject/>
  <dc:title/>
</cp:coreProperties>
</file>