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оект «Здоровое питание»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Формирование представлений 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етей старшего дошкольного возраста о культуре питания, о его значимости для здоровья человека. В формирован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редставл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ыделены 3 направления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Формирование представл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 значени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правиль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итания для работы всего организма и отдельных внутренних орган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о ро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ищевых веществ для нормальной работы и развития каждого живого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полезности различных продуктов и блюд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Воспитание культуры поведения за столо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Соблюдение гигиенических требований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же в дошкольном возрасте важно научить ребенка сознательно подходить к своему здоровью и понимать, каким образом, правильное питание может способствовать его укрепл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нятие в старшей группе «Праздник каши»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оздание положительного эмоционального настроя во время приема пищ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крепить представления детей о том, как готовится каша, из каки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ь использовать художественное слово во время режимных моментов, развивая памя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ь правильному звукопроизношению при чтении художественного сло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спитывать эстетические чувства (сервировка стола, оформление подарочных блюд, внешний вид детей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формирование активного словаря: рисовая каша, добренькая, масляная, вкусна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катерти, салфетки, атрибут Сороки - Белобоки, поварской колпак; ингредиенты каши: крупа рисовая, масло сливочное, соль, сахар, молоко; гимнастические палки, ме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сматривание различных видов каш: рисовой, манной, пшенной, овсяной, гречневой, пшенич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ение сказки «Солдатская каш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учивание стихотворений: «Повар» С. Баженовой, «Каша» И. Мазни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учивание пословиц и поговорок о каш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ценарий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едущая и Сорока - Белобока встречают детей у двере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рока - Белобока,</w:t>
        <w:br/>
        <w:t>Сорока - Белобока,</w:t>
        <w:br/>
        <w:t>Кашу варила,</w:t>
        <w:br/>
        <w:t>Гостей скликала,</w:t>
        <w:br/>
        <w:t>На порог скакала,</w:t>
        <w:br/>
        <w:t>Гости услыхали,</w:t>
        <w:br/>
        <w:t>Быть обещал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у наших у ворот</w:t>
        <w:br/>
        <w:t xml:space="preserve">Собирается народ, </w:t>
        <w:br/>
        <w:t>Все- то с ложками,</w:t>
        <w:br/>
        <w:t>Да, с поварешкам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етели гуленьки,</w:t>
        <w:br/>
        <w:t>Стали гули говорить,</w:t>
        <w:br/>
        <w:t>Чем детей нам накормить.</w:t>
        <w:br/>
        <w:t>Один скажет – кашкою,</w:t>
        <w:br/>
        <w:t>Другой простоквашкою.</w:t>
        <w:br/>
        <w:t>Третий скажет – молочком</w:t>
        <w:br/>
        <w:t>И румяным пирожко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Сорока – Белобока и сажают детей за празднично накрытый сто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ости – во двор, кашицу – на стол!</w:t>
        <w:br/>
        <w:t xml:space="preserve">У нас много ребят, </w:t>
        <w:br/>
        <w:t>Все по стульчикам сидят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годня, ребята, у нас необычный праздник – праздник каши. Каша пришла к нам в гости, принарядилась. Посмотрите, какая красивая! Как лежит она на тарелочке и какая, наверно, вкусная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едущая и сорока ходят между столиками, за которыми сидят дети, и по очереди приговаривают, обращаясь к каждому ребенку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вам не просто каша,</w:t>
        <w:br/>
        <w:t xml:space="preserve">На тарелочке лежит, </w:t>
        <w:br/>
        <w:t>Зачерпни ее, дружок,</w:t>
        <w:br/>
        <w:t>Положи ее в роток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вам не просто каша,</w:t>
        <w:br/>
        <w:t>С корочкой хрустящей,</w:t>
        <w:br/>
        <w:t>А румяный теплоход,</w:t>
        <w:br/>
        <w:t>Самый настоящий!</w:t>
        <w:br/>
        <w:t>Полный ход!</w:t>
        <w:br/>
        <w:t>Есть, полный ход!</w:t>
        <w:br/>
        <w:t>Прямо - в рот!</w:t>
        <w:br/>
        <w:t>Есть, прямо в рот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Дети произносят поговорки и пословицы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ы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Если ложкой не наелся, языком не налижешьс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о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Хороша кашка, да мала чашк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-и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то скоро ест, тот скоро и работает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-ы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ша сладенька, бабушка добреньк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5-ы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Щи да каша – пища наш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6-ой ребено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шу маслом не испортишь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осле того, как дети поели, встают все в круг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на кашин День рожденья!</w:t>
        <w:br/>
        <w:t>Кашу принесли с вареньем.</w:t>
        <w:br/>
        <w:t>Там наелись я и ты-</w:t>
        <w:br/>
        <w:t>Что раздулись животы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шу съели, а вы знаете, из чего кашу варят? А мы вам поможем и подскажем загадкам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Зерна белые на солнышке блестят, а сварят их - дети с удовольствием едят. (рисовая крупа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Что всегда поверх каши солнышком блестит? (Масло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ня одну не едят,</w:t>
        <w:br/>
        <w:t>И без меня не едят,</w:t>
        <w:br/>
        <w:t>В суп упала и пропал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соль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бел, как снег,</w:t>
        <w:br/>
        <w:t>В чести у всех,</w:t>
        <w:br/>
        <w:t>И нравлюсь вам,</w:t>
        <w:br/>
        <w:t>Во вред зуба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сахар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елое, а не вода,</w:t>
        <w:br/>
        <w:t>Сладкое, а не мед,</w:t>
        <w:br/>
        <w:t>От Буренки беру,</w:t>
        <w:br/>
        <w:t>И деточкам даю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молоко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Знаем, из чего кашу варить, а умеем ли мы ее варить?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1-ый ребенок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в колпаке повара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насыпал миску риса,</w:t>
        <w:br/>
        <w:t>И залил его водой.</w:t>
        <w:br/>
        <w:t>Рис поднялся, разварился,</w:t>
        <w:br/>
        <w:t>Дышит – пышит, как живой.</w:t>
        <w:br/>
        <w:t>Из под крышки пар клубится,</w:t>
        <w:br/>
        <w:t>Крышка прыгает, звеня,</w:t>
        <w:br/>
        <w:t>Приходите все учиться,</w:t>
        <w:br/>
        <w:t>Кашеварить у меня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ой ребенок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печка - то печет</w:t>
        <w:br/>
        <w:t>Если сечка – то сечет,</w:t>
        <w:br/>
        <w:t>Ну, а гречка – то гречет?</w:t>
        <w:br/>
        <w:t>Вот и нет, она – растет.</w:t>
        <w:br/>
        <w:t>Если гречку собрать,</w:t>
        <w:br/>
        <w:t>И в горшок положить,</w:t>
        <w:br/>
        <w:t>Если гречку водою,</w:t>
        <w:br/>
        <w:t>Из речки залить.</w:t>
        <w:br/>
        <w:t>А потом, а потом.</w:t>
        <w:br/>
        <w:t xml:space="preserve">Долго в печке варить, </w:t>
        <w:br/>
        <w:t>То получится наша</w:t>
        <w:br/>
        <w:t>То получиться каша! Гречневая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А вы знаете, как солдат кашу варил?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Дети рассказывают сказку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 маслом, да со сметаной и солдатский топор съешь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то означает поговорка: «Мало каши ел»?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Дети дают объяснени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А мы сейчас проверим, много ли вы сил набрали, поев каши? Проверим вас в игр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гра «Петушок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гра «Перетяни палку»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Ладушки, ладушки, где были?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 празднике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то ели?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шку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кая она?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аша рисовая, сладенькая, масляная, добренька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орока – Белоб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а празднике хорошо, а дома лучш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mbr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782-praktiko-orientirovannyy-proekt-formirovanie-predstavleniy-u-detey-doshkolnogo-vozrasta-o-kulture-narodov-srednego-povolzhya-posredstvom-dosugovoy-deyatelnosti.html" TargetMode="External"/><Relationship Id="rId3" Type="http://schemas.openxmlformats.org/officeDocument/2006/relationships/hyperlink" Target="http://50ds.ru/metodist/748-didakticheskie-igry-kak-sredstvo-formirovaniya-pervichnykh-predstavleniy-o-trude-vzroslykh.html" TargetMode="External"/><Relationship Id="rId4" Type="http://schemas.openxmlformats.org/officeDocument/2006/relationships/hyperlink" Target="http://50ds.ru/psiholog/9989-formirovanie-predstavleniy-o-vremeni-u-detey-starshego-doshkolnogo-vzrasta--znakomstvo-s-chasami.html" TargetMode="External"/><Relationship Id="rId5" Type="http://schemas.openxmlformats.org/officeDocument/2006/relationships/hyperlink" Target="http://50ds.ru/metodist/7621-rabota-dou-po-formirovaniyu-u-detey-navykov-pravilnogo-povedeniya-na-ulitsakh.html" TargetMode="External"/><Relationship Id="rId6" Type="http://schemas.openxmlformats.org/officeDocument/2006/relationships/hyperlink" Target="http://50ds.ru/metodist/5573-o-roli-sotrudnichestva-s-roditelyami-pri-formirovanii-novykh-trudovykh-navykov-starshimi-doshkolnika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0:00Z</dcterms:created>
  <dc:creator>админестратор</dc:creator>
  <dc:description/>
  <dc:language>en-US</dc:language>
  <cp:lastModifiedBy>RePack by Diakov</cp:lastModifiedBy>
  <cp:lastPrinted>2013-11-12T16:07:00Z</cp:lastPrinted>
  <dcterms:modified xsi:type="dcterms:W3CDTF">2022-11-30T11:30:00Z</dcterms:modified>
  <cp:revision>2</cp:revision>
  <dc:subject/>
  <dc:title/>
</cp:coreProperties>
</file>