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4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лечение</w:t>
      </w:r>
    </w:p>
    <w:p>
      <w:pPr>
        <w:pStyle w:val="Normal"/>
        <w:spacing w:lineRule="auto" w:line="240" w:before="0" w:after="14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лое путешествие в страну полезных продук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дравствуйте ребята! Сегодня мы с вами совершим увлекательное путешествие в страну «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ого и вкус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Ведь 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амое большое богатство и его нужно беречь». Сегодня мы с Вами побываем в «Стране 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ого и вкус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поговорим о том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правила надо соблю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сохранить своё 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мы будем есть 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ищу-то и жить будем без болезней и радоватьс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танция «Полезная»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Рассказ о полезных и вредных продуктах.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еда полезная и вредная. Что такое вредная еда? (торт, чипсы, газированные напитки, мороженно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                                                    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! Как вы думаете, что нужно кушать, чтобы быть 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ыми и си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детей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укты, овощи, молочные продукты, мясо, яйца. А почему именно их? (в них есть полезные вещества, витамины).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ам предлагается разместить по группам муляжи полезных и вредных продуктов – кто быстрее и правильнее это сделает.       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ция «Витаминная»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ассказ о свойствах и пользе витаминов.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акое витамины? Витамины - это вещества, необходимые организму человека.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итами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умал американский ученый – биохимик Казимир Функ. Он открыл, что вещество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ми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ееся в оболочке рисового зерна, жизненно необходимо людя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м человеку нужны витамины? (для роста, здоровья) </w:t>
      </w:r>
    </w:p>
    <w:p>
      <w:pPr>
        <w:pStyle w:val="Normal"/>
        <w:spacing w:lineRule="auto" w:line="240" w:before="28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открою вам секрет: чтобы быть здоровым, сильным, нужно кушать витамины, особенно зимой и весной. Витамины как солдаты охраняют наш организм от злых вредных микробов и разных болезней. Они повышают работоспособность, помогают нам расти. Витамины живут в овощах, фруктах, ягодах и других продуктах. </w:t>
      </w:r>
    </w:p>
    <w:p>
      <w:pPr>
        <w:pStyle w:val="Normal"/>
        <w:spacing w:lineRule="auto" w:line="240" w:before="28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пище недостаточно витаминов, человек болеет разными болезнями, становится вялым, грустным, слабым. </w:t>
      </w:r>
    </w:p>
    <w:p>
      <w:pPr>
        <w:pStyle w:val="Normal"/>
        <w:spacing w:lineRule="auto" w:line="240" w:before="28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ы укрепляют наш организм. Морковь улучшает зрение, лук укрепляет зубы, чеснок уничтожает микробы, капуста и помидор укрепляют здоровье. Когда овощи растут, они получают из земли силу, от солнца тепло, от воды – сочность, и все это передают нам. </w:t>
      </w:r>
    </w:p>
    <w:p>
      <w:pPr>
        <w:pStyle w:val="Normal"/>
        <w:spacing w:lineRule="auto" w:line="240" w:before="28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— это такие полезные компоненты, которые жизненно необходимы каждому человеку. А однажды витамины пропали… Давайте прочитаем об этом сказку.</w:t>
      </w:r>
    </w:p>
    <w:p>
      <w:pPr>
        <w:pStyle w:val="Normal"/>
        <w:spacing w:lineRule="auto" w:line="240" w:before="28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казка «Про витамины и здоровье»</w:t>
      </w:r>
    </w:p>
    <w:p>
      <w:pPr>
        <w:pStyle w:val="Normal"/>
        <w:spacing w:lineRule="auto" w:line="240" w:before="28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ом царстве, в некотором государстве жили-были весёлые и хорошие люди. И правил ими Умный Царь. Царь зорко следил за тем, чтобы все люди были здоровы: дышали свежим воздухом, делали утреннюю зарядку, соблюдали режим дня, питались полезной пищ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однажды в этом царстве всё пошло наперекосяк. А случилось это после визита лютой Метели – замёрзли в царстве все фрукты и овощи. Апельсины, лимоны, свёкла, капуста, лук и другие, перестали попадать на стол к людям, а вместе с ними и витамины.          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наешь ли ты, читатель, что такое витамины? Это такие полезные вещества, которые нужны для того, чтобы человек был здоров. Они содержатся в большом количестве в овощах и фруктах, в злаках и других продуктах. У витаминов, так же как и у людей, есть свои имена. Например, такие: Витамин А1, Витамин В2, Витамин С,ВитаминЕ,ВитаминД5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ые имена, правда?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ло в царстве овощей и фруктов — перестали витамины попадать в организм людей – и дети и взрослые начали болеть.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Умный Царь придумал вот что. Он с помощью учёных людей создал новые витамины – витамины в шариках и таблетках. Они были хорошими, но не такими полезными, как настоящие, природные витамины, но защитили людей от болезней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люди попросили Золотое Солнышко посветить поярче, Щедрый Дождь — не жалеть капель, и посадили новые апельсиновые и лимонные деревья; посеяли капусту, свеклу, морковь, лук. Вырастили и другие витаминные фрукты и овощи.                                                                     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ё наладилось. Люди вновь стали здоровыми весёлыми.                                        </w:t>
      </w:r>
    </w:p>
    <w:p>
      <w:pPr>
        <w:pStyle w:val="Normal"/>
        <w:spacing w:lineRule="auto" w:line="240" w:before="28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ие витамины встречаются в природе? На этот вопрос я предлагаю Вам ответить при помощи загадок. Я загадываю загадки вы на них отвеча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асный нос в землю вро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елёный хвост снаруж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зелёный хвост не нуже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ен только красный но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рков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елась барыня на гряд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та в шумные шел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ля неё готовим кад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рупной соли полмеш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пус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Щёки розовы, нос бел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мноте сижу день цел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убашка зеле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на солнышке он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дис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грядке длинный и зелё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дке тёмный и солёны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гуре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а нашей гря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ли загадки - сочные да круп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круп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 кругл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зелене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ени краснею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идор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корень, а в земл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хлеб, а на ст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 пище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болезни </w:t>
      </w:r>
      <w:r>
        <w:rPr>
          <w:rFonts w:eastAsia="Times New Roman" w:cs="Times New Roman" w:ascii="Times New Roman" w:hAnsi="Times New Roman"/>
          <w:sz w:val="28"/>
          <w:lang w:eastAsia="ru-RU"/>
        </w:rPr>
        <w:t>у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есн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т это 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Какие вы все молодцы! Разгадали все мои загадк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ыть </w:t>
      </w:r>
      <w:r>
        <w:rPr>
          <w:rFonts w:eastAsia="Times New Roman" w:cs="Times New Roman" w:ascii="Times New Roman" w:hAnsi="Times New Roman"/>
          <w:sz w:val="28"/>
          <w:lang w:eastAsia="ru-RU"/>
        </w:rPr>
        <w:t>здоровым важно не только правильно пит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делать гимнастику. Я приглашаю вас на разми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называть овощи. Если едим подземные части этих продуктов присесть. Если наземные встать во весь рост и вытянуть руки вверх. (картофель, фасоль, морковь, помидор, свекла, огурец, реп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а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добрать к обозначениям витаминов карточки с теми продуктами, в которых они содержатся. На этой станции можно воспользоваться материалами развивающей игры «Аскорбинка и её друзья».         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анция «Завтра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Рассказ о том, что полезно есть на завтрак. 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дети кушают на завтрак? 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:</w:t>
      </w:r>
    </w:p>
    <w:p>
      <w:pPr>
        <w:pStyle w:val="Normal"/>
        <w:spacing w:lineRule="auto" w:line="240" w:before="225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у в кастрюлю насыпают,</w:t>
      </w:r>
    </w:p>
    <w:p>
      <w:pPr>
        <w:pStyle w:val="Normal"/>
        <w:spacing w:lineRule="auto" w:line="240" w:before="225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й холодной заливают</w:t>
      </w:r>
    </w:p>
    <w:p>
      <w:pPr>
        <w:pStyle w:val="Normal"/>
        <w:spacing w:lineRule="auto" w:line="240" w:before="225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вят на плиту вариться.</w:t>
      </w:r>
    </w:p>
    <w:p>
      <w:pPr>
        <w:pStyle w:val="Normal"/>
        <w:spacing w:lineRule="auto" w:line="240" w:before="225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тут может получиться?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полезно кушать кашу на завтрак? (ответы детей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много работы, занятий, на всё это нужно много тратить сил; и энергии, а в каше много полезных витаминов и веществ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почему о некоторых людях говорят: «Он каши мало ел?» (ответы детей)</w:t>
      </w:r>
    </w:p>
    <w:p>
      <w:pPr>
        <w:pStyle w:val="Normal"/>
        <w:spacing w:lineRule="auto" w:line="240" w:before="225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вы правы, это говорят о слабых и хилых людях, которые не едят каши.</w:t>
      </w:r>
    </w:p>
    <w:p>
      <w:pPr>
        <w:pStyle w:val="Normal"/>
        <w:spacing w:lineRule="auto" w:line="240" w:before="225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знаете, из чего варят каш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расскажу о приключениях зернышка. «Посадили весной в землю маленькое зернышко. Сначала появился росточек, потом он превратился в колосок. Всё лето колосок рос, набирался сил. В колоске стало много зернышек. Земля, солнце, вода, тепло помогли маленькому зернышку превратиться в сильный колос, полное новых зерен. А в них много полезных питательных веществ. Осенью колоски собрали, обмолотили и достали зерна. Из зерен сделали крупу, а из крупы сварили кашу. - Назовите, какую крупу вы знаете? (гречка, пшено, рис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 мячом «Скажи, какая каш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росает по очереди детям мяч и спрашив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из гороха какая – гороховая;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речки – гречнев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шена – пшенн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еркулеса – геркулесов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иса – рисов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анки – манн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ерловки – перлов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всянки – овсян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ячки – ячневая,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шеницы – пшеничная. </w:t>
      </w:r>
    </w:p>
    <w:p>
      <w:pPr>
        <w:pStyle w:val="Normal"/>
        <w:spacing w:lineRule="auto" w:line="240" w:before="0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 Справились с заданием. Можно варить кашу.</w:t>
      </w:r>
    </w:p>
    <w:p>
      <w:pPr>
        <w:pStyle w:val="Normal"/>
        <w:spacing w:lineRule="auto" w:line="240" w:before="225" w:after="22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ассортировать крупу. (горох и фасоль)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анция «Садовая»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ребята мой рассказ. Овощи растут в огороде. Весной землю в огороде сначала копают, потом делают грядки. На грядки сеют семена и сажают рассаду. Летом грядки поливают, пропалывают от сорняков, рыхлят землю. А осенью собирают урожай. Ухаживает за овощами овощевод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 вы, наверно знаете, что у разных овощей съедобны разные части. У одних овощей – вершки, а у других – корешки, а у третьих и вершки и корешк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рукты выращивают в са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и растут на деревьях. Ухаживает за садом садовод. Во всех </w:t>
      </w:r>
      <w:r>
        <w:rPr>
          <w:rFonts w:eastAsia="Times New Roman" w:cs="Times New Roman" w:ascii="Times New Roman" w:hAnsi="Times New Roman"/>
          <w:sz w:val="28"/>
          <w:lang w:eastAsia="ru-RU"/>
        </w:rPr>
        <w:t>овощах много витам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начит, все они полезны для человека. Не зря говорят: «Обед без </w:t>
      </w:r>
      <w:r>
        <w:rPr>
          <w:rFonts w:eastAsia="Times New Roman" w:cs="Times New Roman" w:ascii="Times New Roman" w:hAnsi="Times New Roman"/>
          <w:sz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праздник без музыки». Но перед едой их нужно мыть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ебята расскажем, что мы знаем об овощах и фруктах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рковки красный носик, 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ный, вкусный, сладкий плод.                                                 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ёный пышный хвостик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ашает огор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уж этот злющий лук!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узнаешь столько мук! 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жет глаза и жжет язык,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авит плакать в один м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землёй растёт он ле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кормит кругл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подин Картофель э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ему поч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чок лежит – упитан. Он не лезет к небесам. Элегантен и воспитан – Огородный "Сам с усам"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чко над головою,</w:t>
        <w:br/>
        <w:t>Золотое, наливное!</w:t>
        <w:br/>
        <w:t>Ты в росе купалось,</w:t>
        <w:br/>
        <w:t>Солнцем утиралось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заморский гость, банан,</w:t>
        <w:br/>
        <w:t>Переплыл я океан.</w:t>
        <w:br/>
        <w:t>Меня солнце попросило</w:t>
        <w:br/>
        <w:t>Передать свою вам сил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, солнечный лимон,</w:t>
        <w:br/>
        <w:t>Он полезен с чаем,</w:t>
        <w:br/>
        <w:t>А без чая кислый он -</w:t>
        <w:br/>
        <w:t>Мы про это знае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лый, сочный апельсин —</w:t>
        <w:br/>
        <w:t>В фруктах первый витамин.</w:t>
        <w:br/>
        <w:t>До чего же он хорош</w:t>
        <w:br/>
        <w:t>И на солнышко похо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«Сбор полезных овощей и фруктов»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: Ребята посмотрите, у нас в корзинке все овощи и фрукты смешались. Поиграем в игру «Разложи овощи и фрукты». В одну корзинку положим только овощи, а в другую только фрукты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танция «Обеденная»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каз о том, что полезно есть на обед, и о том, из чего можно сварить суп и как это сделать.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исследования учёных-диетологов доказали, что постулат о том, что на обед обязательно надо есть суп, «а то желудок заболит», несколько не соответствует действительности. Это сила привычки каждого конкретного обедающего. Но так как супы существуют, бывают чрезвычайно вкусными и миллионы людей во всём мире любят их и ежедневно готовят, то на этой станции данное соревнование будет как раз уместным.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стафета «Вкусный суп»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: две кастрюльки, два набора продуктов для супа, изготовленных из пластмассы: морковь, капуста, брокколи, лук. Среди продуктов могут быть любые полезные продукты, объёмные изображения которых вы найдёте или изготовите самостоятельно: репа, цветная капуста, белокочанная капуста, шпинат, сладкий перец, баклажан, цуккини, куриная грудка, лавровый лист и так далее.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— участники обеих команд по очереди берут по любому продукту и бегут к кастрюльке. Положив его в кастрюльку, дети бегут обратно к команде. Выигрывает та команда, чьи игроки быстрее «сварили» свой суп.</w:t>
      </w:r>
    </w:p>
    <w:p>
      <w:pPr>
        <w:pStyle w:val="Normal"/>
        <w:spacing w:lineRule="auto" w:line="240" w:before="0" w:after="36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6:00Z</dcterms:created>
  <dc:creator>Вишенка-2</dc:creator>
  <dc:description/>
  <dc:language>en-US</dc:language>
  <cp:lastModifiedBy>RePack by Diakov</cp:lastModifiedBy>
  <dcterms:modified xsi:type="dcterms:W3CDTF">2022-11-30T12:16:00Z</dcterms:modified>
  <cp:revision>2</cp:revision>
  <dc:subject/>
  <dc:title/>
</cp:coreProperties>
</file>