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ЛАН-КОНСПЕКТ УРОКА ПО ФИЗИКЕ В 11 КЛАССЕ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оротаева Лада Владиле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pacing w:val="60"/>
          <w:sz w:val="28"/>
          <w:szCs w:val="28"/>
        </w:rPr>
        <w:t>Явление полного отражения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i/>
          <w:sz w:val="28"/>
          <w:szCs w:val="28"/>
        </w:rPr>
        <w:t>изучение нового материал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i/>
          <w:sz w:val="28"/>
          <w:szCs w:val="28"/>
        </w:rPr>
        <w:t>лекция-бесе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технолог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облемное обу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мышление учащихс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формировать умение анализировать, устанавливать связи между элементами ранее изученного материал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должить формирование научного мировоззр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изучаемых явлений в технике и повседневной жизн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физике, показывая применение физических явлений на практик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мыслительной деятельности учащихся, умению использовать теоретические знания на практик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политехнический кругозор учащихся.</w:t>
      </w:r>
    </w:p>
    <w:p>
      <w:pPr>
        <w:pStyle w:val="Normal"/>
        <w:spacing w:before="120" w:after="120"/>
        <w:ind w:left="2126" w:hanging="21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демонстрационного эксперимента: </w:t>
      </w:r>
      <w:r>
        <w:rPr>
          <w:sz w:val="28"/>
          <w:szCs w:val="28"/>
        </w:rPr>
        <w:t>оптическая шайба, стеклянный полуцилиндр, сосуд с водой, пробирка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для фронтального эксперимента: </w:t>
      </w:r>
      <w:r>
        <w:rPr>
          <w:sz w:val="28"/>
          <w:szCs w:val="28"/>
        </w:rPr>
        <w:t>мензурки с водой, стеклянные сосуды, монеты.</w:t>
      </w:r>
    </w:p>
    <w:p>
      <w:pPr>
        <w:pStyle w:val="Normal"/>
        <w:spacing w:before="480" w:after="24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 Сообщение темы и целей урока.</w:t>
      </w:r>
    </w:p>
    <w:p>
      <w:pPr>
        <w:pStyle w:val="Normal"/>
        <w:spacing w:before="360" w:after="0"/>
        <w:ind w:left="1410" w:hanging="141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Добрый день, сегодняшний урок мы начнем с решения задачи. Записываем условие.</w:t>
      </w:r>
    </w:p>
    <w:p>
      <w:pPr>
        <w:pStyle w:val="Normal"/>
        <w:ind w:left="1412" w:hanging="1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Луч света падает из воды на границу раздела «вода-воздух» под углом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угол преломления луча в воздухе.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</w:rPr>
        <w:t xml:space="preserve">При решении задачи синус угла преломления получается больше 1. Чего не может быть, так как всегда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>. Ребята делают различные предположения выхода из эт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 xml:space="preserve">Для разрешения этой проблемной ситуации обратимся к </w:t>
      </w:r>
      <w:r>
        <w:rPr>
          <w:b/>
          <w:sz w:val="28"/>
          <w:szCs w:val="28"/>
        </w:rPr>
        <w:t>эксперименту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уется оптическая шайба и стеклянный полуцилиндр, который укрепляется таким образом, что его плоская грань совпадает с диаметром шайбы. Узкий пучок света направляется перпендикулярно поверхности стекла, при этом световой пучок проходит через границу «воздух-стекло» без изменения направления своего дви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Какой вывод позволяют сделать результаты данного эксперимента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Если световой луч падает на границу раздела двух сред перпендикулярно поверхности, то луч не преломляе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 xml:space="preserve">Если диск повернуть </w:t>
      </w:r>
      <w:r>
        <w:rPr>
          <w:i/>
          <w:sz w:val="24"/>
          <w:szCs w:val="24"/>
        </w:rPr>
        <w:t>(демонстрирует на эксперименте),</w:t>
      </w:r>
      <w:r>
        <w:rPr>
          <w:sz w:val="28"/>
          <w:szCs w:val="28"/>
        </w:rPr>
        <w:t xml:space="preserve"> то можно заметить, что часть света отражается под углом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равным углу пад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а другая часть отражается. Что вы можете сказать об угле падения и угле преломления?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ab/>
        <w:t>Угол падения больше угла преломления, так как световой луч переходит из среды оптически менее плотной в среду оптически более плотную.</w:t>
      </w:r>
    </w:p>
    <w:p>
      <w:pPr>
        <w:pStyle w:val="Normal"/>
        <w:ind w:left="1425" w:hanging="14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Как изменится угол преломления, если увеличить угол пад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Угол преломления увеличится.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ое утверждение подтверждается экспериментом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 xml:space="preserve">То есть, при изменении угла падения изменится и угол преломления, но при любых изменениях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угол падения будет всегда больше угла преломления, при условии, что луч переходит из среды оптически менее плотной в среду оптически более плотную.</w:t>
      </w:r>
    </w:p>
    <w:p>
      <w:pPr>
        <w:pStyle w:val="Normal"/>
        <w:ind w:left="141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1105</wp:posOffset>
            </wp:positionH>
            <wp:positionV relativeFrom="paragraph">
              <wp:posOffset>1012190</wp:posOffset>
            </wp:positionV>
            <wp:extent cx="152019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735" t="-3" r="53017" b="7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еперь полуцилиндр укрепим так, чтобы выпуклая часть была сверху, и будем наблюдать преломление света на границе «стекло-воздух». Направим пучок света перпендикулярно поверхности – пучок проходит сквозь границу раздела двух сред без преломления. Теперь направим световой пучок под некоторым углом </w:t>
      </w:r>
      <w:r>
        <w:rPr>
          <w:i/>
          <w:sz w:val="24"/>
          <w:szCs w:val="24"/>
        </w:rPr>
        <w:t>(демонстрирует на эксперименте)</w:t>
      </w:r>
      <w:r>
        <w:rPr>
          <w:sz w:val="28"/>
          <w:szCs w:val="28"/>
        </w:rPr>
        <w:t>. Что при этом будем наблюдать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Дойдя до границы раздела, луч раздваивается: частично отражаясь, частично преломляясь.</w:t>
      </w:r>
    </w:p>
    <w:p>
      <w:pPr>
        <w:pStyle w:val="Normal"/>
        <w:ind w:left="1425" w:hanging="1425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Как изменится угол преломления при увеличении угла пад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Угол преломления увеличится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 xml:space="preserve">Но при любых изменениях угла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, угол падения будет всегда меньше угла преломления, так как луч переходит из среды оптически более плотной в среду оптически менее плотную.</w:t>
      </w:r>
    </w:p>
    <w:p>
      <w:pPr>
        <w:pStyle w:val="Normal"/>
        <w:ind w:left="1410" w:hanging="141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789940</wp:posOffset>
            </wp:positionV>
            <wp:extent cx="166497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09" t="10386" r="12588" b="7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удем дальше увеличивать угол падения </w:t>
      </w:r>
      <w:r>
        <w:rPr>
          <w:i/>
          <w:sz w:val="24"/>
          <w:szCs w:val="24"/>
        </w:rPr>
        <w:t>(демонстрирует на эксперименте)</w:t>
      </w:r>
      <w:r>
        <w:rPr>
          <w:sz w:val="28"/>
          <w:szCs w:val="28"/>
        </w:rPr>
        <w:t xml:space="preserve"> и увидим, что преломленный луч все ближе подходит к границе раздела сред. Наконец, наступает такой момент, когда угол преломления становится равным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преломленный луч скользит вдоль плоской грани полуцилиндра. При дальнейшем увеличении угла падения видим, что преломленный пучок исчез и наблюдается только отраженный. Такое явление называется полным отражением света. Записываем тему урока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скажите, пожалуйста, когда возможно явление полного отражения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Только при переходе светового луча из оптически более плотной среды в среду оптически менее плотную и при угле падения большем или равным некоторому углу, для которого угол преломления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 xml:space="preserve">Угол паде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при котором угол преломления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зывается предельным углом полного отражения. Давайте попытаемся вычислить предельный угол полного отражения. Каким законом можно для этого воспользоваться?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ab/>
        <w:t>Законом преломления света.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</w:rPr>
        <w:t xml:space="preserve">Ученик выходит к доске, записывает закон преломления света и, используя числовые значения показателя преломления воздуха и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9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>, получает следующее вы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Мы получили запись закона преломления света для явления полного отражения. И теперь вы сможете разрешить проблему, возникшую при решении задачи в начале урока. Что вы предлагаете сделать?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ab/>
        <w:t>Необходимо рассчитать предельный угол полного отражения на границе раздела «вода-воздух» и сравнить с углом падения.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ходит числовое значение угла полного отражения, которое больше угла падения и делает вывод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  <w:tab/>
      </w:r>
      <w:r>
        <w:rPr>
          <w:sz w:val="28"/>
          <w:szCs w:val="28"/>
        </w:rPr>
        <w:t>Так как предельный угол полного отражения для воды равен 4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5′, то при угле падения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 данным условия задачи будет наблюдаться явление полного отражения и соответственно получить значение угла преломления невозможно, как и случилось при решении задачи.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Явление полного отражения света можно наблюдать не только на специальной установке, но и в природе. Например, воздушные пузырьки на стеблях подводных растений часто кажутся зеркальными.</w:t>
      </w:r>
    </w:p>
    <w:p>
      <w:pPr>
        <w:pStyle w:val="Normal"/>
        <w:spacing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ь демонстрирует опыт с пробиркой, которая будет казаться зеркальной, если опустить ее в сосуд с водой, однако ее зеркальный блеск исчезнет, если в нее налить воду.</w:t>
      </w:r>
    </w:p>
    <w:p>
      <w:pPr>
        <w:pStyle w:val="Normal"/>
        <w:tabs>
          <w:tab w:val="clear" w:pos="708"/>
          <w:tab w:val="left" w:pos="969" w:leader="none"/>
        </w:tabs>
        <w:ind w:left="1410" w:hanging="1410"/>
        <w:jc w:val="both"/>
        <w:rPr/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Во многих книгах, описывающих путешествия в пустынях, можно встретить рассказ о мираже - необычном явлении, долго остававшемся непонятным. Внезапно вдалеке между чуть видимыми на горизонте горами и обессилившими от жажды людьми вырисовывается озеро с отраженными в нем небом, скалами или пальмами. Позабыв обо всем, люди бросаются вперед. Но таинственное озеро отодвигается все дальше и дальше, пока не исчезает так же внезапно, как появилось.</w:t>
      </w:r>
    </w:p>
    <w:p>
      <w:pPr>
        <w:pStyle w:val="Normal"/>
        <w:tabs>
          <w:tab w:val="clear" w:pos="708"/>
          <w:tab w:val="left" w:pos="969" w:leader="none"/>
        </w:tabs>
        <w:ind w:left="1410" w:hanging="141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6385</wp:posOffset>
            </wp:positionH>
            <wp:positionV relativeFrom="paragraph">
              <wp:posOffset>1486535</wp:posOffset>
            </wp:positionV>
            <wp:extent cx="3691890" cy="742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48" r="13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оисходит все это из-за того, что Солнце сильно нагревает песок пустыни. Нагретый слой воздуха, прилегающий к раскаленному песку пустыни, приобретает зеркальные свойства, так как имеет меньшую плотность, нежели вышележащие слои. Луч света от весьма далекого предмета, достигнув этого слоя, полностью отражается от него и попадает в глаз наблюдателя, которому кажется, что перед ним водная гладь, в которой отражаются прибрежные предметы.</w:t>
      </w:r>
    </w:p>
    <w:p>
      <w:pPr>
        <w:pStyle w:val="Normal"/>
        <w:tabs>
          <w:tab w:val="clear" w:pos="708"/>
          <w:tab w:val="left" w:pos="969" w:leader="none"/>
        </w:tabs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какое условие должно выполняться, чтобы возник нижний мираж?</w:t>
      </w:r>
    </w:p>
    <w:p>
      <w:pPr>
        <w:pStyle w:val="Normal"/>
        <w:tabs>
          <w:tab w:val="clear" w:pos="708"/>
          <w:tab w:val="left" w:pos="969" w:leader="none"/>
        </w:tabs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  <w:tab/>
      </w:r>
      <w:r>
        <w:rPr>
          <w:sz w:val="28"/>
          <w:szCs w:val="28"/>
        </w:rPr>
        <w:t>Нижний мираж будет наблюдаться при переходе света из среды оптически более плотной в среду оптически менее плотную при угле падения большем или равным предельному углу полного отражения.</w:t>
      </w:r>
    </w:p>
    <w:p>
      <w:pPr>
        <w:pStyle w:val="Normal"/>
        <w:tabs>
          <w:tab w:val="clear" w:pos="708"/>
          <w:tab w:val="left" w:pos="969" w:leader="none"/>
        </w:tabs>
        <w:ind w:left="1410" w:hanging="141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945</wp:posOffset>
            </wp:positionH>
            <wp:positionV relativeFrom="paragraph">
              <wp:posOffset>1485900</wp:posOffset>
            </wp:positionV>
            <wp:extent cx="3562350" cy="1447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 xml:space="preserve">А теперь вспомните легенду о «Летучем голландце», который иногда появляется на небе. Это верхний мираж и связан он с отражением света слоями разряженного воздуха верхних областей атмосферы. Если луч света от затонувшего корабля попадает на слои разряженного воздуха, то он полностью отражается от него и попадает в глаз наблюдателю, а так как мы видим на продолжении луча, то создается впечатление, что корабль находится в воздухе. Попытаемся увидеть верхний мираж на </w:t>
      </w:r>
      <w:r>
        <w:rPr>
          <w:b/>
          <w:sz w:val="28"/>
          <w:szCs w:val="28"/>
        </w:rPr>
        <w:t>следующем опыте:</w:t>
      </w:r>
      <w:r>
        <w:rPr>
          <w:sz w:val="28"/>
          <w:szCs w:val="28"/>
        </w:rPr>
        <w:t xml:space="preserve"> возьмите монеты, лежащие на ваших партах и положите на дно стеклянных сосудов, которые поднимите несколько выше уровня глаз. Аккуратно наливайте в них воду и при определенной высоте уровня воды добейтесь того, чтобы монета стала видна.</w:t>
      </w:r>
    </w:p>
    <w:p>
      <w:pPr>
        <w:pStyle w:val="Normal"/>
        <w:tabs>
          <w:tab w:val="clear" w:pos="708"/>
          <w:tab w:val="left" w:pos="969" w:leader="none"/>
        </w:tabs>
        <w:spacing w:before="120" w:after="120"/>
        <w:ind w:left="1412" w:hanging="1412"/>
        <w:jc w:val="center"/>
        <w:rPr>
          <w:sz w:val="28"/>
          <w:szCs w:val="28"/>
        </w:rPr>
      </w:pPr>
      <w:r>
        <w:rPr>
          <w:i/>
          <w:sz w:val="24"/>
          <w:szCs w:val="24"/>
        </w:rPr>
        <w:t>Учащиеся проводят эксперимент.</w:t>
      </w:r>
    </w:p>
    <w:p>
      <w:pPr>
        <w:pStyle w:val="Normal"/>
        <w:tabs>
          <w:tab w:val="clear" w:pos="708"/>
          <w:tab w:val="left" w:pos="969" w:leader="none"/>
        </w:tabs>
        <w:ind w:left="1410" w:hanging="141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ab/>
        <w:t>Далее поговорим об использовании полного отражения в технике. Одним из современных применений данного явления является волоконная оптика. Под этим названием объединяется ряд приборов и установок, предназначенных для передачи информации с помощью световых пучков. Основной частью всех этих приборов служит световод-система тонких прозрачных волокон, собранных в жгут. Каждое волокно представляет собой нить из кварцевого стекла, покрытую оболочкой из этого же стекла, но с примесью бора, фосфора или германия. За счет примеси показатель преломления оболочки больше показателя преломления нити. Световой пучок, падая на поверхность нити под углом большем или равным предельному, испытывает полное отражение и распространяется вдоль световода на значительные расстояния. Волоконная оптика находит широкое практическое приме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368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если направить на торец гибкого световода яркий пучок света, то им можно осветить любое труднодоступное место. Поэтому в медицине световод является основной частью эндоскопа – прибора, позволяющего увидеть внутренние органы человека. Эндоскоп представляет собой гибкий световод, который через пищевод вводится, например, внутрь желудка. Часть нитей используется для освещения, а часть – для отражения света от внутреннего органа. Этот отраженный свет возвращается в окуляр. В современных эндоскопах имеются также каналы, через которые можно вводить тонкие гибкие инструменты и производить операции, не вскрывая брюшную полость, а также вводить лекарства направленно к пораженному участку больного внутренне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368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конный кабель используется в связи, он тоньше телефонного и позволяет передать одновременно гораздо больше сообщений, чем обычный каб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368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озрастающие применения находят световодные волокна для передачи информации внутри ЭВМ и для связи различных ЭВМ друг с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368" w:leader="none"/>
        </w:tabs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 передача телевизионных изображений по волоконному кабелю без разложения изображения на последовательные сигналы. При этом по каждому из волокон передается какой-либо элемент изображения.</w:t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крепление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На этом мы заканчиваем изучение нового материала, и я прошу вас ответить на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произойти полное отражение света при переходе из воды в стекл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аркий летний день на разогретом асфальте водители часто видят «лужи воды». Однако, подъезжая к «луже», обнаруживают, что ее вовсе нет. Объясните явление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тмечается работа класса, наиболее удачные ответы отдельных учащихся. Выставляются оценки, записывается домашнее задание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11:00Z</dcterms:created>
  <dc:creator>Лада</dc:creator>
  <dc:description/>
  <cp:keywords/>
  <dc:language>en-US</dc:language>
  <cp:lastModifiedBy>Секретарь</cp:lastModifiedBy>
  <dcterms:modified xsi:type="dcterms:W3CDTF">2007-10-23T14:05:00Z</dcterms:modified>
  <cp:revision>37</cp:revision>
  <dc:subject/>
  <dc:title>План урока:</dc:title>
</cp:coreProperties>
</file>