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240" w:after="60"/>
        <w:jc w:val="center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Государственное бюджетное общеобразовательное учреждение </w:t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арской области средняя общеобразовательная школа № 16</w:t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 углубленным изучением отдельных предметов города Жигулевска </w:t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 Жигулевск Самарской области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пект урока по русскому языку в 5 «Б» классе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еме «Обращение в разных речевых ситуациях»</w:t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: 11.11.2015</w:t>
      </w:r>
      <w:r>
        <w:br w:type="page"/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ческая кар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щение в разных речевых ситуациях.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ип урока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, обобщение материала, умение использовать полученные знания на практи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и деятельности учител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Главная дидактическая 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пособствовать формированию умений находить обращение в предложении, отличать обращение от подлежащего, ставить знаки препинания в предложениях с обращениями; показать значение обращений в речи, развивать навык совместной работы в парах,  формировать навыки учебного сотрудничества; воспитывать культуру поведения при фронтальной работе, индивидуальной работе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витие познавательной мотивации и интереса к изучаемой теме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мение определять и формулировать цель на уроке с помощью учителя; проговаривать последовательность действий; оценивать правильность выполнения действия на уровне адекватной ретроспективной оценки; планировать свое действие в соответствии с поставленной задачей;  высказывать свое предположение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Коммуникативные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мения ориентироваться в своей системе знаний (отличать новое от уже известного с помощью учителя); добывать новые знания (находить ответы на вопросы, используя  свой жизненный опыт и информацию, полученную на уроке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находить обращение в тексте, правильно ставить знаки препинания и выделять обращение с помощью интонации в устной речи 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осуществлять самооценку на основе критерия успешности учебной деятельности; осознавать ответственность за общее дело; понимать причины успеха/неуспеха в учебной деятельности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тивные – уметь определять и формулировать цель на уроке с помощью учителя; проговаривать последовательность действий  на уроке; оценивать правильность выполнения действия на уровне адекватной ретроспективной оценки; планировать свое действие в соответствии с поставленной задачей; высказывать свое предположение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тивные -  умения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ые -  умения ориентироваться в своей системе знаний (отличать новое от уже известного с помощью учителя); добывать новые знания (находить ответы на вопросы, свой жизненный опыт и информацию, полученную на уроке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я проблемного обучения, информационно-коммуникативная, здоровьесберегающая, игрова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ктивный, проблемный, исследовательский, творческий, познавательны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 учащихс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, фронтальная, группова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щение, знаки препинания при обращении, этикетный зна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сурс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 «Русский язык. 5 класс» учебник для общеобразовательных учреждений/ под  редакцией М. М. Разумовской, С. И. Львова и др.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ран</w:t>
            </w:r>
          </w:p>
          <w:p>
            <w:pPr>
              <w:pStyle w:val="Normal"/>
              <w:pBdr/>
              <w:tabs>
                <w:tab w:val="clear" w:pos="720"/>
                <w:tab w:val="left" w:pos="1905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р</w:t>
              <w:tab/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</w:tr>
    </w:tbl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79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Мотивация к учебной деятельности: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актуализировать требования к ученику с позиции учебной деятельности;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ть условия для формирования внутренней потребности учеников во включении в учебную деятельность;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становить тематические рамки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Здравствуйте, ребята. 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желайте друг другу успехов на сегодняшний урок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сихологический настрой.</w:t>
            </w:r>
          </w:p>
          <w:p>
            <w:pPr>
              <w:pStyle w:val="Normal"/>
              <w:pBdr/>
              <w:spacing w:lineRule="auto" w:line="36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кажите картинку, соответствующую вашему настроению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йд 1:</w:t>
            </w:r>
          </w:p>
          <w:p>
            <w:pPr>
              <w:pStyle w:val="Normal"/>
              <w:pBdr/>
              <w:spacing w:lineRule="auto" w:line="36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4560" cy="1645920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Ребята! Давайте вспомним, какая была тема прошлого урока? 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то называется обращением?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С какой интонацией произносится обращение?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Является ли обращение членом предложения?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каком падеже употребляется слово-обращение?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ожно ли определить по обращению, как человек к вам относится?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висит ли то, как мы обратимся к человеку от конкретной ситуации, обстановк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аиваются на урок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чают на вопросы, думают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Актуализация и фиксирование индивидуального затруднения в пробном действии; выявление места и причины затруд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ть условия для выполнения учащимися пробного учебного действия;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рганизовать фиксирования учащимися индивидуального затруднения;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явить место (шаг, операцию) затруднения;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ейчас я предлагаю вам записать в тетрадь предложения, расставить в них недостающие знаки препинания, выполнив самопроверку, поставить себе оценку в тетрадь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йд 2-3: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56355" cy="2936875"/>
                  <wp:effectExtent l="0" t="0" r="0" b="0"/>
                  <wp:docPr id="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60165" cy="2876550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16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иксирование индивидуального затруднения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акие затруднения возникли? По какой причине?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олодцы!  Я надеюсь, что ваша дальнейшая работа будет продвигаться также  интересно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. Составить и записать несколько предложений. Затем воспроизвести (устно) речевые ситуации: телефонный звонок другу, разговор с его родителями и с его младшим братом. Прокомментировать знаки препинания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рка. 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йд 4: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41115" cy="2856865"/>
                  <wp:effectExtent l="0" t="0" r="0" b="0"/>
                  <wp:docPr id="4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таем разные формы обращения к собеседнику по имени Александр Иванович Петров. Работа в парах. Определите, какие из них может употребить подчиненный при обращении к своему начальнику и какие уместны при обращении к этому человеку друзей и родны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ывают, выполняют задания, проверяют сами себя, оценивают себя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роизводят речевые ситуации, произносят предложения с нужной интонацией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ют в парах, обмениваются информацией, задают друг другу вопросы, поправляют, объясняю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Построение проекта выхода из затруднения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ращение- самый яркий этикетный знак. Слово «этикет» в первоначальном французском значении - «этикетка», «ярлык». Называя собеседника, мы выбираем для него наиболее подходящий по случаю, в соответствии с ситуацией, обстановкой, ярлык. Обращением можно выразить ласку, доброту говорящего и, наоборот, недовольство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. Разыграть сценки. Как бы вы обратились на улице к незнакомому человеку и как к знакомым и родным людям (маме, бабушке)? Есть ли различие в речевом обращении?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изкультминутка для глаз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5235" cy="2843530"/>
                  <wp:effectExtent l="0" t="0" r="0" b="0"/>
                  <wp:docPr id="5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5235" cy="2843530"/>
                  <wp:effectExtent l="0" t="0" r="0" b="0"/>
                  <wp:docPr id="6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5235" cy="2843530"/>
                  <wp:effectExtent l="0" t="0" r="0" b="0"/>
                  <wp:docPr id="7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ения подготовленных заранее учащихся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нимательная лингвистика.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ученик: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усском языке полное имя человека состоит из трех частей: имени, фамилии, отчества.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оссии XVII века в состав именования входило пять частей, которые называли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местность, где родился человек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должность, занятия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личное имя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имя, прозвище или профессию отца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индивидуальное прозвище(если есть)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мер, трубник Микита Григорьев сын Новосильцев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нщин именовали по отцу, брату, мужу.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имер, Марфа Петровна дочь княж Сергеевская, жена княж Григорьева, сына Долгорукова.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ученик: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Народная традиция употреблять вместо имени отчество имеет глубокие корни. В подобных случаях говорящий подчеркивает особенно теплое отношение к человеку, любовь к нему. Не случайно герой повести А. С. Пушкина «Капитанская дочка» зовет старого преданного слугу по отчеств у– Савельич.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А героиня «Слова о полку Игореве»? «Ярославна плачет в Путивле на городской стене». Это не имя женщины, а самое настоящее отчество: женой князя Игоря была дочь галицкого князя Ярослава Осмомысла, носившая имя Ефросинья.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Фамилия человека может много рассказать о его родословной. Установлено, например, шотландское происхождение рода Лермонтовых. В 1631 году был взят русскими в плен шотландец Лермонт, который и положил начало русской ветви рода. Кстати, дальними родственниками М. Ю. Лермонтова являются популярный в XII веке шотландский бард Томас Лермонт и знаменитый английский поэт Джордж Гордон Байрон – потомок барда Томаса Лермонта.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ученик: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Обращение по имени-отчеству – высшая форма вежливости. Она разрешена была только людям высших сфер власти. Суффикс второго отчества «ич» появляется в русском языке в таких формах: королевич, царевич. Какой это царевич? Это Петрович – сын Петра, это Иванович – сын Ивана Грозного. Иванович, Петрович, Федорович – это были показатели только царской семьи. Суффикс «ич» пришел оттуда и начал присоединяться только к великим именам.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Петр I впервые начал давать отчества людям, отличившимся в деле, но не имеющим больших титулов. Петр I награждал отчествами как орденами. Впервые при Петре I отчества получили Демидовы. Причем, когда Петр награждал Демидова, то спросил: «Что тебе нужно? Угодья, богатство?» Демидов ответил: «Нет, не надо этого. Богатства у нас и так достаточно, угодья мы купим – деньги есть. А вот награди нас «вичем» (отчеством)». Отчество давало привилегию входить сразу в высшие слои.</w:t>
            </w:r>
          </w:p>
          <w:p>
            <w:pPr>
              <w:pStyle w:val="Normal"/>
              <w:pBdr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ученик: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Несколько веков назад в русском языке существовала специальная форма имен существительных, которая употреблялась в речи в роли обращения. Такая форма называлась звательной (от глагола звать). Примеры мы находим в гениальном произведении древнерусской литературы «Слово о полку Игореве»: «Братие и дружино! Луце бы потяту быти, неже полонену быти» (Братия и дружина! Лучше уж убитым быть, чем плененным!). 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ательные формы постепенно были заменены формами именительного падежа, которые и сейчас используются как обращение (дружина).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В литературных произведениях XIX века древние звательные формы иногда использовались в целях стилизации, то есть для воспроизведения особенностей языка Древней Руси. Например, в «Сказке о рыбаке и рыбке» А. С. Пушкина читаем: «Чего тебе надобно, старче?» (то есть старик); в «Борисе Годунове» находим: «Ты, отче патриарх, вы все бояре, обнажена душа моя пред вами…» (то есть отец). Звательную форму находим также и в известной пословице: «Врачу, исцелися сам» (то есть врач). Некоторые «остатки» звательной формы превратились в современном русском языке в междометия: Господи! (от Господь), Боже (от Бог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ют, воспринимают, делают выводы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ют, творчески воспроизводят задание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е задание отдельным учащимся. Выступают с докладами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Рефлексия учебной деятельности на уроке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йд 8 (рефлексия):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6350" cy="2843530"/>
                  <wp:effectExtent l="0" t="0" r="0" b="0"/>
                  <wp:docPr id="8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машнее задание по выбору ученика: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Если вы владеете компьютером и имеете доступ к Интернету, то изучите принятые в нем способы обращения к виртуальному собеседнику. Сопоставьте результаты проведенных наблюдений и сделайте выводы.</w:t>
            </w:r>
          </w:p>
          <w:p>
            <w:pPr>
              <w:pStyle w:val="Normal"/>
              <w:pBdr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Написать письмо другу, использую обра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7:00Z</dcterms:created>
  <dc:creator>User</dc:creator>
  <dc:description/>
  <dc:language>en-US</dc:language>
  <cp:lastModifiedBy>User Windows</cp:lastModifiedBy>
  <dcterms:modified xsi:type="dcterms:W3CDTF">2019-10-31T14:47:00Z</dcterms:modified>
  <cp:revision>2</cp:revision>
  <dc:subject/>
  <dc:title/>
</cp:coreProperties>
</file>