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Ф</w:t>
      </w:r>
    </w:p>
    <w:p>
      <w:pPr>
        <w:pStyle w:val="Normal"/>
        <w:pBdr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Самарской области</w:t>
      </w:r>
    </w:p>
    <w:p>
      <w:pPr>
        <w:pStyle w:val="Normal"/>
        <w:pBdr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pBdr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pBdr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360" w:before="280" w:after="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Итоговая работа</w:t>
      </w:r>
    </w:p>
    <w:p>
      <w:pPr>
        <w:pStyle w:val="Normal"/>
        <w:pBdr/>
        <w:spacing w:lineRule="auto" w:line="360"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lineRule="auto" w:line="360"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before="280" w:after="0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Проект урока по русскому языку в 6 классе «Буквы Н и НН в именах прилагательных, образованных от имен существительных» с применением технологии проблемно-развивающего обучения </w:t>
      </w:r>
    </w:p>
    <w:p>
      <w:pPr>
        <w:pStyle w:val="Normal"/>
        <w:pBdr/>
        <w:spacing w:lineRule="auto" w:line="360" w:before="28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 повышения квалификации по ИОЧ</w:t>
      </w:r>
    </w:p>
    <w:p>
      <w:pPr>
        <w:pStyle w:val="Normal"/>
        <w:pBdr/>
        <w:spacing w:lineRule="auto" w:line="360" w:before="28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Б: </w:t>
      </w:r>
      <w:r>
        <w:rPr>
          <w:sz w:val="24"/>
          <w:szCs w:val="24"/>
          <w:lang w:val="ru-RU"/>
        </w:rPr>
        <w:t>СРОКИ ОБУЧЕНИЯ: с 28.09.2015г. по 02.10.2015г.</w:t>
      </w:r>
    </w:p>
    <w:p>
      <w:pPr>
        <w:pStyle w:val="Normal"/>
        <w:pBdr/>
        <w:spacing w:lineRule="auto" w:line="360"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ектирование учебного занятия на основе современных образовательных технологий»</w:t>
      </w:r>
    </w:p>
    <w:p>
      <w:pPr>
        <w:pStyle w:val="Normal"/>
        <w:pBdr/>
        <w:spacing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spacing w:before="28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л: Крюкова Наталья Георгиевна</w:t>
      </w:r>
    </w:p>
    <w:p>
      <w:pPr>
        <w:pStyle w:val="Normal"/>
        <w:pBdr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русского языка и литературы  </w:t>
      </w:r>
    </w:p>
    <w:p>
      <w:pPr>
        <w:pStyle w:val="Normal"/>
        <w:pBdr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БОУ СОШ № 16 </w:t>
      </w:r>
    </w:p>
    <w:p>
      <w:pPr>
        <w:pStyle w:val="Normal"/>
        <w:pBdr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о. Жигулевск</w:t>
      </w:r>
    </w:p>
    <w:p>
      <w:pPr>
        <w:pStyle w:val="Normal"/>
        <w:pBdr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</w:t>
      </w:r>
    </w:p>
    <w:p>
      <w:pPr>
        <w:pStyle w:val="Normal"/>
        <w:pBdr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Преподаватель: </w:t>
      </w:r>
    </w:p>
    <w:p>
      <w:pPr>
        <w:pStyle w:val="Normal"/>
        <w:pBdr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ассистент  кафедры </w:t>
      </w:r>
    </w:p>
    <w:p>
      <w:pPr>
        <w:pStyle w:val="Normal"/>
        <w:pBdr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педагогики и психологии </w:t>
      </w:r>
    </w:p>
    <w:p>
      <w:pPr>
        <w:pStyle w:val="Normal"/>
        <w:pBdr/>
        <w:ind w:firstLine="6096"/>
        <w:rPr>
          <w:sz w:val="24"/>
          <w:szCs w:val="24"/>
        </w:rPr>
      </w:pPr>
      <w:r>
        <w:rPr>
          <w:sz w:val="24"/>
          <w:szCs w:val="24"/>
        </w:rPr>
        <w:t>Данилова Е.А.</w:t>
      </w:r>
    </w:p>
    <w:p>
      <w:pPr>
        <w:pStyle w:val="Normal"/>
        <w:pBdr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2015г.</w:t>
      </w:r>
    </w:p>
    <w:p>
      <w:pPr>
        <w:pStyle w:val="Normal"/>
        <w:pBdr/>
        <w:spacing w:lineRule="auto" w:line="360"/>
        <w:ind w:left="3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360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аспорт урока  русского языка  в 6  классе</w:t>
      </w:r>
    </w:p>
    <w:tbl>
      <w:tblPr>
        <w:tblW w:w="990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7"/>
        <w:gridCol w:w="2929"/>
        <w:gridCol w:w="6168"/>
        <w:gridCol w:w="12"/>
      </w:tblGrid>
      <w:tr>
        <w:trPr>
          <w:trHeight w:val="34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кова Наталья Георгиевна ГБОУ СОШ №16 г.о. Жигулёвск 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компоне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: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Н и НН в именах прилагательных, образованных от имён существительных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русскому языку, развитие теоретического мышления через решение проблем и анализ написания «Н» и «НН» в именах прилагательных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Normal"/>
              <w:pBdr/>
              <w:ind w:left="532" w:hanging="5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: обосновывает личностный смысл изучения темы «Буквы Н и НН в именах прилагательных, образованных от имён существительных»; определяет свою область знаний и незнаний; формирует навыки грамотного написания слов с орфограммой «Н и НН в именах прилагательных»; осуществляет рефлексию своей деятельност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532" w:hanging="5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: формулирует тему урока; выстраивает алгоритм     предстоящей деятельности; выявляет проблему через факты и делает выводы.</w:t>
            </w:r>
          </w:p>
          <w:p>
            <w:pPr>
              <w:pStyle w:val="Normal"/>
              <w:pBdr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pBdr/>
              <w:ind w:left="532" w:hanging="5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:  Выявляет закономерность правописания «Н и НН в именах прилагательных»; получает возможность научиться распределять прилагательные на группы ,определяя условия выбора орфограммы «Н и НН в именах прилагательных»; умеет конструировать предложения с именами прилагательными; умеет правильно употреблять прилагательные в речи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Имя прилагательное»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русский язык как одну из основных национально-культурных ценностей русского нар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о относиться к родному языку, испытывать гордость за не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вои и чужие поступ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внимание, удивление, желание больше узн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нированию пути достижения цел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ю целевых приоритет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уровень владения тем или иным учебным действием (отвечать на вопрос «что я не знаю и не умею?»). пользоваться знаками, символами, таблицами, схемами, приведенными в учебной литературе; строить сообщение в устной форм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ть в материалах учебника ответ на заданный вопрос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ться на возможное разнообразие способов решения учебной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объекты с выделением существенных и несущественных признаков (в коллективной организации деятельности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синтез как составление целого из частей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определяющую роль родного языка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и характеризовать эмоциональные состояния и чувства окружающих, строить свои взаимоотношения с их учетом. Учитывать условия выполнения учебной задач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альтернативные способы достижения цел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итоговый контроль деятельности ( «что сделано») и пооперационный контроль ( «как выполнена каждая операция, входящая в состав учебного действия»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информацию из сообщений разных видов в соответствии с учебной задаче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ять запись (фиксацию) указанной учителем информации об изучаемом языковом факт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сравнение и классификацию изученных объектов по самостоятельно выделенным основаниям (критериям) при указании и без указания количества групп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ать (выводить общее для целого ряда единичных объектов).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прилагательных с Н и НН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ет словарный запас, формирует грамотное письмо и культуру речи 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написание имён прилагательных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имени прилагательного;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написания суффиксов прилагательных с Н и НН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, закономер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одной Н пишутся суффиксы «АН» ( «ЯН») , «ИН»;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 двумя НН пишутся суффиксы «ОНН», «ЕНН»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ый компонен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-развивающего обуче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тетрадь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о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Технологическая карта урока</w:t>
      </w:r>
    </w:p>
    <w:tbl>
      <w:tblPr>
        <w:tblW w:w="10010" w:type="dxa"/>
        <w:jc w:val="left"/>
        <w:tblInd w:w="-2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6"/>
        <w:gridCol w:w="3301"/>
        <w:gridCol w:w="1803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ЫЙ МОМЕНТ (3 мин.)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ОСТАНОВКА УЧЕБНОЙ ЗАДАЧИ (12 мин.)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pBdr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ется эпиграф к уроку.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уже знаем о прилагательном?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 проанализировать слова, записанные на доске(Приложение №2).</w:t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беседа</w:t>
            </w:r>
          </w:p>
          <w:p>
            <w:pPr>
              <w:pStyle w:val="Normal"/>
              <w:pBdr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ас удивило? Что интересного заметили?</w:t>
            </w:r>
          </w:p>
          <w:p>
            <w:pPr>
              <w:pStyle w:val="Normal"/>
              <w:pBdr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озникли разные мнения?</w:t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Какой  основной вопрос урока нам предстоит решить?</w:t>
            </w:r>
          </w:p>
          <w:p>
            <w:pPr>
              <w:pStyle w:val="Normal"/>
              <w:pBdr/>
              <w:spacing w:before="28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лавный вопрос урока</w:t>
            </w:r>
          </w:p>
          <w:p>
            <w:pPr>
              <w:pStyle w:val="Normal"/>
              <w:pBdr/>
              <w:tabs>
                <w:tab w:val="clear" w:pos="720"/>
                <w:tab w:val="left" w:pos="225" w:leader="none"/>
              </w:tabs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Почему  в одних именах прилагательных пишется Н, а в других - НН 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 вспоминают изученное ранее по теме «Имя прилагательное».</w:t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слова, записанные на доске (Приложение №2) </w:t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 и главный вопрос, тему записывают в тетрадь.</w:t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ет свою область знаний и незнаний.</w:t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spacing w:before="2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являет</w:t>
            </w:r>
          </w:p>
          <w:p>
            <w:pPr>
              <w:pStyle w:val="Normal"/>
              <w:pBdr/>
              <w:spacing w:before="28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ес к изучаемой теме</w:t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ИЗУЧЕНИЕ НОВОГО МАТЕРИАЛА  - 15 мин.</w:t>
            </w:r>
          </w:p>
        </w:tc>
      </w:tr>
      <w:tr>
        <w:trPr>
          <w:trHeight w:val="24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i/>
                <w:color w:val="000000"/>
                <w:sz w:val="24"/>
                <w:szCs w:val="24"/>
                <w:highlight w:val="white"/>
              </w:rPr>
              <w:t>Проблемная задача</w:t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i/>
                <w:color w:val="000000"/>
                <w:sz w:val="24"/>
                <w:szCs w:val="24"/>
                <w:highlight w:val="white"/>
              </w:rPr>
              <w:t xml:space="preserve">-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Обращаемся к Приложению №2. Запишите слова, выделите в них суффиксы. </w:t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Как необходимо упорядочить  слова, чтобы выявить закономерность их написания?</w:t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Какое значение имеет суффикс первого столбика? В словах второго столбика?</w:t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Учитывая значение суффиксов, приведите по три примера слов с суффиксами –ин-, -ан-, (-ян-), составив с ними словосочетание или предложение.</w:t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  <w:u w:val="single"/>
              </w:rPr>
            </w:pPr>
            <w:r>
              <w:rPr>
                <w:color w:val="000000"/>
                <w:sz w:val="24"/>
                <w:szCs w:val="24"/>
                <w:highlight w:val="white"/>
                <w:u w:val="singl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ind w:right="140" w:hanging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u w:val="single"/>
              </w:rPr>
              <w:t xml:space="preserve">Проблема: </w:t>
            </w:r>
            <w:r>
              <w:rPr>
                <w:sz w:val="24"/>
                <w:szCs w:val="24"/>
              </w:rPr>
              <w:t>Так от чего зависит выбор Н и НН в суффиксах имён прилагательных?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Можно ли рассмотреть закономерность, когда в суффиксах прилагательных пишется Н, а когда НН?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Гипотезы: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акты:</w:t>
            </w:r>
            <w:r>
              <w:rPr>
                <w:sz w:val="24"/>
                <w:szCs w:val="24"/>
              </w:rPr>
              <w:t xml:space="preserve"> Предлагаю сравнить наши предположения и выводы с материалом учебника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 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что нужно обращать внимание, чтобы безошибочно написать имя прилагательное с Н и НН ?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чего нужно учитывать лексическое значение слова?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акие слова-исключения нам известны?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ывод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так, в суффиксах прилагательных –ан-(-ян-), -ин- пишется Н, в суффиксах –онн-, -енн- пишется НН, кроме слов-исключений: стеклянный, оловянный, деревянный, ветре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сгруппировать слова по суффиксам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, что суффикс –ин- встречается у притяжательных прилагательных, образованных от названий птиц, животных, насекомых, а суффикс –ан-(-ян-) имеет основное значение « сделанный из…»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коллективно, затем письменно индивидуально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редположения по правописанию суффиксов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 (стр.91-92)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 отвечают на вопросы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ет и формулирует проблему урока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познавательную активность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собственную позицию, мнение.</w:t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чебное задание в сотрудничестве с одноклассниками</w:t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основывает собственную позицию</w:t>
            </w:r>
          </w:p>
          <w:p>
            <w:pPr>
              <w:pStyle w:val="Normal"/>
              <w:pBdr/>
              <w:ind w:left="-5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чебное задание в сотрудничестве с одноклассникам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ПРИМЕНЕНИЕ НОВЫХ ЗНАНИЙ - 7 мин.</w:t>
            </w:r>
          </w:p>
        </w:tc>
      </w:tr>
      <w:tr>
        <w:trPr>
          <w:trHeight w:val="194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«Диктант на замену «одним словом»(Приложение №3)</w:t>
            </w:r>
          </w:p>
          <w:p>
            <w:pPr>
              <w:pStyle w:val="Normal"/>
              <w:pBdr/>
              <w:spacing w:before="100" w:after="10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Записать имена прилагательные, выделить суффиксы, объяснить написание Н и НН в прилагательны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работают в тетрадях, затем проверяют фронтальн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чебное задание в сотрудничестве с одноклассниками</w:t>
            </w:r>
          </w:p>
        </w:tc>
      </w:tr>
      <w:tr>
        <w:trPr>
          <w:trHeight w:val="42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ПОДВЕДЕНИЕ ИТОГОВ УРОКА - 3 мин.</w:t>
            </w:r>
          </w:p>
        </w:tc>
      </w:tr>
      <w:tr>
        <w:trPr>
          <w:trHeight w:val="338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1"/>
                <w:szCs w:val="21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перечислите суффиксы прилагательных, в которых пишется н;</w:t>
            </w:r>
          </w:p>
          <w:p>
            <w:pPr>
              <w:pStyle w:val="Normal"/>
              <w:pBdr/>
              <w:spacing w:before="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перечислите суффиксы прилагательных, где пишется нн;</w:t>
            </w:r>
          </w:p>
          <w:p>
            <w:pPr>
              <w:pStyle w:val="Normal"/>
              <w:pBdr/>
              <w:spacing w:before="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в каком ещё случае в прилагательном может писаться нн?</w:t>
            </w:r>
          </w:p>
          <w:p>
            <w:pPr>
              <w:pStyle w:val="Normal"/>
              <w:pBdr/>
              <w:spacing w:before="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перечислите исключения из правил</w:t>
            </w:r>
          </w:p>
          <w:p>
            <w:pPr>
              <w:pStyle w:val="Normal"/>
              <w:pBdr/>
              <w:spacing w:before="0" w:after="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а какие слова нужно запомнить?</w:t>
            </w:r>
          </w:p>
          <w:p>
            <w:pPr>
              <w:pStyle w:val="Normal"/>
              <w:pBdr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‒</w:t>
            </w:r>
            <w:r>
              <w:rPr>
                <w:sz w:val="24"/>
                <w:szCs w:val="24"/>
              </w:rPr>
              <w:t>для чего нам необходимо знать это правило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 отвечают на вопросы.</w:t>
            </w:r>
          </w:p>
          <w:p>
            <w:pPr>
              <w:pStyle w:val="Normal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учебное задание в сотрудничестве с одноклассниками, осуществляют рефлексию.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pBdr/>
        <w:spacing w:lineRule="auto" w:line="360" w:before="0" w:after="200"/>
        <w:jc w:val="right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Приложение№ 1  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: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часть речи интересная,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в миру известная.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у любой предмет –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вных со мной нет.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о мною выразительна,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чна, и удивительна.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расиво говорить,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нужно дорожить.</w:t>
      </w:r>
    </w:p>
    <w:p>
      <w:pPr>
        <w:pStyle w:val="Normal"/>
        <w:pBdr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. Головко)</w:t>
      </w:r>
    </w:p>
    <w:p>
      <w:pPr>
        <w:pStyle w:val="Normal"/>
        <w:pBdr/>
        <w:spacing w:before="240" w:after="200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риложение №2</w:t>
      </w:r>
    </w:p>
    <w:p>
      <w:pPr>
        <w:pStyle w:val="Normal"/>
        <w:pBdr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ске до урока записаны слова:</w:t>
      </w:r>
    </w:p>
    <w:p>
      <w:pPr>
        <w:pStyle w:val="Normal"/>
        <w:pBdr/>
        <w:spacing w:lineRule="auto" w:line="36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ЕБРЯНЫЙ, ГУСИНЫЙ,  ВОРОБЬИНЫЙ, ДРОВЯНОЙ, УТРЕННИЙ, ГЛИНЯНЫЙ, ГОСТИНЫЙ,  БЕЗВЕТРЕННЫЙ, КОНСТИТУЦИОННЫЙ, РЕВОЛЮЦИОННЫЙ, ГОСТИНЫЙ, ВНУТРЕННИЙ, ЛЬВИНЫЙ, НЕФТЯНОЙ, КРЫСИНЫЙ, ТРАДИЦИОННЫЙ, КЛЮКВЕННЫЙ, СОБОЛИНЫЙ, СОЛОМЕННЫЙ</w:t>
      </w:r>
    </w:p>
    <w:p>
      <w:pPr>
        <w:pStyle w:val="Normal"/>
        <w:pBdr/>
        <w:spacing w:before="240" w:after="200"/>
        <w:jc w:val="right"/>
        <w:rPr>
          <w:rFonts w:ascii="Helvetica Neue" w:hAnsi="Helvetica Neue" w:eastAsia="Helvetica Neue" w:cs="Helvetica Neue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Приложение №3  </w:t>
      </w:r>
    </w:p>
    <w:p>
      <w:pPr>
        <w:pStyle w:val="Normal"/>
        <w:pBdr/>
        <w:spacing w:lineRule="auto" w:line="360"/>
        <w:ind w:firstLine="709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Диктант на замену «Одним словом».</w:t>
      </w:r>
    </w:p>
    <w:p>
      <w:pPr>
        <w:pStyle w:val="Normal"/>
        <w:pBdr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имена прилагательные, выделить суффиксы, объяснить написание Н и НН в прилагательных.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а, которая ведётся с помощью соколов (соколиная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, осуществляемая с помощью голубей (голубиная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, в котором указаны блюда, предлагаемые на обед (обеденное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ро, которое организует экскурсии (экскурсионное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, из которых делают лекарства (лекарственные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, сделанный из глины (глиняный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построенный из камня (каменный).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8:00Z</dcterms:created>
  <dc:creator>User</dc:creator>
  <dc:description/>
  <dc:language>en-US</dc:language>
  <cp:lastModifiedBy>User Windows</cp:lastModifiedBy>
  <dcterms:modified xsi:type="dcterms:W3CDTF">2019-10-31T14:48:00Z</dcterms:modified>
  <cp:revision>2</cp:revision>
  <dc:subject/>
  <dc:title/>
</cp:coreProperties>
</file>