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Класс</w:t>
        <w:tab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редмет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обществознание</w:t>
      </w:r>
    </w:p>
    <w:p>
      <w:pPr>
        <w:pStyle w:val="Normal"/>
        <w:pBdr/>
        <w:spacing w:before="0" w:after="4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кородумова В.А.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"/>
        <w:gridCol w:w="4695"/>
        <w:gridCol w:w="4395"/>
        <w:gridCol w:w="2393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и разновидности культуры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ть у учащихся понятия основных форм и разновидностей культуры.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образовательные результаты 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ировать познавательную деятельность учащихся на творческой основе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учиться объяснять значения понятий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ультура, формы культуры, народная культура, массовая культура, элитарная культура, субкультура, контркультура, диалог культ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в процессе исследования выявить отличительные особенности различных форм культур.</w:t>
            </w:r>
          </w:p>
        </w:tc>
      </w:tr>
      <w:tr>
        <w:trPr/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умение работать в группе, планировать ход деятельности для достижения результата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умение работать с различными источниками информации, анализировать, сравнивать, классифицировать и обобщать факты и явления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самостоятельно организовывать учебное взаимодействие в группе; точно и грамотно выражать собственные мысли, в процессе дискуссии отстаивать свою точку зрения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тод обучения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жпредметные связ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тория, социология, искусство, музыка, литература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, компьютеры для работы в группах, акустическая система для каждой группы, столы для «банка артефактов», информационные ресурсы.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,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Организационный момент. Мотивация к учебной деятельности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итель обращает внимание на то, что урок будет сегодня необычным. Что необычного?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сит учащихся поделиться своими эмоциями в начале урока. Для этого необходимо нарисовать один из символов эмоций, представленных на доске, на листе бумаги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читель проходит между групп и делает быстрый анализ настроя на работу. Обращает внимание на то, что в конце урока им так же предстоит обозначить свои эмоции и поделиться с одноклассник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чащиеся отмечают, что парты расставлены не как всегда,  что работать они будут сегодня с компьютерами, наушники говорят о том, что у каждой группы будет что-то свое. Перед каждым лежит лист бумаги и маркер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рисуют символы на своем листе бумаги и настраиваются на урок. Возникновение у учеников внутренней потребности включения в учебную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но оценивать свои мысли и эмо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. Создание проблемной ситуации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итель предлагает учащимся вспомнить все, что они узнали о культуре на прошлом уроке и сформировать банк знаний. А затем познакомить их с высказываниями великих людей о культуре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 всякой культуры, прежде всего, в самом человеке (Антуан де Сент-Экзюпери «Письмо заложнику»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 зовет богатого и бедного за один стол и кормит обоих (Вильгельм Швебель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улярная культура соблазняет, высокая культура покоряет (Мейсон Кули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а традиций и сила творчества в их сочетании – животворящий источник всякой культуры (Петр Савицкий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аждые 50 человек, посещающих у нас оперу, один, быть может, любит ее уже и сейчас, из прочих сорока 49 большинство, как мне кажется, ходит в оперу затем, чтобы научиться ее любить (Марк Твен).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ыяснить у учащихся, какую еще информацию они получили, читая эти высказывания, а также что еще не знают о культу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Актуализация межпредметных связей на основе речевых высказываний. Учащиеся читают высказывания известных людей и высказывают свою точку зрения о полученной информации.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 процессе групповой дискуссии выявляют проблему: культура бывает разных форм, как эти формы уметь отлича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обнаруживать и формулировать учебную проблему.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. Определение темы и цели исследования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итель объясняет, что учащиеся будут работать в группах. Для каждой группы приготовлен видеоматериал: 4 отрывка, отражающие различные элементы культуры. Чтобы не мешать другим группам при просмотре видеоматериала, необходимо пользоваться наушниками. После просмотра видеоматериалов группа в процессе дискуссии выявляет основные признаки культуры. Конечным продуктом работы группы будет являться краткая характеристика определенной формы куль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готовятся к исследованию, распределяют роли в групп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ся работать в группе, планировать ход деятельности для достижения результ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. Проведение исследования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о мере необходимости оказывает группам методологическую помощь, консульт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в группах просматривают видеофрагменты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ервой группы – фрагменты, демонстрирующие объекты элитарной культуры; для второй группы – объекты народной культуры; для третьей – массовой культуры; для четвертой – объекты субкультуры. После просмотра учащиеся обсуждают увиденное, выявляют общие признаки. Определяют форму культуры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классифицировать, самостоятельно выбирая критерии для указанных логических операций, обобщать ф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Самореализация исследования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активизирует учащихся на открытое обсуждение результатов работы в группах. В процессе дискуссии делается вывод о том, что выделяют 3 формы культуры: массовую, народную и элитарную. Кроме того, выделяют разновидность культуры – субкультур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организуют выступления от каждой группы, дополняют и обобщают результаты иссле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екватно использовать речевые средства для аргументации своей пози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. Первичное закрепление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редлагает закрепить полученные знания с помощью упражнения «Банк артефактов». Объясняет задание: представители каждой группы по очереди подходят к демонстрационному столу, где располагаются артефакты различных форм и разновидностей культуры, и забирают по одному артефакту. В результате определяются те группы, которые безошибочно выбрали артефакты своей формы культуры или субкуль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, используя полученные знания, выбирают предметы, относящиеся к их форме культуры. Объясняет свой выбор групп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вать конечный результат практическ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I. Включение в систему знаний повторение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итель предлагает еще раз перечислить признаки каждой формы культуры и записать их в тетради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 основе полученных знаний дайте определение понятию «диалог культур».</w:t>
            </w:r>
          </w:p>
          <w:p>
            <w:pPr>
              <w:pStyle w:val="Normal"/>
              <w:pBdr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слушайте музыкальный фрагмент. Что можете сказать об этой музыке? Это пример того, как объекты элитарной или народной культуры становятся достоянием масс, т.е. легко сочетаются с массовой культурой. </w:t>
            </w:r>
          </w:p>
          <w:p>
            <w:pPr>
              <w:pStyle w:val="Normal"/>
              <w:pBdr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дание учащимся: используя определение субкультуры, попробуйте охарактеризовать понятие «контркультур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чащиеся записывают формы и признаки культуры в тетрадь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уют понятие «диалог культур», подчеркивают необходимость диалога культур в процессе глобализации. Приводят другие примеры диалога культур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чащиеся дают краткую характеристику контркультуры, выявляют ее особ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ть найденную информацию, устанавливать причинно-следственные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II. Рефлексия УД на уроке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росит учащихся поделиться своими эмоциями в конце урока. Для этого необходимо нарисовать один из символов эмоций, представленных на доске, на листе бумаги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цените свою работу и работу группы на уроке. Что понравилось? Что не понравилось? Что хотели бы изменит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рисуют символы на своем листе бумаги и анализируют свою работу и работу группы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критичное отношение к своему мнению, учиться оценивать себя и других членов группы</w:t>
            </w:r>
          </w:p>
        </w:tc>
      </w:tr>
    </w:tbl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гменты видео для групп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групп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фрагмент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L0Jhfije4vs&amp;feature=youtu.b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фрагмент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NPN5uWxqwu4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фрагмент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u4vOjyCy3tQ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фрагмент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SlXjphYflJg&amp;feature=youtu.b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фрагмент 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SHkMVxmabgg&amp;feature=youtu.b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группа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фрагмент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RjxOHZDDOpM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фрагмент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eV8CV4sEKJU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фрагмент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Swbi3Fq8vO4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фрагмент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KgcUPAIH-Jk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фрагмент 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mZ_GG9V8d7g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группа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фрагмент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xV6fkf7tR54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фрагмент -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RTJYWWLsDzg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фрагмент 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IALpHgrJoh8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фрагмент 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HUpqG5IiADk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фрагмент -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VG7FFKF49sM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группа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фрагмент 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Pohq_xG9p84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фрагмент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x50jQCVNgeM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фрагмент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4F_OtQaLopY&amp;feature=youtu.be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фрагмент -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LF8j4OlNv_g&amp;feature=youtu.be</w:t>
        </w:r>
      </w:hyperlink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фрагмент 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aN1xcX2SXLo&amp;feature=youtu.be</w:t>
        </w:r>
      </w:hyperlink>
    </w:p>
    <w:sectPr>
      <w:type w:val="nextPage"/>
      <w:pgSz w:w="16838" w:h="11906"/>
      <w:pgMar w:left="1134" w:right="1134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⋅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0Jhfije4vs&amp;feature=youtu.be" TargetMode="External"/><Relationship Id="rId3" Type="http://schemas.openxmlformats.org/officeDocument/2006/relationships/hyperlink" Target="https://www.youtube.com/watch?v=NPN5uWxqwu4&amp;feature=youtu.be" TargetMode="External"/><Relationship Id="rId4" Type="http://schemas.openxmlformats.org/officeDocument/2006/relationships/hyperlink" Target="https://www.youtube.com/watch?v=u4vOjyCy3tQ&amp;feature=youtu.be" TargetMode="External"/><Relationship Id="rId5" Type="http://schemas.openxmlformats.org/officeDocument/2006/relationships/hyperlink" Target="https://www.youtube.com/watch?v=SlXjphYflJg&amp;feature=youtu.be" TargetMode="External"/><Relationship Id="rId6" Type="http://schemas.openxmlformats.org/officeDocument/2006/relationships/hyperlink" Target="https://www.youtube.com/watch?v=SHkMVxmabgg&amp;feature=youtu.be" TargetMode="External"/><Relationship Id="rId7" Type="http://schemas.openxmlformats.org/officeDocument/2006/relationships/hyperlink" Target="https://www.youtube.com/watch?v=RjxOHZDDOpM&amp;feature=youtu.be" TargetMode="External"/><Relationship Id="rId8" Type="http://schemas.openxmlformats.org/officeDocument/2006/relationships/hyperlink" Target="https://www.youtube.com/watch?v=eV8CV4sEKJU&amp;feature=youtu.be" TargetMode="External"/><Relationship Id="rId9" Type="http://schemas.openxmlformats.org/officeDocument/2006/relationships/hyperlink" Target="https://www.youtube.com/watch?v=Swbi3Fq8vO4&amp;feature=youtu.be" TargetMode="External"/><Relationship Id="rId10" Type="http://schemas.openxmlformats.org/officeDocument/2006/relationships/hyperlink" Target="https://www.youtube.com/watch?v=KgcUPAIH-Jk&amp;feature=youtu.be" TargetMode="External"/><Relationship Id="rId11" Type="http://schemas.openxmlformats.org/officeDocument/2006/relationships/hyperlink" Target="https://www.youtube.com/watch?v=mZ_GG9V8d7g&amp;feature=youtu.be" TargetMode="External"/><Relationship Id="rId12" Type="http://schemas.openxmlformats.org/officeDocument/2006/relationships/hyperlink" Target="https://www.youtube.com/watch?v=xV6fkf7tR54&amp;feature=youtu.be" TargetMode="External"/><Relationship Id="rId13" Type="http://schemas.openxmlformats.org/officeDocument/2006/relationships/hyperlink" Target="https://www.youtube.com/watch?v=RTJYWWLsDzg&amp;feature=youtu.be" TargetMode="External"/><Relationship Id="rId14" Type="http://schemas.openxmlformats.org/officeDocument/2006/relationships/hyperlink" Target="https://www.youtube.com/watch?v=IALpHgrJoh8&amp;feature=youtu.be" TargetMode="External"/><Relationship Id="rId15" Type="http://schemas.openxmlformats.org/officeDocument/2006/relationships/hyperlink" Target="https://www.youtube.com/watch?v=HUpqG5IiADk&amp;feature=youtu.be" TargetMode="External"/><Relationship Id="rId16" Type="http://schemas.openxmlformats.org/officeDocument/2006/relationships/hyperlink" Target="https://www.youtube.com/watch?v=VG7FFKF49sM&amp;feature=youtu.be" TargetMode="External"/><Relationship Id="rId17" Type="http://schemas.openxmlformats.org/officeDocument/2006/relationships/hyperlink" Target="https://www.youtube.com/watch?v=Pohq_xG9p84&amp;feature=youtu.be" TargetMode="External"/><Relationship Id="rId18" Type="http://schemas.openxmlformats.org/officeDocument/2006/relationships/hyperlink" Target="https://www.youtube.com/watch?v=x50jQCVNgeM&amp;feature=youtu.be" TargetMode="External"/><Relationship Id="rId19" Type="http://schemas.openxmlformats.org/officeDocument/2006/relationships/hyperlink" Target="https://www.youtube.com/watch?v=4F_OtQaLopY&amp;feature=youtu.be" TargetMode="External"/><Relationship Id="rId20" Type="http://schemas.openxmlformats.org/officeDocument/2006/relationships/hyperlink" Target="https://www.youtube.com/watch?v=LF8j4OlNv_g&amp;feature=youtu.be" TargetMode="External"/><Relationship Id="rId21" Type="http://schemas.openxmlformats.org/officeDocument/2006/relationships/hyperlink" Target="https://www.youtube.com/watch?v=aN1xcX2SXLo&amp;feature=youtu.b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4:00Z</dcterms:created>
  <dc:creator>РЦ-4</dc:creator>
  <dc:description/>
  <dc:language>en-US</dc:language>
  <cp:lastModifiedBy>РЦ-4</cp:lastModifiedBy>
  <dcterms:modified xsi:type="dcterms:W3CDTF">2019-10-31T12:44:00Z</dcterms:modified>
  <cp:revision>2</cp:revision>
  <dc:subject/>
  <dc:title/>
</cp:coreProperties>
</file>