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ая библиотек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литературы - книжный фонд – 24815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- 11600 экземпля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на ученика приходится 18,1 учеб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учебниками учащихся школы - 91%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удожественной литературы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тодической литературы (если есть)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льтимедийных дисков – 141, перечень дисков (список)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льтимедийных дисков</w:t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7"/>
        <w:gridCol w:w="3686"/>
        <w:gridCol w:w="3685"/>
        <w:gridCol w:w="531"/>
        <w:gridCol w:w="565"/>
        <w:gridCol w:w="800"/>
        <w:gridCol w:w="249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CD-ROM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р, составитель, научный руководитель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рма производитель/Издательство</w:t>
            </w:r>
          </w:p>
        </w:tc>
      </w:tr>
      <w:tr>
        <w:trPr>
          <w:trHeight w:val="4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енко-Моргун О.И.  к.п.н. РУД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“</w:t>
            </w:r>
            <w:r>
              <w:rPr>
                <w:rFonts w:eastAsia="Times New Roman"/>
                <w:szCs w:val="24"/>
                <w:lang w:eastAsia="ru-RU"/>
              </w:rPr>
              <w:t>1С:Репетитор. Русский язык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енко-Моргун О.И.  к.п.н. РУД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“</w:t>
            </w:r>
            <w:r>
              <w:rPr>
                <w:rFonts w:eastAsia="Times New Roman"/>
                <w:szCs w:val="24"/>
                <w:lang w:eastAsia="ru-RU"/>
              </w:rPr>
              <w:t>1С:Репетитор. Русский язык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енко-Моргун О.И.  к.п.н. РУД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“</w:t>
            </w:r>
            <w:r>
              <w:rPr>
                <w:rFonts w:eastAsia="Times New Roman"/>
                <w:szCs w:val="24"/>
                <w:lang w:eastAsia="ru-RU"/>
              </w:rPr>
              <w:t>1С:Репетитор. Русский язык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яз. Весь школ.кур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раза (тренажер русского яз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еллер Е., Кнеллер Дж., Шерфард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рофессор Хиггинс. Английский без акцента!»     66/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раСоф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rançais d'Or 2000   67/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opyright (c) "Мультимедиа Технологии и Дистанционное Обучение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буров Е.Д. 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ваиваем Электронный учебник-справочник ''АЛГЕБРА''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ый центр «КУДИЦ», М., Кордис-Меди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колас Яскив, Скот Стекет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нный альбом для компьютерных экпериментов. "Живая Геометрия" 3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nowledge Revolution. Институт новых технологий образовани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"Живая Физика" 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nowledge Revolution. Институт новых технологий образовани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ков А. к.т. физ.-мат.н. МИФИ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Физика»  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ков А. к.т. физ.-мат.н. МИФИ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Физика»   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. проф.  МФТИ Козел С.М. 53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а “Открытая физика 1.1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“</w:t>
            </w:r>
            <w:r>
              <w:rPr>
                <w:rFonts w:eastAsia="Times New Roman"/>
                <w:szCs w:val="24"/>
                <w:lang w:eastAsia="ru-RU"/>
              </w:rPr>
              <w:t>Физикон”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розов М.Н. 60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и неорганическая хи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нский мультимедиацентр, Йошкар-Ол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. А.В.Соловьёва, Г.И. 59/29Деряб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ческая химия. Учебный комплекс для средней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НИТ СГАУ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веев В.К. к.х.н., доцент МГУ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Химия» 64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веев В.К. к.х.н., доцент МГУ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Химия» 63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веев В.К. к.х.н., доцент МГУ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Хим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ева А.Г. , к.б.н. МГУ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Биолог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ева А.Г. , к.б.н. МГУ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Биолог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митриева А.Г. , к.б.н. МГУ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1С:Репетитор.Биолог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рма "1С"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ин А.В. и др. 42/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еография. Начальный курс. 6 класс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нский мультимедиацентр, Минобразования РФ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ин А.В. и др. 40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"География: Наш дом - Земля:Материки, океаны, народы и стран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нский мультимедиацентр, Минобразования РФ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ова Т.С., Харитонова А.Л., Данилов.А.А., Косул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России: XX век.1900-19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ио-Соф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ова Т.С., Харитонова А.Л., Данилов.А.А., Косул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России: XX век.1918-19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ио-Соф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ова Т.С., Харитонова А.Л., Данилов.А.А., Косул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России: XX век.1941-19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ио-Соф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ова Т.С., Харитонова А.Л., Данилов.А.А., Косулин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России: XX век.1964-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ио-Софт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ет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поядов В.Н. И др.  29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етитор по истор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 и Мефод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ет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упоядов В.Н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етитор по истор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 и Мефод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 по истории России 862-1917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ый диск, Коминф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уб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петитор по математике 10/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 на рубеже третьего тысячеле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 Кремля до Рейхста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е символ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онов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ография Росс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шкин в зеркале двух столет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геб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рмитаж искус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й курсВиндов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я энциклопед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я  энциклопед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дервы Русско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тика. Экспресс-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тер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 и Мефод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 плуга до лаз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дожественная энциклопед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рав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нный катало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/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 РЦ Э М Т 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/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правовых зн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 и Мефод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России: XX ве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/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ология Анато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8/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ология .Анато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росвещени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раза Электронный тренажер  по орфограф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рав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/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тлас древнего ми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 У Р Ц  Э М Т 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ика и пра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ика и пра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/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/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 Б 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 РЦ Э М Т 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/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/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строно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 У РЦ Э М Т 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/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Х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 РЦ Э М Т 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 ч.1 Репетито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вая 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акцией Дубровского 10/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 практику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акциией Дуб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 практику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ФП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акцией Дуб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 практику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ФП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/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даем Е Г 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рав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/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ронограф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/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/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/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общая и неорганическ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/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искус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 и Мефод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 искус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 и Мефод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/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знание практику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/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знание практику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акцией Дорофеева 6/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терактивная  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г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числительная  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числительная 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/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общая история др. ми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/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общая история нового времен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общая исто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 для  все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 Ф П 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за знаний ИИП КМ-Шко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D- R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ология быстрого вос.программного обемпе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гулевск: путеводит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оЛого 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гоМИры 2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тоальбом "Самарская Лук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М-Школа 4.0 3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М-Школа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М-Школа 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м-Школа 7.0-2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м-Школа 8.04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Комплект "КМ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рилл и Мефодий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/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работы по физике 8к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е работы по физи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ая 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орный практику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ческая хим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зырина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ентарий к трудов. Кодек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rt Cam for Educ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. филь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 себе МЧ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УчФиль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е пособие: видеофиль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резвычайные приключения Юли и  Ромы  Ч.1 (урок 1-3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стерство образования и науки РФ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е пособие: видеофиль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резвычайные приключения Юли и  Ромы  Ч.2 (урок 4-6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стерство образования и науки РФ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е пособие: видеофиль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резвычайные приключения Юли и  Ромы  Ч.3 (урок 7-9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стерство образования и науки РФ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-метод.пос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юньков В.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опасность на дорог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УчФиль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-метод.пос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опасность на дорог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УчФиль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. Разумовской М.М., Леканта П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язык 5-9 к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.-метод. пос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нь космонав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ый филь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опасность на уроках хим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УчФиль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опасность на уроках физ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УчФиль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.мультимед. Энц. Пожар бе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УчФильм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раво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ансово-хоз.деят. ОУ вып.№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ба-дис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ания:Окруж ми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зов.Лит-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Энергия образов: ОБ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Эконом.геогра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 исто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 физ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 Хим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 Би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 Физ.географ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 Хресто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нергия образов:о профе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Гидр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-метод.пос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военной службы ч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студи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-метод.пос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военной службы ч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студи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-метод.пос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ы военной службы ч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мьер-студ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7:00Z</dcterms:created>
  <dc:creator>Директор</dc:creator>
  <dc:description/>
  <dc:language>en-US</dc:language>
  <cp:lastModifiedBy>user</cp:lastModifiedBy>
  <dcterms:modified xsi:type="dcterms:W3CDTF">2013-11-12T18:57:00Z</dcterms:modified>
  <cp:revision>3</cp:revision>
  <dc:subject/>
  <dc:title/>
</cp:coreProperties>
</file>