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ПЛАН-КОНСПЕКТ УРОКА ПО ГЕОМЕТРИИ В 9 КЛАССЕ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итель:</w:t>
        <w:tab/>
        <w:tab/>
      </w:r>
      <w:r>
        <w:rPr>
          <w:rFonts w:eastAsia="Times New Roman" w:cs="Times New Roman" w:ascii="Times New Roman" w:hAnsi="Times New Roman"/>
          <w:i/>
          <w:sz w:val="28"/>
          <w:szCs w:val="28"/>
        </w:rPr>
        <w:t>Мещерякова Елена Анатольевна</w:t>
      </w:r>
    </w:p>
    <w:p>
      <w:pPr>
        <w:pStyle w:val="Normal"/>
        <w:spacing w:before="0" w:after="200"/>
        <w:ind w:left="1410" w:hanging="14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Тема: </w:t>
        <w:tab/>
        <w:tab/>
        <w:tab/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ложение векторов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ип урока:</w:t>
        <w:tab/>
        <w:tab/>
      </w:r>
      <w:r>
        <w:rPr>
          <w:rFonts w:eastAsia="Times New Roman" w:cs="Times New Roman" w:ascii="Times New Roman" w:hAnsi="Times New Roman"/>
          <w:i/>
          <w:sz w:val="28"/>
          <w:szCs w:val="28"/>
        </w:rPr>
        <w:t>изучение и первичное закрепление новых знаний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ид урока:</w:t>
        <w:tab/>
        <w:tab/>
      </w:r>
      <w:r>
        <w:rPr>
          <w:rFonts w:eastAsia="Times New Roman" w:cs="Times New Roman" w:ascii="Times New Roman" w:hAnsi="Times New Roman"/>
          <w:i/>
          <w:sz w:val="28"/>
          <w:szCs w:val="28"/>
        </w:rPr>
        <w:t>лекция - беседа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разовательная технолог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и урок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учающие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знакомить с правилами сложения векторов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формировать умение анализировать, отработать аналитическую запись сложения вектор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ательные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ствовать воспитанию умения осмысленно слушать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ствовать воспитанию трудолюбия и аккуратности в исполнении геометрического чертежа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ствовать воспитанию честнос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вающие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держивать интерес к геометрии, показывая применение полученных знаний при решении практических задач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должить развитие логического мышления, пространственного воображения учащихся, умения анализировать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ноутбук, мультимедийный проектор, интерактивная доска.</w:t>
      </w:r>
    </w:p>
    <w:p>
      <w:pPr>
        <w:pStyle w:val="Normal"/>
        <w:spacing w:before="240" w:after="24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ОД УРОК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дравствуйте, ребята. Мы с вами на прошлых уроках получили азы знаний по теме «Вектор». Сегодня мы узнаем, в каких практических задачах людям помогают эти знания. И увидим, как важно научиться складывать векторы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исываем в тетрадях число и тему урока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ктуализация знаний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начала вспомним с вами вопросы теории.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лайд 1 с вопросами высвечивается на интерактивной доске, учащиеся дают ответы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1584325</wp:posOffset>
            </wp:positionH>
            <wp:positionV relativeFrom="paragraph">
              <wp:posOffset>159385</wp:posOffset>
            </wp:positionV>
            <wp:extent cx="3057525" cy="1918970"/>
            <wp:effectExtent l="0" t="0" r="0" b="0"/>
            <wp:wrapSquare wrapText="bothSides"/>
            <wp:docPr id="1" name="image4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8" t="11073" r="17588" b="6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Ученик 1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ектор – это направленный отрезок, то есть отрезок, у которого указано какой из его концов является началом, а какой концом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Ученик 2: </w:t>
      </w:r>
      <w:r>
        <w:rPr>
          <w:rFonts w:eastAsia="Times New Roman" w:cs="Times New Roman" w:ascii="Times New Roman" w:hAnsi="Times New Roman"/>
          <w:sz w:val="28"/>
          <w:szCs w:val="28"/>
        </w:rPr>
        <w:t>Расстояние от начала вектора до его конца называется длиной вектора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Ученик 3: </w:t>
      </w:r>
      <w:r>
        <w:rPr>
          <w:rFonts w:eastAsia="Times New Roman" w:cs="Times New Roman" w:ascii="Times New Roman" w:hAnsi="Times New Roman"/>
          <w:sz w:val="28"/>
          <w:szCs w:val="28"/>
        </w:rPr>
        <w:t>Ненулевые векторы, которые лежат на одной прямой или на параллельных прямых, называются -  коллинеарными. В противном случае – неколлинеарными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Ученик 4: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направленные векторы - это коллинеарные векторы, направленные в одну сторону. Противоположно направленные векторы – это коллинеарные векторы, направленные в противоположные стороны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Ученик 5: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вные векторы – это сонаправленные векторы, длины которых равны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Ученик 6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тивоположные векторы – это противоположно направленные векторы, длины которых равны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Ученик 7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улевой вектор – это вектор, начало и конец которого совпадают, то есть любая точка на плоскости это нулевой вектор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Ученик 8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корость, ускорение, сила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ледующее задание: среди векторов, которые представлены на доске, необходимо выбрать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3872865</wp:posOffset>
            </wp:positionH>
            <wp:positionV relativeFrom="paragraph">
              <wp:posOffset>84455</wp:posOffset>
            </wp:positionV>
            <wp:extent cx="1571625" cy="1556385"/>
            <wp:effectExtent l="0" t="0" r="0" b="0"/>
            <wp:wrapSquare wrapText="bothSides"/>
            <wp:docPr id="2" name="image4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5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12" t="9803" r="20168" b="5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) коллинеарные векторы;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Ученик 1: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Это вектор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c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f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) равные векторы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Ученик 2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Это вектор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h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Учитель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чему не вектор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Ученик: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Эти векторы не коллинеарные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) противоположные векторы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Ученик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Это вектор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f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Учитель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чему не вектор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d</w:t>
      </w:r>
      <w:r>
        <w:rPr>
          <w:rFonts w:eastAsia="Times New Roman"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Ученик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лины этих векторов  не равны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ъяснение нового материала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еперь рассмотрим такую задачу: «Предположим, что обычно из школы вы идете домой, но в этот раз мама велела вам зайти в магазин за хлебом. Значит, вам предстоит совершить перемещение на два вектора. Предположим, это два неколлинеарных вектора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ектор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ваше перемещение то школы до магазина. Вектор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b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ваше перемещение от магазина до дома. Определите, на какой вектор вы совершили перемещение?»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-41910</wp:posOffset>
            </wp:positionH>
            <wp:positionV relativeFrom="paragraph">
              <wp:posOffset>81280</wp:posOffset>
            </wp:positionV>
            <wp:extent cx="1952625" cy="1483360"/>
            <wp:effectExtent l="0" t="0" r="0" b="0"/>
            <wp:wrapSquare wrapText="bothSides"/>
            <wp:docPr id="3" name="image4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4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8814" r="17979" b="4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4572000</wp:posOffset>
            </wp:positionH>
            <wp:positionV relativeFrom="paragraph">
              <wp:posOffset>81280</wp:posOffset>
            </wp:positionV>
            <wp:extent cx="1984375" cy="1483360"/>
            <wp:effectExtent l="0" t="0" r="0" b="0"/>
            <wp:wrapSquare wrapText="bothSides"/>
            <wp:docPr id="4" name="image4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7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8322" r="16089" b="4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 школы вы направляетесь в магазин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начит, от произвольной точк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ложим вектор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S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равный вектору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еперь из магазина вы идете домой, поэтому от точк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ложим вектор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M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равный вектору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b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4572000</wp:posOffset>
            </wp:positionH>
            <wp:positionV relativeFrom="paragraph">
              <wp:posOffset>318770</wp:posOffset>
            </wp:positionV>
            <wp:extent cx="1872615" cy="1367790"/>
            <wp:effectExtent l="0" t="0" r="0" b="0"/>
            <wp:wrapSquare wrapText="bothSides"/>
            <wp:docPr id="5" name="image4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6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9065" r="18167" b="5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posOffset>-64770</wp:posOffset>
            </wp:positionH>
            <wp:positionV relativeFrom="paragraph">
              <wp:posOffset>271145</wp:posOffset>
            </wp:positionV>
            <wp:extent cx="1951990" cy="1367790"/>
            <wp:effectExtent l="0" t="0" r="0" b="0"/>
            <wp:wrapSquare wrapText="bothSides"/>
            <wp:docPr id="6" name="image4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9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9094" r="18961" b="3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 найти вектор, на который вы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вершили перемещение?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Ученик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единить начало первого вектора - точку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S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 концом второго вектора - точкой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лучим вектор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SD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формляем построение в тетрадях и одновременно пытаемся сформулировать правило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ожения двух векторов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вило записываем в тетрадях: чтобы сложить два вектора надо от произвольной точки плоскости отложить вектор, равный первому вектору. Из конца первого вектора отложить вектор, равный второму. Суммой является вектор, соединяющий начало первого и конец второго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тот способ сложения векторов называется «правило треугольника». Как вы думаете почему?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Ученик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рисунке в результате получается треугольник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так, сумма векторов – это вектор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ы знаем, что сумма чисел обладает переместительным свойством, а обладает ли таким свойством сумма векторов, сейчас проверим. Построение выполняете в тетрадях, а я на доске. Комментируем построение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Ученик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 произвольной точк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кладываем вектор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равный вектору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b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От точк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drawing>
          <wp:anchor behindDoc="0" distT="0" distB="0" distL="0" distR="0" simplePos="0" locked="0" layoutInCell="0" allowOverlap="1" relativeHeight="8">
            <wp:simplePos x="0" y="0"/>
            <wp:positionH relativeFrom="margin">
              <wp:posOffset>4947920</wp:posOffset>
            </wp:positionH>
            <wp:positionV relativeFrom="paragraph">
              <wp:posOffset>52705</wp:posOffset>
            </wp:positionV>
            <wp:extent cx="1892300" cy="1320165"/>
            <wp:effectExtent l="0" t="0" r="0" b="0"/>
            <wp:wrapSquare wrapText="bothSides"/>
            <wp:docPr id="7" name="image4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8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9257" r="17086" b="4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margin">
              <wp:posOffset>-64770</wp:posOffset>
            </wp:positionH>
            <wp:positionV relativeFrom="paragraph">
              <wp:posOffset>140335</wp:posOffset>
            </wp:positionV>
            <wp:extent cx="1838960" cy="1353820"/>
            <wp:effectExtent l="0" t="0" r="0" b="0"/>
            <wp:wrapSquare wrapText="bothSides"/>
            <wp:docPr id="8" name="image5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3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8509" r="17901" b="4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>С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ложим вектор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равный вектору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10">
            <wp:simplePos x="0" y="0"/>
            <wp:positionH relativeFrom="margin">
              <wp:posOffset>670560</wp:posOffset>
            </wp:positionH>
            <wp:positionV relativeFrom="paragraph">
              <wp:posOffset>140970</wp:posOffset>
            </wp:positionV>
            <wp:extent cx="1689100" cy="1377315"/>
            <wp:effectExtent l="0" t="0" r="0" b="0"/>
            <wp:wrapSquare wrapText="bothSides"/>
            <wp:docPr id="9" name="image5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1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8981" r="18389" b="4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лучим  вектор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АB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равнив вектор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SD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АС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уте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ложения, видим  - они равны.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начит для векторов справедливо переместительное свойство сложения. Запишите его для векторов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b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11">
            <wp:simplePos x="0" y="0"/>
            <wp:positionH relativeFrom="margin">
              <wp:posOffset>46990</wp:posOffset>
            </wp:positionH>
            <wp:positionV relativeFrom="paragraph">
              <wp:posOffset>15240</wp:posOffset>
            </wp:positionV>
            <wp:extent cx="1794510" cy="1133475"/>
            <wp:effectExtent l="0" t="0" r="0" b="0"/>
            <wp:wrapSquare wrapText="bothSides"/>
            <wp:docPr id="10" name="image5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6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10123" r="17853" b="3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12">
            <wp:simplePos x="0" y="0"/>
            <wp:positionH relativeFrom="margin">
              <wp:posOffset>4406265</wp:posOffset>
            </wp:positionH>
            <wp:positionV relativeFrom="paragraph">
              <wp:posOffset>400685</wp:posOffset>
            </wp:positionV>
            <wp:extent cx="2091690" cy="1166495"/>
            <wp:effectExtent l="0" t="0" r="0" b="0"/>
            <wp:wrapSquare wrapText="bothSides"/>
            <wp:docPr id="11" name="image5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4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9473" r="15720" b="7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margin">
              <wp:posOffset>-10160</wp:posOffset>
            </wp:positionH>
            <wp:positionV relativeFrom="paragraph">
              <wp:posOffset>288290</wp:posOffset>
            </wp:positionV>
            <wp:extent cx="2047240" cy="1469390"/>
            <wp:effectExtent l="0" t="0" r="0" b="0"/>
            <wp:wrapSquare wrapText="bothSides"/>
            <wp:docPr id="12" name="image5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5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8725" r="17927" b="11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налитическая запись правила треугольника достаточно простая. Запишем ее в тетрадях: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SM + MD = SD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C + C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=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налитические записи помогают упрощать выражения, содержащие векторы. Самое главное, чтобы одинаковые буквы находились в «середине суммы». Чтобы закрепить это правило выполним следующее задание, спроецированное на доску.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14">
            <wp:simplePos x="0" y="0"/>
            <wp:positionH relativeFrom="margin">
              <wp:posOffset>4925060</wp:posOffset>
            </wp:positionH>
            <wp:positionV relativeFrom="paragraph">
              <wp:posOffset>154940</wp:posOffset>
            </wp:positionV>
            <wp:extent cx="1830070" cy="1438275"/>
            <wp:effectExtent l="0" t="0" r="0" b="0"/>
            <wp:wrapSquare wrapText="bothSides"/>
            <wp:docPr id="13" name="image5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7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8209" r="19651" b="3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margin">
              <wp:posOffset>52070</wp:posOffset>
            </wp:positionH>
            <wp:positionV relativeFrom="paragraph">
              <wp:posOffset>154940</wp:posOffset>
            </wp:positionV>
            <wp:extent cx="1835150" cy="1385570"/>
            <wp:effectExtent l="0" t="0" r="0" b="0"/>
            <wp:wrapSquare wrapText="bothSides"/>
            <wp:docPr id="14" name="image5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8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8986" r="18706" b="3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ние выполняется самостоятельно,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 последующей самопроверкой.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рные примеры отметьте знаком «+»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Это правило треугольника можно применять и в обратную сторону. Если есть треугольник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SM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то вектор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SD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ожно представить в виде суммы двух векторов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SM + MD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ледующее задание выполним  вместе.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16">
            <wp:simplePos x="0" y="0"/>
            <wp:positionH relativeFrom="margin">
              <wp:posOffset>463550</wp:posOffset>
            </wp:positionH>
            <wp:positionV relativeFrom="paragraph">
              <wp:posOffset>33655</wp:posOffset>
            </wp:positionV>
            <wp:extent cx="2178050" cy="1450340"/>
            <wp:effectExtent l="0" t="0" r="0" b="0"/>
            <wp:wrapSquare wrapText="bothSides"/>
            <wp:docPr id="15" name="image5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9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9439" r="17628" b="10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margin">
              <wp:posOffset>3604260</wp:posOffset>
            </wp:positionH>
            <wp:positionV relativeFrom="paragraph">
              <wp:posOffset>34290</wp:posOffset>
            </wp:positionV>
            <wp:extent cx="2028190" cy="1449705"/>
            <wp:effectExtent l="0" t="0" r="0" b="0"/>
            <wp:wrapSquare wrapText="bothSides"/>
            <wp:docPr id="16" name="image6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0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8927" r="18064" b="4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 открыв, другой слайд,  выполним задание самостоятельно с последующей самопроверкой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ерные примеры отметьте знаком «+»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18">
            <wp:simplePos x="0" y="0"/>
            <wp:positionH relativeFrom="margin">
              <wp:posOffset>463550</wp:posOffset>
            </wp:positionH>
            <wp:positionV relativeFrom="paragraph">
              <wp:posOffset>64135</wp:posOffset>
            </wp:positionV>
            <wp:extent cx="2329180" cy="1303655"/>
            <wp:effectExtent l="0" t="0" r="0" b="0"/>
            <wp:wrapSquare wrapText="bothSides"/>
            <wp:docPr id="17" name="image6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1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9065" r="18374" b="4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margin">
              <wp:posOffset>3604260</wp:posOffset>
            </wp:positionH>
            <wp:positionV relativeFrom="paragraph">
              <wp:posOffset>12065</wp:posOffset>
            </wp:positionV>
            <wp:extent cx="2369185" cy="1355725"/>
            <wp:effectExtent l="0" t="0" r="0" b="0"/>
            <wp:wrapSquare wrapText="bothSides"/>
            <wp:docPr id="18" name="image6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2.pn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8292" r="21031" b="5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ы складывали неколлинеарные векторы. А как сложить коллинеарные? Например, сонаправленные векторы. Поможет вам в раздумьях пример: лодка движется по течению реки. Заданы вектор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</w:rPr>
        <w:t>с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 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</w:rPr>
        <w:t>те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Как получить вектор скорости  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</w:rPr>
        <w:t>по теч</w:t>
      </w:r>
      <w:r>
        <w:rPr>
          <w:rFonts w:eastAsia="Times New Roman" w:cs="Times New Roman" w:ascii="Times New Roman" w:hAnsi="Times New Roman"/>
          <w:sz w:val="28"/>
          <w:szCs w:val="28"/>
        </w:rPr>
        <w:t>?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0">
            <wp:simplePos x="0" y="0"/>
            <wp:positionH relativeFrom="margin">
              <wp:posOffset>1263015</wp:posOffset>
            </wp:positionH>
            <wp:positionV relativeFrom="paragraph">
              <wp:posOffset>60960</wp:posOffset>
            </wp:positionV>
            <wp:extent cx="3822700" cy="1946910"/>
            <wp:effectExtent l="0" t="0" r="0" b="0"/>
            <wp:wrapSquare wrapText="bothSides"/>
            <wp:docPr id="19" name="image6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3.pn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8868" r="17802" b="4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Ученик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до к вектору собственной скорости прибавить вектор скорости течения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ыполните чертеж в тетрадях. Проверим на слайде. 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1">
            <wp:simplePos x="0" y="0"/>
            <wp:positionH relativeFrom="margin">
              <wp:posOffset>1348740</wp:posOffset>
            </wp:positionH>
            <wp:positionV relativeFrom="paragraph">
              <wp:posOffset>45085</wp:posOffset>
            </wp:positionV>
            <wp:extent cx="3736975" cy="2025650"/>
            <wp:effectExtent l="0" t="0" r="0" b="0"/>
            <wp:wrapSquare wrapText="bothSides"/>
            <wp:docPr id="20" name="image6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4.pn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8981" r="17444" b="4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дим, что мы использовали все то же правило треугольника, хотя треугольника на рисунке и не видно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еперь надо сложить два противоположно направленных вектора. Поможет опять пример: лодка движется против течения реки. Заданы векторы 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</w:rPr>
        <w:t>с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 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</w:rPr>
        <w:t>те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Как получить вектор 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</w:rPr>
        <w:t>пр. теч</w:t>
      </w:r>
      <w:r>
        <w:rPr>
          <w:rFonts w:eastAsia="Times New Roman" w:cs="Times New Roman" w:ascii="Times New Roman" w:hAnsi="Times New Roman"/>
          <w:sz w:val="28"/>
          <w:szCs w:val="28"/>
        </w:rPr>
        <w:t>?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2">
            <wp:simplePos x="0" y="0"/>
            <wp:positionH relativeFrom="margin">
              <wp:posOffset>1419225</wp:posOffset>
            </wp:positionH>
            <wp:positionV relativeFrom="paragraph">
              <wp:posOffset>106680</wp:posOffset>
            </wp:positionV>
            <wp:extent cx="3803650" cy="1628775"/>
            <wp:effectExtent l="0" t="0" r="0" b="0"/>
            <wp:wrapSquare wrapText="bothSides"/>
            <wp:docPr id="2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8893" r="17706" b="6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Ученик: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до из вектора собственной скорости вычесть вектор скорости течения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Учитель: </w:t>
      </w:r>
      <w:r>
        <w:rPr>
          <w:rFonts w:eastAsia="Times New Roman" w:cs="Times New Roman" w:ascii="Times New Roman" w:hAnsi="Times New Roman"/>
          <w:sz w:val="28"/>
          <w:szCs w:val="28"/>
        </w:rPr>
        <w:t>Хорошо, но мы не знаем правила вычитания векторов. Так как мы находим общую скорость, то необходимо обе скорости сложить. Выполните и этот чертеж в тетрадях. Проверим на слайде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3">
            <wp:simplePos x="0" y="0"/>
            <wp:positionH relativeFrom="margin">
              <wp:posOffset>1405890</wp:posOffset>
            </wp:positionH>
            <wp:positionV relativeFrom="paragraph">
              <wp:posOffset>-9217660</wp:posOffset>
            </wp:positionV>
            <wp:extent cx="3856990" cy="1756410"/>
            <wp:effectExtent l="0" t="0" r="0" b="0"/>
            <wp:wrapSquare wrapText="bothSides"/>
            <wp:docPr id="22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9336" r="17503" b="4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 вот ситуация более интересная: скорость течения и собственная скорость лодки равны. Правда, если говорить о векторах 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</w:rPr>
        <w:t>с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 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</w:rPr>
        <w:t xml:space="preserve">теч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рамотнее сказать векторы противоположные. Найдите сумму этих векторов.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4">
            <wp:simplePos x="0" y="0"/>
            <wp:positionH relativeFrom="margin">
              <wp:posOffset>1405890</wp:posOffset>
            </wp:positionH>
            <wp:positionV relativeFrom="paragraph">
              <wp:posOffset>57150</wp:posOffset>
            </wp:positionV>
            <wp:extent cx="3832225" cy="1497965"/>
            <wp:effectExtent l="0" t="0" r="0" b="0"/>
            <wp:wrapSquare wrapText="bothSides"/>
            <wp:docPr id="23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10108" r="17768" b="5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22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 видим, сумма их равна нулевому вектору. И, к сожалению, лодка остается на месте. А что будет, если длина вектор скорости течения  будет больше длины собственной скорости лодки?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Ученик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Лодку будет сносить в противоположную сторону, вниз по течению.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доске видим коллинеарные векторы. Ваша задача: найти сумму векторов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5">
            <wp:simplePos x="0" y="0"/>
            <wp:positionH relativeFrom="margin">
              <wp:posOffset>2125980</wp:posOffset>
            </wp:positionH>
            <wp:positionV relativeFrom="paragraph">
              <wp:posOffset>107950</wp:posOffset>
            </wp:positionV>
            <wp:extent cx="2489200" cy="1466850"/>
            <wp:effectExtent l="0" t="0" r="0" b="0"/>
            <wp:wrapSquare wrapText="bothSides"/>
            <wp:docPr id="24" name="image1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.pn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10310" r="17159" b="5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йчас рассмотрим еще один способ сложения двух неколлинеарных векторов. Он называется «правило параллелограмма»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6">
            <wp:simplePos x="0" y="0"/>
            <wp:positionH relativeFrom="margin">
              <wp:posOffset>2049780</wp:posOffset>
            </wp:positionH>
            <wp:positionV relativeFrom="paragraph">
              <wp:posOffset>101600</wp:posOffset>
            </wp:positionV>
            <wp:extent cx="2393950" cy="1416050"/>
            <wp:effectExtent l="0" t="0" r="0" b="0"/>
            <wp:wrapSquare wrapText="bothSides"/>
            <wp:docPr id="25" name="image1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.pn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9656" r="17185" b="5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ишем это правило в тетрадях: чтобы сложить два неколлинеарных вектора надо отложить оба вектора из одной точки, достроить фигуру до параллелограмма. Суммой является вектор, выходящий из этой же точки, являющийся диагональю данного параллелограмма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олняем построение. Я на доске, а вы у себя в тетради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7">
            <wp:simplePos x="0" y="0"/>
            <wp:positionH relativeFrom="margin">
              <wp:posOffset>300990</wp:posOffset>
            </wp:positionH>
            <wp:positionV relativeFrom="paragraph">
              <wp:posOffset>78105</wp:posOffset>
            </wp:positionV>
            <wp:extent cx="2188210" cy="1153795"/>
            <wp:effectExtent l="0" t="0" r="0" b="0"/>
            <wp:wrapSquare wrapText="bothSides"/>
            <wp:docPr id="26" name="image1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.pn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8607" r="16362" b="4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margin">
              <wp:posOffset>3765550</wp:posOffset>
            </wp:positionH>
            <wp:positionV relativeFrom="paragraph">
              <wp:posOffset>24765</wp:posOffset>
            </wp:positionV>
            <wp:extent cx="2104390" cy="1126490"/>
            <wp:effectExtent l="0" t="0" r="0" b="0"/>
            <wp:wrapSquare wrapText="bothSides"/>
            <wp:docPr id="27" name="image1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.png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10674" r="15635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9">
            <wp:simplePos x="0" y="0"/>
            <wp:positionH relativeFrom="margin">
              <wp:posOffset>1537335</wp:posOffset>
            </wp:positionH>
            <wp:positionV relativeFrom="paragraph">
              <wp:posOffset>20955</wp:posOffset>
            </wp:positionV>
            <wp:extent cx="3317875" cy="1556385"/>
            <wp:effectExtent l="0" t="0" r="0" b="0"/>
            <wp:wrapSquare wrapText="bothSides"/>
            <wp:docPr id="28" name="image1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.png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8248" r="17503" b="7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Это правило сложения векторов часто применяется в физике для нахождения суммы векторов, которая называется результирующей.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доске чертеж.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0">
            <wp:simplePos x="0" y="0"/>
            <wp:positionH relativeFrom="margin">
              <wp:posOffset>1318895</wp:posOffset>
            </wp:positionH>
            <wp:positionV relativeFrom="paragraph">
              <wp:posOffset>90805</wp:posOffset>
            </wp:positionV>
            <wp:extent cx="3860800" cy="1576705"/>
            <wp:effectExtent l="0" t="0" r="0" b="0"/>
            <wp:wrapSquare wrapText="bothSides"/>
            <wp:docPr id="29" name="image2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.png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9902" r="18160" b="3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одка плывет по реке. Известны собственная скорость лодки и скорость течения реки. Необходимо найти скорость, с которой будет двигаться лодка по реке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 как известны скорости, то надо найти их результирующую. Как это сделать?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Ученик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обходимо сложить два вектора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ожно по правилу треугольника, а можно по правилу параллелограмма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1">
            <wp:simplePos x="0" y="0"/>
            <wp:positionH relativeFrom="margin">
              <wp:posOffset>1127760</wp:posOffset>
            </wp:positionH>
            <wp:positionV relativeFrom="paragraph">
              <wp:posOffset>172085</wp:posOffset>
            </wp:positionV>
            <wp:extent cx="4247515" cy="1223645"/>
            <wp:effectExtent l="0" t="0" r="0" b="0"/>
            <wp:wrapSquare wrapText="bothSides"/>
            <wp:docPr id="30" name="image4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0.png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8799" r="17698" b="4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 теперь рассмотрим задачу, связанную с этим чертежом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2">
            <wp:simplePos x="0" y="0"/>
            <wp:positionH relativeFrom="margin">
              <wp:posOffset>1123950</wp:posOffset>
            </wp:positionH>
            <wp:positionV relativeFrom="paragraph">
              <wp:posOffset>-99060</wp:posOffset>
            </wp:positionV>
            <wp:extent cx="3736975" cy="1680845"/>
            <wp:effectExtent l="0" t="0" r="0" b="0"/>
            <wp:wrapSquare wrapText="bothSides"/>
            <wp:docPr id="31" name="image5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0.png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1233" t="10960" r="17399" b="4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: так как катер плывет по реке, то направление движения катера по реке будет совпадать с направлением результирующей скоростей собственной и течения. Точка, в которой окажется катер в конце своего движения будет задана пересечением траектории движения катера и береговой линии. На рисунке образовалось два треугольника CKD и AKB. Эти треугольники подобны по двум углам (угол K – общий, углы C и A – прямые), поэтому можно составить отношение сходственных сторон: CK/AK = CD/AB. 800/4 = CD/1. CD = 200 (м)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: на 200 м будет снесен катер течением реки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едующее задание: на доске два неколлинеарных вектора. Необходимо найти сумму этих векторов по правилу треугольника и по правилу параллелограмма. Задание выполняется в тетрадях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3">
            <wp:simplePos x="0" y="0"/>
            <wp:positionH relativeFrom="margin">
              <wp:posOffset>2280285</wp:posOffset>
            </wp:positionH>
            <wp:positionV relativeFrom="paragraph">
              <wp:posOffset>111760</wp:posOffset>
            </wp:positionV>
            <wp:extent cx="1742440" cy="1230630"/>
            <wp:effectExtent l="0" t="0" r="0" b="0"/>
            <wp:wrapSquare wrapText="bothSides"/>
            <wp:docPr id="32" name="image5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2.png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9961" r="15262" b="3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тог урока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одведем итоги урока. Какие правила для сложения векторов мы сегодня рассмотрели на уроке?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 какое правило чаще используют в физике?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 вам какое правило больше понравилось?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следующем уроке мы увидим, что правило треугольника тоже очень удобно, особенно если требуется упростить векторное выражение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следующем уроке мы познакомимся с правилом многоугольника для сложения нескольких векторов и научимся выполнять вычитание векторов.</w:t>
      </w:r>
    </w:p>
    <w:p>
      <w:pPr>
        <w:pStyle w:val="Normal"/>
        <w:tabs>
          <w:tab w:val="clear" w:pos="720"/>
          <w:tab w:val="left" w:pos="111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>Оцениваться ваша работа на уроке будет по результатам: 1) работа в тетради, 2) домашняя работа, 3) работа на урок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830" w:leader="none"/>
        </w:tabs>
        <w:spacing w:lineRule="auto" w:line="240"/>
        <w:ind w:left="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омашнее задание.</w:t>
      </w:r>
    </w:p>
    <w:p>
      <w:pPr>
        <w:pStyle w:val="Normal"/>
        <w:widowControl w:val="false"/>
        <w:tabs>
          <w:tab w:val="clear" w:pos="720"/>
          <w:tab w:val="left" w:pos="1830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</w:rPr>
        <w:t>753, 754, устно №759, 761.</w:t>
      </w:r>
    </w:p>
    <w:p>
      <w:pPr>
        <w:pStyle w:val="Normal"/>
        <w:tabs>
          <w:tab w:val="clear" w:pos="720"/>
          <w:tab w:val="left" w:pos="6675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851" w:right="851" w:gutter="0" w:header="0" w:top="426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eorgia">
    <w:charset w:val="00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Arial" w:hAnsi="Arial" w:eastAsia="Arial" w:cs="Arial"/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4:01:00Z</dcterms:created>
  <dc:creator>User</dc:creator>
  <dc:description/>
  <dc:language>en-US</dc:language>
  <cp:lastModifiedBy>Галинка</cp:lastModifiedBy>
  <dcterms:modified xsi:type="dcterms:W3CDTF">2017-11-08T14:01:00Z</dcterms:modified>
  <cp:revision>2</cp:revision>
  <dc:subject/>
  <dc:title/>
</cp:coreProperties>
</file>