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редняя общеобразовательная школа №16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before="348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УРОК ПО ОБЩЕСТВОЗНАНИЮ</w:t>
      </w:r>
    </w:p>
    <w:p>
      <w:pPr>
        <w:pStyle w:val="Normal"/>
        <w:spacing w:before="48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Согласие и конфликт как формы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заимодействия в общест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spacing w:before="2640" w:after="0"/>
        <w:ind w:left="57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кородумова В.А.</w:t>
      </w:r>
    </w:p>
    <w:p>
      <w:pPr>
        <w:pStyle w:val="Normal"/>
        <w:spacing w:before="3480" w:after="0"/>
        <w:jc w:val="center"/>
        <w:rPr/>
      </w:pPr>
      <w:r>
        <w:rPr>
          <w:sz w:val="32"/>
          <w:szCs w:val="32"/>
        </w:rPr>
        <w:t>городской округ Жигуле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Жигулевск</w:t>
      </w:r>
    </w:p>
    <w:p>
      <w:pPr>
        <w:pStyle w:val="Normal"/>
        <w:jc w:val="center"/>
        <w:rPr/>
      </w:pPr>
      <w:r>
        <w:rPr>
          <w:sz w:val="32"/>
          <w:szCs w:val="32"/>
        </w:rPr>
        <w:t>2007 год</w:t>
      </w:r>
    </w:p>
    <w:p>
      <w:pPr>
        <w:pStyle w:val="Normal"/>
        <w:spacing w:lineRule="auto" w:line="360"/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ОБЩЕСТВОЗНАНИЯ В 8 КЛАССЕ</w:t>
      </w:r>
    </w:p>
    <w:p>
      <w:pPr>
        <w:pStyle w:val="Normal"/>
        <w:spacing w:lineRule="auto" w:line="360" w:before="360" w:after="0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Скородумова В.А.</w:t>
      </w:r>
    </w:p>
    <w:p>
      <w:pPr>
        <w:pStyle w:val="Normal"/>
        <w:spacing w:lineRule="auto" w:line="360"/>
        <w:ind w:left="1843" w:hanging="184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гласие и конфликт как формы взаимодействия людей в обществ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бинированны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i/>
          <w:sz w:val="28"/>
          <w:szCs w:val="28"/>
        </w:rPr>
        <w:t>лекция-дискуссия</w:t>
      </w:r>
    </w:p>
    <w:p>
      <w:pPr>
        <w:pStyle w:val="Normal"/>
        <w:spacing w:lineRule="auto" w:line="360"/>
        <w:ind w:left="1843" w:hanging="184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разовательная технолог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е в сотрудничестве</w:t>
      </w:r>
    </w:p>
    <w:p>
      <w:pPr>
        <w:pStyle w:val="Normal"/>
        <w:spacing w:lineRule="auto" w:line="36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spacing w:lineRule="auto" w:line="360"/>
        <w:ind w:left="1276" w:hanging="283"/>
        <w:jc w:val="both"/>
        <w:rPr/>
      </w:pPr>
      <w:r>
        <w:rPr>
          <w:i/>
          <w:sz w:val="28"/>
          <w:szCs w:val="28"/>
        </w:rPr>
        <w:t>- дать представление о конфликтах, его группах и путях рациональной регуляции межличностных конфликтов и установлении согласия;</w:t>
      </w:r>
    </w:p>
    <w:p>
      <w:pPr>
        <w:pStyle w:val="Normal"/>
        <w:spacing w:lineRule="auto" w:line="360"/>
        <w:ind w:left="127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 учащихся с возникающей у людей необходимостью договариваться между собой, а также создавать и соблюдать общепринятые нормы, правила;</w:t>
      </w:r>
    </w:p>
    <w:p>
      <w:pPr>
        <w:pStyle w:val="Normal"/>
        <w:spacing w:lineRule="auto" w:line="360"/>
        <w:ind w:left="1276" w:hanging="283"/>
        <w:jc w:val="both"/>
        <w:rPr>
          <w:sz w:val="28"/>
          <w:szCs w:val="28"/>
        </w:rPr>
      </w:pPr>
      <w:r>
        <w:rPr>
          <w:i/>
          <w:sz w:val="28"/>
          <w:szCs w:val="28"/>
        </w:rPr>
        <w:t>- на примере любого конфликта учить выделять повод и причину возникновения конфликтной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127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особствовать развитию критического мышления учащихся;</w:t>
      </w:r>
    </w:p>
    <w:p>
      <w:pPr>
        <w:pStyle w:val="Normal"/>
        <w:spacing w:lineRule="auto" w:line="360"/>
        <w:ind w:left="127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ь умение работать в группе, принимать индивидуальные и коллективные реш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127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ботать у учащихся способность делать правильный выбор в конкретной ситуации;</w:t>
      </w:r>
    </w:p>
    <w:p>
      <w:pPr>
        <w:pStyle w:val="Normal"/>
        <w:spacing w:lineRule="auto" w:line="360"/>
        <w:ind w:left="127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ть уважение к чужому мнению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ноутбук, схемы процесса урегулирования конфликта (для каждой группы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Если мира нет в тебе, то мира и вокруг тебя быть не может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Св.Писание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целей урока и те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субъектного опыта учащих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теме урока. Лекция учи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ветствует учеников. Проверяется готовность к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тема урока и его ц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Актуализация субъектного опыта учащихся.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35pt;margin-top:3.3pt;width:234pt;height:17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775980709" r:id="rId2"/>
        </w:object>
      </w:r>
      <w:r>
        <w:rPr>
          <w:sz w:val="28"/>
          <w:szCs w:val="28"/>
        </w:rPr>
        <w:t>На экране с помощью мультимедийного проектора появляются слова, записанный в два столби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Выберите из предложенных на доске качеств те, которые помогают человеку договориться с другими людьми, общаться, и выпишите их. Продолжите этот список. Объясните свой выбор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Что происходит, когда люди утрачивают в процессе общения качества, указанные в левой колонке? </w:t>
      </w:r>
      <w:r>
        <w:rPr>
          <w:i/>
          <w:sz w:val="28"/>
          <w:szCs w:val="28"/>
        </w:rPr>
        <w:t>(Конфликт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синквейн, используя понятие «конфликт». Помните: синквейн – это стихотворение, состоящее из пяти строк, в котором человек высказывает свое отношение к пробле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слайд: «Порядок написания синквейн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35pt;margin-top:29.65pt;width:243pt;height:182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1551540299" r:id="rId4"/>
        </w:object>
      </w:r>
      <w:r>
        <w:rPr>
          <w:sz w:val="28"/>
          <w:szCs w:val="28"/>
        </w:rPr>
        <w:t>После выполнения практической работы по написанию синквейнов, на которую отводится 4-5 минут, и озвучивания некоторых синквейнов учитель имеет определенную информацию о знании учащимися понятия «конфлик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 Лекция уч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Конфликт </w:t>
      </w:r>
      <w:r>
        <w:rPr>
          <w:sz w:val="28"/>
          <w:szCs w:val="28"/>
        </w:rPr>
        <w:t>– это ситуация, когда одна сторона нарушает, ущемляет, игнорирует интересы другой стороны, это столкновение, предельное обострение противоречий, ситуация, когда одна сторона противостоит дру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ждый человек становился участником того или иного конфликта. Все конфликты делятся на три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утриличностные конфликты</w:t>
      </w:r>
      <w:r>
        <w:rPr>
          <w:sz w:val="28"/>
          <w:szCs w:val="28"/>
        </w:rPr>
        <w:t>, которые возникают в ситуациях принятия жизненно важных для человека решений (например, терзания Гамлета над вопросом «Быть или не быть?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межличностные конфликты, </w:t>
      </w:r>
      <w:r>
        <w:rPr>
          <w:sz w:val="28"/>
          <w:szCs w:val="28"/>
        </w:rPr>
        <w:t>которые представляют собой столкновения между отдельными людьми на почве несходства взглядов или несовпадения интересов (семейные ссоры, выяснения отношений между покупателем и продавцом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социальные конфликты, </w:t>
      </w:r>
      <w:r>
        <w:rPr>
          <w:sz w:val="28"/>
          <w:szCs w:val="28"/>
        </w:rPr>
        <w:t>которые заключаются в соперничестве между различными социальными группами (нациями, преступными группировками и т.д.) за обладание властью, территорией, богатством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в любого рода конфликты отрицательно сказывается на их участниках, поэтому уже давно делались попытки понять природу конфликтных ситуаций и на основе этого понимания выработать программу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социолог Л.Козер, немецкий ученый Р.Дарендорф и другие предложили путь рациональной регуляции конфли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исследования, в результате которых определились общая схема развития межличностных конфликтов и условия, при соблюдении которых они приобретают контролируемый характер. Естественный ход конфликта изображен на схеме (учитель обращает внимание учащихся на экран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1.35pt;margin-top:2.65pt;width:231pt;height:173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428119042" r:id="rId6"/>
        </w:object>
      </w:r>
      <w:r>
        <w:rPr>
          <w:sz w:val="28"/>
          <w:szCs w:val="28"/>
        </w:rPr>
        <w:t>В естественном ходе конфликта выделяют три фаз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за убеждения (ступени 1-3), которая заканчивается порогом страха, то есть чертой, до которой участники конфликта в своих действиях сдерживаются боязнью серьезно испортить отношения друг с друг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за моральной подготовки к принуждению (ступени 4-6), которая завершается порогом разрушения – окончательным выбором силовой стратегии как единственно возможной для дальнейши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за принуждения (ступени 7-9), которая завершается уничтожением одной из сторон или обеих сторон конфли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1.35pt;margin-top:120.75pt;width:235.15pt;height:177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PowerPoint.Show.12" ShapeID="ole_rId8" DrawAspect="Content" ObjectID="_1767922787" r:id="rId8"/>
        </w:object>
      </w:r>
      <w:r>
        <w:rPr>
          <w:sz w:val="28"/>
          <w:szCs w:val="28"/>
        </w:rPr>
        <w:tab/>
        <w:t>Если человек попал в конфликтную ситуацию, то ему необходимо определить стратегию поведения. Необходимо обдумать: возможно и желательно ли для него устранение основного противоречия? Если да, то нет ли более мирных путей его разрешения? Если нет, то как долго может длиться конфликт и хватит ли сил на то, чтобы выиграть противоборство в конфлик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-психологи различают пять типов стратегий поведения в конфликтных ситуациях (на экране появляется слай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рактическая работа учащихся (в групп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й конфликт разрешим при твердом намерении обеих сторон к конструктивной дискуссии в интересах дела. У каждой группы на столе лежит лист со схемой процесса урегулирования конфликта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для групп: разработать рекомендации по использованию того или иного способа разрешения конфликтной ситуации по типам стратегий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убличное выступление представителей от кажд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с минимальными издержками выйти из конфликтной ситуации, в которую вы можете попасть, вам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осить себя, уверены ли вы в собственной прав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слушать оппонента, а не ждать своей очереди говори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осить себя, что лучше: быть правым или счастлив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нить пословицу: «Не порывай грубо нить дружбы, ибо если придется ее связывать, то останется узе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оятно, в вашей жизни бывали конфликтные ситуации. Какие уроки для себя вы из них извлек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конфликты выполняют в обществе определенные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жат одним из источников появления новых законов (например, Конституция РФ 1993г. была принята в результате конфликта между Верховным Советом России и президентом Б.Н.Ельцины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агодаря им возникают новые объединения людей (допустим, профсоюзы возникли вследствие конфликтов между наемными работниками и предпринимател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, пожалуйста, этот перечен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одведение итогов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ается лучшая команда, выступления. Выставляются оценки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ее задание: § 23, сделать практическую работу. На отдельных листах бумаги опишите ступени развития какого-либо конфликта (примеры можно брать из жизни, литературы). Сделайте собственные вывод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ледовательность шагов урегулирования конфли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945</wp:posOffset>
                </wp:positionH>
                <wp:positionV relativeFrom="paragraph">
                  <wp:posOffset>220345</wp:posOffset>
                </wp:positionV>
                <wp:extent cx="685800" cy="57150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7.35pt" to="379.3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20345</wp:posOffset>
                </wp:positionV>
                <wp:extent cx="1143000" cy="5715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7.35pt" to="190.3pt,6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БЛЕМА / КОНФЛИКТ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2045</wp:posOffset>
                </wp:positionH>
                <wp:positionV relativeFrom="paragraph">
                  <wp:posOffset>128524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01.2pt" to="388.35pt,1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045</wp:posOffset>
                </wp:positionH>
                <wp:positionV relativeFrom="paragraph">
                  <wp:posOffset>277114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218.2pt" to="388.35pt,2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2045</wp:posOffset>
                </wp:positionH>
                <wp:positionV relativeFrom="paragraph">
                  <wp:posOffset>437134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44.2pt" to="388.35pt,4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2045</wp:posOffset>
                </wp:positionH>
                <wp:positionV relativeFrom="paragraph">
                  <wp:posOffset>6085840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479.2pt" to="388.35pt,5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045</wp:posOffset>
                </wp:positionH>
                <wp:positionV relativeFrom="paragraph">
                  <wp:posOffset>734314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78.2pt" to="298.3pt,5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5628640</wp:posOffset>
                </wp:positionV>
                <wp:extent cx="0" cy="1371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43.2pt" to="100.35pt,5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3456940</wp:posOffset>
                </wp:positionV>
                <wp:extent cx="0" cy="1371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72.2pt" to="100.35pt,38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1285240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1.2pt" to="100.35pt,2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480695</wp:posOffset>
                </wp:positionV>
                <wp:extent cx="263779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Анализ: в чем проблема? Факты, чувства, желания, препя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7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Анализ: в чем проблема? Факты, чувства, желания, препя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0</wp:posOffset>
                </wp:positionH>
                <wp:positionV relativeFrom="paragraph">
                  <wp:posOffset>1966595</wp:posOffset>
                </wp:positionV>
                <wp:extent cx="26377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хлаждение чув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54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Охлаждение чув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4600</wp:posOffset>
                </wp:positionH>
                <wp:positionV relativeFrom="paragraph">
                  <wp:posOffset>3566795</wp:posOffset>
                </wp:positionV>
                <wp:extent cx="26377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ценка с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80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Оценка с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5281295</wp:posOffset>
                </wp:positionV>
                <wp:extent cx="26377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ыбор стратегии, средств у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415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Выбор стратегии, средств у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6995795</wp:posOffset>
                </wp:positionV>
                <wp:extent cx="26377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одготовка к переговорам, выбор времени,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550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Подготовка к переговорам, выбор времени,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480695</wp:posOffset>
                </wp:positionV>
                <wp:extent cx="26377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Новое определение проблемы (следующего ша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7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 Новое определение проблемы (следующего ша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652395</wp:posOffset>
                </wp:positionV>
                <wp:extent cx="2637790" cy="8089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Разрешение конфлик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 в порядк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08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 Разрешение конфлик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все в поряд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4824095</wp:posOffset>
                </wp:positionV>
                <wp:extent cx="2637790" cy="808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Оценка результатов пере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79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Оценка результатов пере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995795</wp:posOffset>
                </wp:positionV>
                <wp:extent cx="2637790" cy="8089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Переговор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550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Переговор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02:00Z</dcterms:created>
  <dc:creator>управление ГОЧС г.Жигулевска</dc:creator>
  <dc:description/>
  <cp:keywords/>
  <dc:language>en-US</dc:language>
  <cp:lastModifiedBy>Секретарь</cp:lastModifiedBy>
  <cp:lastPrinted>2006-12-06T10:02:00Z</cp:lastPrinted>
  <dcterms:modified xsi:type="dcterms:W3CDTF">2007-10-21T12:14:00Z</dcterms:modified>
  <cp:revision>13</cp:revision>
  <dc:subject/>
  <dc:title>Д О В Е Р Е Н Н О С Т Ь </dc:title>
</cp:coreProperties>
</file>