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редняя общеобразовательная школа №16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 углубленным изучением отдельных предметов</w:t>
      </w:r>
    </w:p>
    <w:p>
      <w:pPr>
        <w:pStyle w:val="Normal"/>
        <w:spacing w:before="3480" w:after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УРОК ПО ОБЩЕСТВОЗНАНИЮ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«</w:t>
      </w:r>
      <w:r>
        <w:rPr>
          <w:b/>
          <w:sz w:val="40"/>
          <w:szCs w:val="40"/>
        </w:rPr>
        <w:t>Люди и деньги»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spacing w:before="2640" w:after="0"/>
        <w:ind w:left="57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Скородумова В.А.</w:t>
      </w:r>
    </w:p>
    <w:p>
      <w:pPr>
        <w:pStyle w:val="Normal"/>
        <w:spacing w:before="3480" w:after="0"/>
        <w:jc w:val="center"/>
        <w:rPr>
          <w:sz w:val="32"/>
          <w:szCs w:val="32"/>
        </w:rPr>
      </w:pPr>
      <w:r>
        <w:rPr>
          <w:sz w:val="32"/>
          <w:szCs w:val="32"/>
        </w:rPr>
        <w:t>городской округ Жигулев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Жигулевск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 год</w:t>
      </w:r>
    </w:p>
    <w:p>
      <w:pPr>
        <w:pStyle w:val="Normal"/>
        <w:spacing w:lineRule="auto" w:line="360"/>
        <w:ind w:left="1843" w:hanging="1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ОБЩЕСТВОЗНАНИЯ В 8 КЛАССЕ</w:t>
      </w:r>
    </w:p>
    <w:p>
      <w:pPr>
        <w:pStyle w:val="Normal"/>
        <w:spacing w:lineRule="auto" w:line="360" w:before="360" w:after="0"/>
        <w:ind w:left="1843" w:hanging="1843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pacing w:val="30"/>
          <w:sz w:val="28"/>
          <w:szCs w:val="28"/>
        </w:rPr>
        <w:t>Скородумова В.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бережения. Люди и день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учение нового учебного материала.</w:t>
      </w:r>
    </w:p>
    <w:p>
      <w:pPr>
        <w:pStyle w:val="Normal"/>
        <w:spacing w:lineRule="auto" w:line="360"/>
        <w:ind w:left="1843" w:hanging="1843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дактическая иг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разовательная технолог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учение в сотрудничестве</w:t>
      </w:r>
    </w:p>
    <w:p>
      <w:pPr>
        <w:pStyle w:val="Normal"/>
        <w:spacing w:lineRule="auto" w:line="36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spacing w:lineRule="auto" w:line="360"/>
        <w:ind w:left="1276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знакомить с понятием «сбережения», показать различные формы сбережений, их достоинства и недостатки;</w:t>
      </w:r>
    </w:p>
    <w:p>
      <w:pPr>
        <w:pStyle w:val="Normal"/>
        <w:spacing w:lineRule="auto" w:line="360"/>
        <w:ind w:left="1276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учить понимать взаимосвязь доходности и надежности сбережений, представлять свою роль как потребителя, принимающего решение об использовании денежных средств, предназначенных для сбере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.развивающие:</w:t>
      </w:r>
    </w:p>
    <w:p>
      <w:pPr>
        <w:pStyle w:val="Normal"/>
        <w:spacing w:lineRule="auto" w:line="360"/>
        <w:ind w:left="1276" w:hanging="283"/>
        <w:jc w:val="both"/>
        <w:rPr/>
      </w:pPr>
      <w:r>
        <w:rPr>
          <w:i/>
          <w:sz w:val="28"/>
          <w:szCs w:val="28"/>
        </w:rPr>
        <w:t>- способствовать развитию мыслительной деятельности, творческого и аналитического мышления учащихся при обучении применять знания в измененных и новых ситуациях;</w:t>
      </w:r>
    </w:p>
    <w:p>
      <w:pPr>
        <w:pStyle w:val="Normal"/>
        <w:spacing w:lineRule="auto" w:line="360"/>
        <w:ind w:left="1276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ь умение анализировать информационные сообщения о событиях в стране и за рубежом с целью выявления особенностей современного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left="1276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работать у учащихся способность делать правильный выбор в конкретной ситуации;</w:t>
      </w:r>
    </w:p>
    <w:p>
      <w:pPr>
        <w:pStyle w:val="Normal"/>
        <w:spacing w:lineRule="auto" w:line="360"/>
        <w:ind w:left="1276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ать уважение к чужому мнению.</w:t>
      </w:r>
    </w:p>
    <w:p>
      <w:pPr>
        <w:pStyle w:val="Normal"/>
        <w:spacing w:lineRule="auto" w:line="360"/>
        <w:ind w:left="1843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) термины (на карточках): сбережения, процент, инфляция, пирамида (финансова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таблицы 1, 2 – данные о структуре сбережений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результаты социологического исследования ИСЭПН РАН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целей урока и тем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по теме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инг «Люди и деньг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spacing w:lineRule="auto" w:line="360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иветствует учеников. Проверяется готовность к уро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урок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ается тема урока и его це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вопрос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бережения? (На доске появляется карточка с термином «сбережения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ытаются сформулировать определ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асть дохода, которая откладывается для удовлетворения будущих потреб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каз от потребления сегодня с целью потребить завтра, но на большую сум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ую роль играют сбережения в жизни люд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овите известные вам формы сбереж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доске запись:</w:t>
        <w:tab/>
        <w:tab/>
      </w:r>
      <w:r>
        <w:rPr>
          <w:i/>
          <w:sz w:val="28"/>
          <w:szCs w:val="28"/>
        </w:rPr>
        <w:t>«в чулке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золото, драгоценност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недвижимост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ценные бумаг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валюта других государст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бан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е группам (определяется одна из форм сбережений): в чем плюсы и минусы каждой формы сбережен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2 минут обсуждения называются достоинства и недостатки видов сбере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критерии сбережений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ходность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(отсутствие риска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г сбережений – инфляц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цены выросли в 300 раз, во сколько обесценились сбережения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 несмотря на риск, люди 1/10 часть доходов сберегаю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аздаточным материалом и таблицами 1,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 группам получают данные социологических исследова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особенности имеет структура сбережений в нашей стране? (При ответе использовать таблицу 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сказать о распределении сбережений по различным доходным группам? (При ответе использовать таблицу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чем люди делают накопления? Как семьи хранят свои средства? От чего это зависит? (При ответе использовать результаты социологических исследован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ти в тексте и прочитать, что об этом говорят уче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 «Люди и деньги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олах трафаре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руппа – «Бережливы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группа – «Беззаботны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группа – «Заемщ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группа – «Кредитор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группа получает карточку-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руппа – эти люди во многом отказывают себе в сегодняшнем потреблении и откладывают деньги для будущих покупок или на «черный ден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группа – люди, потребляющие весь свой доход и не откладывающие денег на будущ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группа – живущие взаймы, активно использующие кре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группа – дающие в долг, под проценты (не только соседу, но и государству, фирме, бан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5 минут обсудить и выработать аргументы в пользу своего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недостатки можно найти в типах потребительского поведения, выработанных другими групп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учащихся – защитить свою позицию, ответив на вопросы участников других групп, указывающих на недостатки данного типа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гументы должны быть примерно такими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-я группа</w:t>
      </w:r>
      <w:r>
        <w:rPr>
          <w:sz w:val="28"/>
          <w:szCs w:val="28"/>
        </w:rPr>
        <w:t xml:space="preserve"> – «Бережливые»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«+» Найдется некоторая сумма денег, с помощью которой можно решить непредвиденные вопросы. Деньги всегда под рукой в нужный момент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«-» Более рационально не просто откладывать, а заставлять деньги «работать». Вторым недостатком является инфляция (цены растут быстрее, чем накопления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2 группа</w:t>
      </w:r>
      <w:r>
        <w:rPr>
          <w:sz w:val="28"/>
          <w:szCs w:val="28"/>
        </w:rPr>
        <w:t xml:space="preserve"> – «Беззаботные»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«+» Разумнее тратить все свои средства как можно быстрее (из-за инфляции) и извлекать из них как можно больше пользы и удовольствий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«-» Нет возможности купить более дорогие товары. Непредвиденные ситуаци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3 группа</w:t>
      </w:r>
      <w:r>
        <w:rPr>
          <w:sz w:val="28"/>
          <w:szCs w:val="28"/>
        </w:rPr>
        <w:t xml:space="preserve"> – «Заемщики»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«+» Товары приобретаем и пользуемся ими сегодня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«-» Расплачиваемся завтра и с процентами, приобретая меньшее количество товаров и услуг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4 группа</w:t>
      </w:r>
      <w:r>
        <w:rPr>
          <w:sz w:val="28"/>
          <w:szCs w:val="28"/>
        </w:rPr>
        <w:t xml:space="preserve"> – «Кредиторы»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«+» Дающие в долг получат не только свои деньги, но и проценты за кредит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«-» Неплатежи долга, инфляция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одится итог иг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читель: Представьте, что вы выиграли в лотерею крупную сумму денег, как бы вы ею распорядились? Выбор формы сбережений зависит от наклонностей каждого конкретного человека. Одни хранят деньги в «чулке», приобретают предмет роскоши, недвижимость. Другие, склонные к риску, - ценные бумаги. Но всем необходимо учиты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мпы роста инфля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цент по сбереже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особенности (возраст, состояние здоровья, план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, политические и национальные особ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авление оценок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ашнее задание: §10; посчитать доходы своей семьи и определить, к какой из экономических групп относится ваша семь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36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труктура сбережений</w:t>
      </w:r>
    </w:p>
    <w:p>
      <w:pPr>
        <w:pStyle w:val="Normal"/>
        <w:spacing w:before="720" w:after="120"/>
        <w:jc w:val="right"/>
        <w:rPr/>
      </w:pPr>
      <w:r>
        <w:rPr/>
        <w:t>Таблица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счета в банка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ые сче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ные рубл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ная валю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ы за рубежо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%</w:t>
            </w:r>
          </w:p>
        </w:tc>
      </w:tr>
    </w:tbl>
    <w:p>
      <w:pPr>
        <w:pStyle w:val="Normal"/>
        <w:spacing w:before="960" w:after="120"/>
        <w:jc w:val="right"/>
        <w:rPr/>
      </w:pPr>
      <w:r>
        <w:rPr/>
        <w:t>Таблица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160"/>
        <w:gridCol w:w="192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ушевого дохода в месяц, 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населен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береж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обеспеч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обеспеч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-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богат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%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оциологического ис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а социально-экономических проблем народо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академии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сбережений в нашей стране имеет две особенности. Во-первых, около 90% общей суммы накоплений находится в России, что опровергает популярный миф «все ушло за рубеж». Во-вторых, почти половина сбережений имеет наличную форму – три четверти в валюте и четверть в рублях. В среднем на всероссийскую душу приходится 300 долларов США, если, конечно, считать, что каждая душа имеет сбережения. Но это далеко не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снилось, что 40% семей вообще не имеют накоплений, 24% обладают мизерной суммой. Зато 1% семей располагает сбережениями 16 тыс.долларов и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, приведенные в таблице 2, показывают, у кого концентрируются сбере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чем люди делают накоп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исследования были выявлены мотивы сберегательного поведения различных групп домо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ережения «потребителей первого уровня» (17,5%) нельзя считать накоплениями в обычном смысле этого слова. Отложенные средства тратятся на текущее потребление, а форма сбережений или проценты по вкладам не имеют для этого типа сберегателей никак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дстраховщики» (18,1%) копят деньги «на всякий пожарный случай». Среди экстремальных ситуаций, ради которых «подстраховщики» делают накопления, следует отметить болезнь и потерю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Футуристы» (15,9%) твердо знают, что в будущем (возможно, и отдаленном) их семье придется нести стратегические расходы – образование детей, дополнительное пенсионное обеспечение или смена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акопители» (17,4%) копят деньги по классической схеме – «чтобы были». Эта сберегательная группа хотела бы получать доход от своих накоплений. От «накопителя» один шаг до «инвестора» (12,2%), создающего капитал для прибыльны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Формы нако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личные рубли – 36,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личная валюта – 12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клады в Сбербанк – 35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ценные бумаги – 1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клады в коммерческих банках – 4,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 формы сбережений существенным образом зависит от размера накоплений: небольшие объемы хранятся в виде наличных либо вкладываются в Сбербанк. С ростом суммы сбережений увеличивается доля рублевых и валютных вкладов в коммерческие банки. Что касается ценных бумаг, то большинство опрошенных стали держателями акций в результате приватизации. Государственными ценными бумагами владеет незначительная доля семе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6:08:00Z</dcterms:created>
  <dc:creator>User</dc:creator>
  <dc:description/>
  <cp:keywords/>
  <dc:language>en-US</dc:language>
  <cp:lastModifiedBy>USER</cp:lastModifiedBy>
  <dcterms:modified xsi:type="dcterms:W3CDTF">2007-10-24T13:49:00Z</dcterms:modified>
  <cp:revision>10</cp:revision>
  <dc:subject/>
  <dc:title/>
</cp:coreProperties>
</file>